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LASCIO LICENZA DI IMPORTAZIONE DI ESPLOSIVI DI I – IV e V CATEGORIA, ARTIFIZI LUMINOSI E FUMOGENI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sente da bollo</w:t>
        <w:tab/>
        <w:t>Al MINISTERO DELL’INTERN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tramite la </w:t>
        <w:tab/>
        <w:t>PREFETTURA di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, nato a _______________________ residente a _________________________ in via  __________________________ titolare della licenza prot. n. __________ rilasciata dalla Prefettura di _______________ in data ________________ rinnovata fino al _____________, per la detenzione e vendita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  <w:t>Kg. __________ categor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egozio sito in ______________________ via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l’autorizzazione ad importare in Italia in __________________________ dal Sig. _____________________________ nato a _____________________ il ___________ residente in ________________ via _________________ in qualità di ______________________________ le seguenti munizioni:</w:t>
      </w:r>
    </w:p>
    <w:p>
      <w:pPr>
        <w:pStyle w:val="Normal"/>
        <w:jc w:val="both"/>
        <w:rPr/>
      </w:pPr>
      <w:r>
        <w:rPr/>
        <w:t xml:space="preserve">(specificare calibro e tipo di armi alle quali sono destinate. Tali armi devono essere comprese nel catalogo nazionale delle armi comuni, se si tratta di esplosivi specificare quantità e categoria) 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L’esportazione avverrà attraverso il valico doganale di __________ il trasporto dal valico doganale al deposito permanente o esercizio minuta vendita verrà effettuato da 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3:00Z</dcterms:created>
  <dc:creator>guestibm</dc:creator>
  <dc:description/>
  <cp:keywords/>
  <dc:language>en-US</dc:language>
  <cp:lastModifiedBy>guestibm</cp:lastModifiedBy>
  <dcterms:modified xsi:type="dcterms:W3CDTF">2006-04-13T11:23:00Z</dcterms:modified>
  <cp:revision>1</cp:revision>
  <dc:subject/>
  <dc:title>RILASCIO LICENZA DI IMPORTAZIONE DI ESPLOSIVI DI I – IV e V CATEGORIA, ARTIFIZI LUMINOSI E FUMOGENI</dc:title>
</cp:coreProperties>
</file>