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ILASCIO LICENZA PER ESPORTARE ESPLOSIVI DI I –  IV E V CATEGORIA</w:t>
      </w:r>
    </w:p>
    <w:p>
      <w:pPr>
        <w:pStyle w:val="Normal"/>
        <w:ind w:firstLine="708"/>
        <w:jc w:val="both"/>
        <w:rPr/>
      </w:pPr>
      <w:r>
        <w:rPr/>
        <w:t xml:space="preserve">(art.93 R.D. 6/05/1940, n.635) </w:t>
      </w:r>
      <w:r>
        <w:rPr>
          <w:b/>
          <w:bCs/>
          <w:u w:val="single"/>
        </w:rPr>
        <w:t xml:space="preserve">DI II-III </w:t>
      </w:r>
      <w:r>
        <w:rPr/>
        <w:t>(circolare n. 10.245.12982(40)6 del 2/2/1983)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nte da bollo</w:t>
        <w:tab/>
        <w:tab/>
        <w:tab/>
        <w:tab/>
        <w:tab/>
        <w:t>Alla PREFETTURA 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4248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ind w:firstLine="708"/>
        <w:jc w:val="both"/>
        <w:rPr/>
      </w:pPr>
      <w:r>
        <w:rPr/>
        <w:t>Il sottoscritto __________________________________________________, nato a _______________________ residente a ________________________________________ in via _____________________________________________ titolare della licenza prot. n. _______________________ rilasciata dalla Prefettura di __________________ in data _______________ rinnovata fino al _____________, per la detenzione e vendita dei seguenti prodotti esplod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g. __________ categoria ___________________</w:t>
      </w:r>
    </w:p>
    <w:p>
      <w:pPr>
        <w:pStyle w:val="Normal"/>
        <w:jc w:val="both"/>
        <w:rPr/>
      </w:pPr>
      <w:r>
        <w:rPr/>
        <w:t>Kg. __________ categoria ___________________</w:t>
      </w:r>
    </w:p>
    <w:p>
      <w:pPr>
        <w:pStyle w:val="Normal"/>
        <w:jc w:val="both"/>
        <w:rPr/>
      </w:pPr>
      <w:r>
        <w:rPr/>
        <w:t>Kg. __________ categoria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negozio sito in ______________________ via ___________________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utorizzazione ad esportare in _________________________________________ al Sig. _________________________________ nato a _____________________ il ___________ residente in ______________________________ via ____________________________ in qualità di ______________________________ le seguenti munizion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(specificare calibro e tipo di armi alle quali sono destinate. Tali armi devono essere comprese nel catalogo nazionale delle armi comuni, se si tratta di esplosivi specificare quantità e categoria)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’esportazione avverrà attraverso il valico doganale di__________________________________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l trasporto dal deposito di vendita o dal deposito permanente fino al valico doganale verrà effettuato da ___________________________________ mentre le operazioni doganali verranno espletate da ___________________________________________________________________ </w:t>
      </w:r>
    </w:p>
    <w:p>
      <w:pPr>
        <w:pStyle w:val="Heading2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</w:t>
      </w:r>
    </w:p>
    <w:p>
      <w:pPr>
        <w:pStyle w:val="Heading2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irm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/>
      </w:pPr>
      <w:r>
        <w:rPr/>
        <w:tab/>
        <w:t>____________________________</w:t>
      </w:r>
    </w:p>
    <w:p>
      <w:pPr>
        <w:pStyle w:val="Corpodeltesto3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N.B.: Ai sensi dell’art. 15, comma 6 della legge 08.07.1998, n. 230, a coloro che sono stati ammessi a prestare servizio civile è vietato ………………omissis assumere ruoli imprenditoriali o direttivi nella fabbricazione e commercializzazione, anche a mezzo di rappresentanti, delle armi, delle munizioni e dei materiali esplodenti …………omissi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23:00Z</dcterms:created>
  <dc:creator>guestibm</dc:creator>
  <dc:description/>
  <cp:keywords/>
  <dc:language>en-US</dc:language>
  <cp:lastModifiedBy>guestibm</cp:lastModifiedBy>
  <dcterms:modified xsi:type="dcterms:W3CDTF">2006-04-13T11:23:00Z</dcterms:modified>
  <cp:revision>1</cp:revision>
  <dc:subject/>
  <dc:title>RILASCIO LICENZA PER ESPORTARE ESPLOSIVI DI I –  IV E V CATEGORIA</dc:title>
</cp:coreProperties>
</file>