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O LICENZA PER IL DEPOSITO E LA VENDITA DI  ESPLOSIVI DI I - IV e V CATEGO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47 R.D. 18.6.1931, N. 773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a da bollo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ab/>
        <w:t xml:space="preserve">    </w:t>
        <w:tab/>
        <w:t xml:space="preserve">    Alla PREFETTURA  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,nato a _______________ il ______________ residente a ____________________ in via _____________________________, in qualità di legale rappresentante della società ______________________________ (se si tratta di una società) P.I. __________________________ di professione ____________________________ (se si tratta di ditta individuale) C.F. _________________________________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la licenza per il deposito e la vendita dei seguenti prodotti esplodenti: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esercizio sito in __________________ vi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à dichiarato agibile dalla Commissione Tecnica Provinciale Esplosivi con verbale prot. n. _______________________ del _________________.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 a tal fi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ocumento comprovante la disponibilità dei locali ovvero dichiarazione sostitutiva di certificazione resa a norma dell’art. 1 del DPR 403/98 senza autentica e senza bollo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fotocopia del certificato di prevenzione incendi (se in corso di validità) o copia della domanda presentata al Comando Provinciale dei Vigili del Fuoco per il rinnovo dello stesso, ovvero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fotocopia dell’attestato di idoneità tecnica del richiedente, ovvero dichiarazione sostitutiva di certificazione resa a norma dell’art. 1 del DPR 403/98 senza autentica e senza bollo;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comprovante di aver provveduto, a proprie spese, all’assicurazione individuale o collettiva degli operai e guardiani, tanto per gli infortuni quanto per le altre assicurazioni obbligatorie a norma di legge, ovvero dichiarazione sostitutiva di atto di notorietà a norma dell’art.2 del DPR 403/98 senza autentica  e senza bollo, ma da sottoscrivere in presenza del dipendente della Prefettura addetto.</w:t>
      </w:r>
    </w:p>
    <w:p>
      <w:pPr>
        <w:pStyle w:val="Heading6"/>
        <w:rPr/>
      </w:pPr>
      <w:r>
        <w:rPr/>
        <w:t>C H I E D E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sì, di poter nominare proprio rappresentante, per la gestione del deposito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Sig. _________________________________________________ nato a __________________ il _____________________, residente a ________________________________________________.</w:t>
      </w:r>
    </w:p>
    <w:p>
      <w:pPr>
        <w:pStyle w:val="TextBodyIndent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 riguardo, la seguente documentazione riferita al rappresentante:</w:t>
      </w:r>
    </w:p>
    <w:p>
      <w:pPr>
        <w:pStyle w:val="TextBodyIndent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identità del rappresentante in corso di validità, ovvero dichiarazione sostitutiva di certificazione ai sensi dell’art. 1 del DPR 403/98, senza autentica e senza b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55"/>
        <w:jc w:val="both"/>
        <w:rPr/>
      </w:pPr>
      <w:r>
        <w:rPr/>
        <w:t>fotocopia dell’attestato di idoneità tecnica del rappresentante, ovvero dichiarazione sostitutiva di certificazione resa a norma dell’art. 1 del DPR 403/98 senza autentica e senza bollo;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Data ______________</w:t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</w:t>
      </w:r>
      <w:r>
        <w:rPr>
          <w:i/>
          <w:iCs/>
        </w:rPr>
        <w:t>firma del richiedente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ind w:left="4956" w:firstLine="708"/>
        <w:jc w:val="center"/>
        <w:rPr/>
      </w:pPr>
      <w:r>
        <w:rPr/>
        <w:t>(</w:t>
      </w:r>
      <w:r>
        <w:rPr>
          <w:i/>
          <w:iCs/>
        </w:rPr>
        <w:t>firma del rappresentante che dà il</w:t>
      </w:r>
    </w:p>
    <w:p>
      <w:pPr>
        <w:pStyle w:val="Normal"/>
        <w:ind w:left="4956" w:firstLine="708"/>
        <w:jc w:val="center"/>
        <w:rPr>
          <w:i/>
          <w:i/>
          <w:iCs/>
        </w:rPr>
      </w:pPr>
      <w:r>
        <w:rPr>
          <w:i/>
          <w:iCs/>
        </w:rPr>
        <w:t>proprio consenso anche ai fini del</w:t>
      </w:r>
    </w:p>
    <w:p>
      <w:pPr>
        <w:pStyle w:val="Normal"/>
        <w:ind w:left="4956" w:firstLine="708"/>
        <w:jc w:val="center"/>
        <w:rPr>
          <w:i/>
          <w:i/>
          <w:iCs/>
        </w:rPr>
      </w:pPr>
      <w:r>
        <w:rPr>
          <w:i/>
          <w:iCs/>
        </w:rPr>
        <w:t>trattamento dei dati personali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N.B.: </w:t>
        <w:tab/>
        <w:t>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" w:hAnsi="Courier" w:cs="Courier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4:00Z</dcterms:created>
  <dc:creator>guestibm</dc:creator>
  <dc:description/>
  <cp:keywords/>
  <dc:language>en-US</dc:language>
  <cp:lastModifiedBy>guestibm</cp:lastModifiedBy>
  <dcterms:modified xsi:type="dcterms:W3CDTF">2006-04-13T11:24:00Z</dcterms:modified>
  <cp:revision>1</cp:revision>
  <dc:subject/>
  <dc:title>RILASCIO LICENZA PER IL DEPOSITO E LA VENDITA DI  ESPLOSIVI DI I - IV e V CATEGORIA</dc:title>
</cp:coreProperties>
</file>