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O LICENZA PER LA FABBRICAZIONE , IL DEPOSITO E LA VENDITA DI  ESPLOSIVI DI II – III CATEGORI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. 91 R.D. 6.5.1940, N. 635</w:t>
      </w:r>
    </w:p>
    <w:tbl>
      <w:tblPr>
        <w:tblW w:w="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ca da bollo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 xml:space="preserve">    </w:t>
        <w:tab/>
        <w:t xml:space="preserve">   </w:t>
        <w:tab/>
        <w:t>Al MINISTERO DELL’INTERNO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 xml:space="preserve">              tramite la   PREFETTURA  di 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, nato a ____________________ il ______________ residente a ____________________ in via _____________________________, in qualità di legale rappresentante della società ____________________________ (se si tratta di una società) P.I. ___________________________di professione ____________________________ (se si tratta di ditta individuale) C.F. 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lascio della licenza per la fabbricazione o il deposito e la vendita dei seguenti prodotti esplodenti:</w:t>
      </w:r>
    </w:p>
    <w:p>
      <w:pPr>
        <w:pStyle w:val="Normal"/>
        <w:spacing w:lineRule="auto" w:line="360"/>
        <w:jc w:val="both"/>
        <w:rPr/>
      </w:pPr>
      <w:r>
        <w:rPr/>
        <w:t>Kg. __________ categoria ____________</w:t>
      </w:r>
    </w:p>
    <w:p>
      <w:pPr>
        <w:pStyle w:val="Normal"/>
        <w:spacing w:lineRule="auto" w:line="360"/>
        <w:jc w:val="both"/>
        <w:rPr/>
      </w:pPr>
      <w:r>
        <w:rPr/>
        <w:t>Kg. __________ categoria ____________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locale sito in ________________ via __________________________ già dichiarato agibile dalla Commissione Tecnica Provinciale Esplosivi con verbale prot. n. _______________ del _________________________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 tal fi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/>
        <w:t>Documento comprovante la disponibilità dei locali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/>
        <w:t>Fotocopia del certificato di prevenzione incendi (se in corso di validità) o copia della domanda presentata al Comando Provinciale Vigili del Fuoco per il rinnovo dello stesso,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/>
        <w:t>Fotocopia dell’attestato di idoneità tecnica del richiedente,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55"/>
        <w:jc w:val="both"/>
        <w:rPr/>
      </w:pPr>
      <w:r>
        <w:rPr/>
        <w:t>Documento comprovante la legale rappresentanza della società ovvero dichiarazione sostitutiva di certificazione resa a norma dell’art. 1 del DPR 403/98 senza autentica e senza bollo;</w:t>
      </w:r>
    </w:p>
    <w:p>
      <w:pPr>
        <w:pStyle w:val="TextBodyIndent"/>
        <w:spacing w:lineRule="auto" w:line="240"/>
        <w:ind w:left="709" w:hanging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ind w:left="709" w:hanging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Indent"/>
        <w:spacing w:lineRule="auto" w:line="24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esì, di poter nominare proprio rappresentante, per la gestione del deposito, al Sig. ____________________________________________ nato a ____________________________ il _______________, residente a _____________________________________.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 riguardo, la seguente documentazione riferita al rappresentant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5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ocumento di identità del rappresentante in corso di validità, ovvero dichiarazione sostitutiva di certificazione resa a norma dell’art. 1 del DPR 403/98 senza autentica e senza b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55"/>
        <w:jc w:val="both"/>
        <w:rPr/>
      </w:pPr>
      <w:r>
        <w:rPr/>
        <w:t>attestato di capacità tecnica del rappresentante, ovvero dichiarazione sostitutiva di certificazione resa a norma dell’art. 1 del DPR 403/98 senza autentica e senza bollo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Data 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(</w:t>
      </w:r>
      <w:r>
        <w:rPr>
          <w:i/>
          <w:iCs/>
        </w:rPr>
        <w:t>firma del richiedente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</w:t>
      </w:r>
    </w:p>
    <w:p>
      <w:pPr>
        <w:pStyle w:val="Normal"/>
        <w:ind w:left="5664" w:hanging="0"/>
        <w:jc w:val="center"/>
        <w:rPr/>
      </w:pPr>
      <w:r>
        <w:rPr/>
        <w:t>(</w:t>
      </w:r>
      <w:r>
        <w:rPr>
          <w:i/>
          <w:iCs/>
        </w:rPr>
        <w:t xml:space="preserve">firma del rappresentante che dà il </w:t>
      </w:r>
    </w:p>
    <w:p>
      <w:pPr>
        <w:pStyle w:val="Normal"/>
        <w:ind w:left="4956" w:firstLine="708"/>
        <w:jc w:val="center"/>
        <w:rPr>
          <w:i/>
          <w:i/>
          <w:iCs/>
        </w:rPr>
      </w:pPr>
      <w:r>
        <w:rPr>
          <w:i/>
          <w:iCs/>
        </w:rPr>
        <w:t>proprio consenso anche ai fini del</w:t>
      </w:r>
    </w:p>
    <w:p>
      <w:pPr>
        <w:pStyle w:val="Normal"/>
        <w:ind w:left="5664" w:hanging="0"/>
        <w:jc w:val="center"/>
        <w:rPr>
          <w:i/>
          <w:i/>
          <w:iCs/>
        </w:rPr>
      </w:pPr>
      <w:r>
        <w:rPr>
          <w:i/>
          <w:iCs/>
        </w:rPr>
        <w:t>trattamento dei dati personali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………omissis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" w:hAnsi="Courier" w:cs="Courier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25:00Z</dcterms:created>
  <dc:creator>guestibm</dc:creator>
  <dc:description/>
  <cp:keywords/>
  <dc:language>en-US</dc:language>
  <cp:lastModifiedBy>guestibm</cp:lastModifiedBy>
  <dcterms:modified xsi:type="dcterms:W3CDTF">2006-04-13T11:25:00Z</dcterms:modified>
  <cp:revision>1</cp:revision>
  <dc:subject/>
  <dc:title>RILASCIO LICENZA PER LA FABBRICAZIONE , IL DEPOSITO E LA VENDITA DI  ESPLOSIVI DI II – III CATEGORIA</dc:title>
</cp:coreProperties>
</file>