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INNOVO LICENZA PER IL DEPOSITO E LA VENDITA DI ESPLOSIVI DI I - IV e V CATEGORIA</w:t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a da bol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  <w:tab/>
        <w:t xml:space="preserve">    </w:t>
        <w:tab/>
        <w:tab/>
        <w:t>Alla PREFETTURA  di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, nato a _____________________ il ______________ residente a ____________________ in via _____________________________, in qualità di titolare della licenza prot. n. ___________ del __________ rinnovata fino al 31.12._______ per la detenzione e vendita dei seguenti prodotti esplodenti: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 xml:space="preserve">nell’esercizio sito in __________________ vi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il rinnovo della licenza medesima per l’anno ______.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u w:val="single"/>
        </w:rPr>
        <w:t>A tal fine allega dichiarazione sostitutiva di atto di notorietà resa ai sensi e per gli effetti dell’art. 2 del DPR n. 403/98 secondo cui:</w:t>
      </w:r>
      <w:r>
        <w:rPr>
          <w:rFonts w:cs="Times New Roman" w:ascii="Times New Roman" w:hAnsi="Times New Roman"/>
        </w:rPr>
        <w:t xml:space="preserve"> nessuna modifica è stata apportata ai locali in cui viene esercitata la predetta attività dal momento del rilascio del titolo in premessa, trovandosi gli stessi nelle condizioni richieste dalle disposizioni vigenti.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certificato di prevenzione incendi (se in corso di validità) o copia della domanda presentata al Comando Provinciale Vigili del Fuoco per il rinnovo dello stesso, ovvero dichiarazione sostitutiva di certificazione resa a norma dell’art. 1 del DPR n. 403/98, come da mod. all. (A), senza autentica e senza boll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hanging="540"/>
        <w:rPr/>
      </w:pPr>
      <w:r>
        <w:rPr>
          <w:rFonts w:eastAsia="Symbol" w:cs="Symbol" w:ascii="Symbol" w:hAnsi="Symbol"/>
        </w:rPr>
        <w:t></w:t>
      </w:r>
      <w:r>
        <w:rPr>
          <w:rFonts w:cs="Times New Roman" w:ascii="Times New Roman" w:hAnsi="Times New Roman"/>
        </w:rPr>
        <w:tab/>
        <w:t>conferma, altresì, la nomina quale proprio rappresentante, per la gestione dell’esercizio, del Sig. __________________________________________ nato a 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_______________, residente a _______________________________________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Data ______________</w:t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(</w:t>
      </w:r>
      <w:r>
        <w:rPr>
          <w:i/>
          <w:iCs/>
        </w:rPr>
        <w:t>firma del richiedente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ind w:left="4956" w:firstLine="708"/>
        <w:jc w:val="center"/>
        <w:rPr/>
      </w:pPr>
      <w:r>
        <w:rPr/>
        <w:t>(</w:t>
      </w:r>
      <w:r>
        <w:rPr>
          <w:i/>
          <w:iCs/>
        </w:rPr>
        <w:t>firma del rappresentante che dà il</w:t>
      </w:r>
    </w:p>
    <w:p>
      <w:pPr>
        <w:pStyle w:val="Normal"/>
        <w:ind w:left="4956" w:firstLine="708"/>
        <w:jc w:val="center"/>
        <w:rPr>
          <w:i/>
          <w:i/>
          <w:iCs/>
        </w:rPr>
      </w:pPr>
      <w:r>
        <w:rPr>
          <w:i/>
          <w:iCs/>
        </w:rPr>
        <w:t>proprio consenso anche ai fini del</w:t>
      </w:r>
    </w:p>
    <w:p>
      <w:pPr>
        <w:pStyle w:val="Normal"/>
        <w:ind w:left="4956" w:firstLine="708"/>
        <w:jc w:val="center"/>
        <w:rPr>
          <w:i/>
          <w:i/>
          <w:iCs/>
        </w:rPr>
      </w:pPr>
      <w:r>
        <w:rPr>
          <w:i/>
          <w:iCs/>
        </w:rPr>
        <w:t>trattamento dei dati personali)</w:t>
      </w:r>
    </w:p>
    <w:p>
      <w:pPr>
        <w:pStyle w:val="Corpodeltesto3"/>
        <w:ind w:left="851" w:hanging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t xml:space="preserve">N.B.: </w:t>
        <w:tab/>
        <w:t>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" w:hAnsi="Courier" w:cs="Courier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5:00Z</dcterms:created>
  <dc:creator>guestibm</dc:creator>
  <dc:description/>
  <cp:keywords/>
  <dc:language>en-US</dc:language>
  <cp:lastModifiedBy>guestibm</cp:lastModifiedBy>
  <dcterms:modified xsi:type="dcterms:W3CDTF">2006-04-13T11:25:00Z</dcterms:modified>
  <cp:revision>1</cp:revision>
  <dc:subject/>
  <dc:title>RINNOVO LICENZA PER IL DEPOSITO E LA VENDITA DI ESPLOSIVI DI I - IV e V CATEGORIA</dc:title>
</cp:coreProperties>
</file>