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umentazione utile a sostenere le motivazioni della richie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otocopia di un documento di identità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 sostitutiva di consenso, accompagnata dalla fotocopia di un documento di identità degli stes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9:00Z</dcterms:created>
  <dc:creator>franceschino.m</dc:creator>
  <dc:description/>
  <cp:keywords/>
  <dc:language>en-US</dc:language>
  <cp:lastModifiedBy>Angelo Antonio Alù</cp:lastModifiedBy>
  <dcterms:modified xsi:type="dcterms:W3CDTF">2024-03-13T09:16:00Z</dcterms:modified>
  <cp:revision>11</cp:revision>
  <dc:subject/>
  <dc:title>Si allega:</dc:title>
</cp:coreProperties>
</file>