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Mod. 1 – istituto investigazione priv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rilascio licenza esercizio attività di investigazione</w:t>
      </w:r>
    </w:p>
    <w:p>
      <w:pPr>
        <w:pStyle w:val="Normal"/>
        <w:spacing w:lineRule="auto" w:line="360"/>
        <w:jc w:val="right"/>
        <w:rPr/>
      </w:pPr>
      <w:r>
        <w:rPr/>
        <w:t xml:space="preserve">Alla Prefettura - U.T.G. di 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Marca</w:t>
      </w:r>
      <w:r>
        <w:rPr/>
        <w:t xml:space="preserve">                                                                                                         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  bollo</w:t>
      </w:r>
    </w:p>
    <w:p>
      <w:pPr>
        <w:pStyle w:val="Normal"/>
        <w:spacing w:lineRule="auto" w:line="360"/>
        <w:jc w:val="both"/>
        <w:rPr/>
      </w:pPr>
      <w:r>
        <w:rPr/>
        <w:tab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 il ________________ residente a_____________________ via _____________________________________n.____ in qualità di legale rappresentante della __________________________________________con sede in ____________________________ via_________________________________________ n_________ e codice fiscale e/o partita IVA________________________________________________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spacing w:lineRule="auto" w:line="360"/>
        <w:jc w:val="both"/>
        <w:rPr/>
      </w:pPr>
      <w:r>
        <w:rPr/>
        <w:t>Il rilascio della licenza per gestire l’ istituto di investigazione privata denominato 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a capacità tecnica, richiesta  dall’art. 136 del R.D. 18.06.1931, n. 773, in quanto ____________________________________________________________________e allega idonea documentazione per la verifica della capacità 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ore o direttore tecnico preposto all’istituto o ad una sua articolazione secondaria nonché gli altri soggetti provvisti di poteri di direzione, amministrazione o gestione, anche parziali, sono</w:t>
        <w:br/>
        <w:t>_____________________________________________________________________________</w:t>
        <w:br/>
        <w:t>_____________________________________________________________________________</w:t>
        <w:br/>
        <w:t>(specificare qualità rivestita per ciascuno)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posizione e l’assetto proprietario dell’istituto sono_______________________________</w:t>
        <w:br/>
        <w:t>e i rapporti di controllo attivi- passivi e dalle partecipazioni in altri istituti__________________</w:t>
        <w:br/>
        <w:t xml:space="preserve">______________________________________________________________(solo se esistenti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sede dell’istituto verrà fissata nel/i Comune/i di _______________________________ _____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via ________________________ n. ________</w:t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muni della Provincia nei quali intende svolgere l’attività sono: _______________ _____________________________________________________________________________</w:t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mbito territoriale (anche in province e regioni diverse) nel quale intende svolgere l’attività è</w:t>
        <w:br/>
        <w:t>_____________________________________________________________________________</w:t>
        <w:br/>
        <w:t>_____________________________________________________________________________</w:t>
        <w:br/>
        <w:t xml:space="preserve">(specificare sede/i operativa/e e della centrale operativa qualora non corrispondenti; </w:t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sponibilità dei mezzi finanziari è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elenco nominativo delle guardie giurate particolari che verranno impiegato è: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i suddetti dipendenti verrà applicato il seguente contratto di lavoro 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 operazioni con le relative tariffe, saranno quelle indicate nella tabella, allegata in duplice cop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 strutture, le  tecnologie ed i  mezzi tecnici,  dei quali l’istituto sarà dotato per espletare la propria attività sono: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(</w:t>
      </w:r>
      <w:r>
        <w:rPr>
          <w:i/>
        </w:rPr>
        <w:t xml:space="preserve">Le sottostanti, ulteriori,  dichiarazioni dovranno essere </w:t>
      </w:r>
      <w:r>
        <w:rPr>
          <w:b/>
          <w:i/>
        </w:rPr>
        <w:t>prodotte solo nel caso di</w:t>
      </w:r>
      <w:r>
        <w:rPr>
          <w:b/>
          <w:bCs/>
          <w:i/>
        </w:rPr>
        <w:t xml:space="preserve"> licenza chiesta in nome e per conto di una società</w:t>
      </w:r>
      <w:r>
        <w:rPr>
          <w:bCs/>
          <w:i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carica rivestita dal richiedente la licenza è: 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 titolari delle cariche societarie sono: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 componenti del Consiglio di Amministrazione sono: 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(luogo e data)                                           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firma del titolare dell’istituto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eventuali contatti: telefono _______________________  telefax ______________________</w:t>
      </w:r>
    </w:p>
    <w:p>
      <w:pPr>
        <w:pStyle w:val="Normal"/>
        <w:spacing w:lineRule="auto" w:line="360"/>
        <w:jc w:val="both"/>
        <w:rPr/>
      </w:pPr>
      <w:r>
        <w:rPr/>
        <w:t>indirizzo e-mail 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no: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documenti attestanti la </w:t>
      </w:r>
      <w:r>
        <w:rPr>
          <w:b/>
          <w:bCs/>
          <w:color w:val="000000"/>
          <w:sz w:val="22"/>
          <w:szCs w:val="22"/>
        </w:rPr>
        <w:t>capacità tecnica</w:t>
      </w:r>
      <w:r>
        <w:rPr>
          <w:color w:val="000000"/>
          <w:sz w:val="22"/>
          <w:szCs w:val="22"/>
        </w:rPr>
        <w:t xml:space="preserve"> richiesta dall’art. 136 del R.D. 18.06.1931, n. 773 (ad esempio con </w:t>
      </w:r>
      <w:r>
        <w:rPr>
          <w:i/>
          <w:iCs/>
          <w:color w:val="000000"/>
          <w:sz w:val="22"/>
          <w:szCs w:val="22"/>
        </w:rPr>
        <w:t>curriculum vitae</w:t>
      </w:r>
      <w:r>
        <w:rPr>
          <w:color w:val="000000"/>
          <w:sz w:val="22"/>
          <w:szCs w:val="22"/>
        </w:rPr>
        <w:t xml:space="preserve">, specifiche conoscenze tecniche, esperienze lavorative ecc.); 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due copie della </w:t>
      </w:r>
      <w:r>
        <w:rPr>
          <w:b/>
          <w:bCs/>
          <w:color w:val="000000"/>
          <w:sz w:val="22"/>
          <w:szCs w:val="22"/>
        </w:rPr>
        <w:t>tabella delle operazioni</w:t>
      </w:r>
      <w:r>
        <w:rPr>
          <w:color w:val="000000"/>
          <w:sz w:val="22"/>
          <w:szCs w:val="22"/>
        </w:rPr>
        <w:t xml:space="preserve"> che si intendono compiere </w:t>
      </w:r>
      <w:r>
        <w:rPr>
          <w:b/>
          <w:bCs/>
          <w:color w:val="000000"/>
          <w:sz w:val="22"/>
          <w:szCs w:val="22"/>
        </w:rPr>
        <w:t>con le relative tariffe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dichiarazione sostitutiva sottoscritta dall’interessato</w:t>
      </w:r>
      <w:r>
        <w:rPr>
          <w:color w:val="000000"/>
          <w:sz w:val="22"/>
          <w:szCs w:val="22"/>
        </w:rPr>
        <w:t xml:space="preserve"> attestante, il luogo e la data di nascita, la residenza, la cittadinanza e  precedenti penali iscritti nel casellario giudiziale  e carichi pendenti o assenza degli stessi, iscrizione al registro delle ditte della C.C.I.A.A. (se trattasi di società la dichiarazione sostitutiva di certificati deve essere presentata da tutti i componenti del Consiglio di amministrazione).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In caso di domanda in nome e per conto di una </w:t>
      </w:r>
      <w:r>
        <w:rPr>
          <w:b/>
          <w:bCs/>
          <w:color w:val="000000"/>
          <w:sz w:val="22"/>
          <w:szCs w:val="22"/>
        </w:rPr>
        <w:t>società</w:t>
      </w:r>
      <w:r>
        <w:rPr>
          <w:color w:val="000000"/>
          <w:sz w:val="22"/>
          <w:szCs w:val="22"/>
        </w:rPr>
        <w:t xml:space="preserve"> dovrà essere prodotta la seguente </w:t>
      </w:r>
      <w:r>
        <w:rPr>
          <w:b/>
          <w:bCs/>
          <w:color w:val="000000"/>
          <w:sz w:val="22"/>
          <w:szCs w:val="22"/>
        </w:rPr>
        <w:t>documentazione aggiuntiva: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. copia conforme del verbale dell’Assemblea dei soci concernente la nomina del Consiglio di Amministrazione della società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copia autentica dell’atto costitutivo e dello statuto della società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certificato integrale della Camera di Commercio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partita IVA ovvero </w:t>
      </w:r>
      <w:r>
        <w:rPr>
          <w:b/>
          <w:color w:val="000000"/>
          <w:sz w:val="22"/>
          <w:szCs w:val="22"/>
        </w:rPr>
        <w:t>dichiarazione sostitutiva di certificazione</w:t>
      </w:r>
      <w:r>
        <w:rPr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. marca da bollo per il ritiro della licenza.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Se  il richiedente è una società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la domanda dovrà essere firmata dal rappresentante legale dell'Istitu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lineRule="auto" w:line="360"/>
      <w:ind w:left="426" w:hanging="426"/>
      <w:jc w:val="both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spacing w:lineRule="auto" w:line="360"/>
      <w:ind w:left="426" w:hanging="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45:00Z</dcterms:created>
  <dc:creator>UTENTE </dc:creator>
  <dc:description/>
  <cp:keywords/>
  <dc:language>en-US</dc:language>
  <cp:lastModifiedBy>S_Giorgio</cp:lastModifiedBy>
  <cp:lastPrinted>2007-01-17T10:15:00Z</cp:lastPrinted>
  <dcterms:modified xsi:type="dcterms:W3CDTF">2009-05-19T15:12:00Z</dcterms:modified>
  <cp:revision>34</cp:revision>
  <dc:subject/>
  <dc:title>Marca da bollo</dc:title>
</cp:coreProperties>
</file>