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vigilanza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vigilanza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 istituto di vigilanza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in quanto ____________________________________________________________________e allega idonea documentazione per la verifica della capacità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ore o direttore tecnico preposto all’istituto o ad una sua articolazione secondaria nonché gli altri soggetti  provvisti  di  poteri  di  direzione, amministrazione o gestione, anche parziali, sono</w:t>
        <w:br/>
        <w:t>_____________________________________________________________________________</w:t>
        <w:br/>
        <w:t>(specificare qualità rivestita per ciascuno)___________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posizione e l’assetto proprietario dell’istituto sono_______________________________</w:t>
        <w:br/>
        <w:t>_______________________________ e i rapporti di controllo attivi passivi e dalle partecipazioni in altri istituti________________________________________solo se esistent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’ambito territoriale (anche in province o regione diverse) nel quale intende svolgere l'attività _____________________________________________________________________________ ______________________________________(specificare sede/i operativa/e e della centrale operativa qualora non corrispondenti; 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lle guardie particolari giurate che verranno impiegate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disponibilità dei mezzi finanziari è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marca da bollo per il ritiro della licenza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5:00Z</dcterms:created>
  <dc:creator>UTENTE </dc:creator>
  <dc:description/>
  <cp:keywords/>
  <dc:language>en-US</dc:language>
  <cp:lastModifiedBy>S_Giorgio</cp:lastModifiedBy>
  <cp:lastPrinted>2006-09-15T09:07:00Z</cp:lastPrinted>
  <dcterms:modified xsi:type="dcterms:W3CDTF">2009-05-29T14:54:00Z</dcterms:modified>
  <cp:revision>31</cp:revision>
  <dc:subject/>
  <dc:title>Marca da bollo</dc:title>
</cp:coreProperties>
</file>