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Modello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compilare su carta intest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 Centro Regionali Trapia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caso di trasporto per trapianto di org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16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A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Prefettura-U.T.G.</w:t>
            </w:r>
          </w:p>
          <w:p>
            <w:pPr>
              <w:pStyle w:val="Normal"/>
              <w:rPr/>
            </w:pPr>
            <w:r>
              <w:rPr/>
              <w:t xml:space="preserve">di </w:t>
            </w:r>
            <w:r>
              <w:rPr>
                <w:b/>
                <w:u w:val="single"/>
              </w:rPr>
              <w:t>Caltanisset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 0934793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c : </w:t>
            </w:r>
            <w:hyperlink r:id="rId2">
              <w:r>
                <w:rPr>
                  <w:rStyle w:val="InternetLink"/>
                  <w:lang w:val="en-US"/>
                </w:rPr>
                <w:t>allerta.prefcl@pec.interno.it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Il sottoscritto _____________________________   qualifica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Nome e Cognome)</w:t>
      </w:r>
    </w:p>
    <w:p>
      <w:pPr>
        <w:pStyle w:val="Normal"/>
        <w:rPr/>
      </w:pPr>
      <w:r>
        <w:rPr/>
        <w:t>Centro Regionale Trapianti di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l’autorizzazione ad attivare un volo dell’aeronautica Militare per il trasporto sanitario d’urgenza per il Sig.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nome – cognome – luogo e data di nascita e reside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dichiar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predetto è affetto da ______________ e necessita di urgente trapianto d’organo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trasporto è imprescindibile e non è possibile effettuare l’intervento di trapianto sul posto (per trasporto in ambito nazional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esaminato tutte le possibilità di trasporto del paziente, ma nessuna delle opzioni è compatibile con la tempistica richiesta dal Centro Trapia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questo competente Centro Regionale Trapianti non può assicurare il predetto trasferimento attraverso i propri mezzi ordinari della rete nazionale trapianti (specificare le ragioni che non consentono il trasferimento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ulla osta alla trasportabilità via aerea del pazi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paziente ha bisogno/non ha bisogno di assistenza a bordo ( in caso di necessità di assistenza a bordo indicare i nominativi del personale medico e sanitario che salirà a bord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paziente sarà accompagnato dai seguenti familiari ____________________________________________________________________________________________________________________________________________________________________________________________________________________________________________;     (indicare le generalità e il grado di parentela)</w:t>
      </w:r>
    </w:p>
    <w:p>
      <w:pPr>
        <w:pStyle w:val="Normal"/>
        <w:numPr>
          <w:ilvl w:val="0"/>
          <w:numId w:val="2"/>
        </w:numPr>
        <w:rPr/>
      </w:pPr>
      <w:r>
        <w:rPr/>
        <w:t>che il paziente ha bisogno di strumentazione sanitaria durante il trasporto che verrà dotato da questo presidio ospedaliero e che autoalimentato;</w:t>
      </w:r>
    </w:p>
    <w:p>
      <w:pPr>
        <w:pStyle w:val="Normal"/>
        <w:numPr>
          <w:ilvl w:val="0"/>
          <w:numId w:val="2"/>
        </w:numPr>
        <w:rPr/>
      </w:pPr>
      <w:r>
        <w:rPr/>
        <w:t>che il paziente non ha bisogno di strumentazione sanitaria durante il trasporto;</w:t>
      </w:r>
    </w:p>
    <w:p>
      <w:pPr>
        <w:pStyle w:val="Normal"/>
        <w:numPr>
          <w:ilvl w:val="0"/>
          <w:numId w:val="2"/>
        </w:numPr>
        <w:rPr/>
      </w:pPr>
      <w:r>
        <w:rPr/>
        <w:t>che il paziente non è affetto da malattie contagiose;</w:t>
      </w:r>
    </w:p>
    <w:p>
      <w:pPr>
        <w:pStyle w:val="Normal"/>
        <w:numPr>
          <w:ilvl w:val="0"/>
          <w:numId w:val="2"/>
        </w:numPr>
        <w:rPr/>
      </w:pPr>
      <w:r>
        <w:rPr/>
        <w:t>che la destinazione del paziente è l’ospedale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;</w:t>
      </w:r>
    </w:p>
    <w:p>
      <w:pPr>
        <w:pStyle w:val="Normal"/>
        <w:rPr/>
      </w:pPr>
      <w:r>
        <w:rPr/>
        <w:t>( indicare denominazione, comune, se il trasporto è all’estero)</w:t>
      </w:r>
    </w:p>
    <w:p>
      <w:pPr>
        <w:pStyle w:val="Normal"/>
        <w:numPr>
          <w:ilvl w:val="0"/>
          <w:numId w:val="2"/>
        </w:numPr>
        <w:rPr/>
      </w:pPr>
      <w:r>
        <w:rPr/>
        <w:t>che lo stesso sarà trasportato dal luogo di atterraggio del velivolo alla struttura ospedaliera di destinazione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;</w:t>
      </w:r>
    </w:p>
    <w:p>
      <w:pPr>
        <w:pStyle w:val="Normal"/>
        <w:rPr/>
      </w:pPr>
      <w:r>
        <w:rPr/>
        <w:t>( indicare se in ambulanza o taxi)</w:t>
      </w:r>
    </w:p>
    <w:p>
      <w:pPr>
        <w:pStyle w:val="Normal"/>
        <w:numPr>
          <w:ilvl w:val="0"/>
          <w:numId w:val="2"/>
        </w:numPr>
        <w:rPr/>
      </w:pPr>
      <w:r>
        <w:rPr/>
        <w:t>che l’autoambulanza targata  _________________________   sarà condotta da ________________________________________________________________________</w:t>
      </w:r>
    </w:p>
    <w:p>
      <w:pPr>
        <w:pStyle w:val="Normal"/>
        <w:rPr/>
      </w:pPr>
      <w:r>
        <w:rPr/>
        <w:t>( indicare le referenze del trasportatore – N.B. solo in caso di trasporti in autoambula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:</w:t>
      </w:r>
    </w:p>
    <w:p>
      <w:pPr>
        <w:pStyle w:val="Normal"/>
        <w:jc w:val="both"/>
        <w:rPr/>
      </w:pPr>
      <w:r>
        <w:rPr/>
        <w:t>- dichiarazione dell’interessato e dai familiari accompagnatori di esonero dell’equipaggio dell’aeronautica Militare e della Pubblica Amministrazione ( Modello C);</w:t>
      </w:r>
    </w:p>
    <w:p>
      <w:pPr>
        <w:pStyle w:val="Normal"/>
        <w:jc w:val="both"/>
        <w:rPr/>
      </w:pPr>
      <w:r>
        <w:rPr/>
        <w:t>- Parere favorevole del Centro Nazionale Trapianti per l’attivazione del trasporto aereo d’urgenza per trapianto di org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LA CERTIFICAZIONE E ALLEGATA DICHIARAZIONE DI ESONERO DEVONO ESSERE REDATTE IN DUPLICE ESEMPLARE, DA CONSEGNARE, RISPETTIVAMENTE, ALL’EQUIPAGGIO DELL’AERONAUTICA ED ALLA PREFETTURA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/>
      <w:t>Prefettura di Caltanissetta – Viale Regina Margherita, 30 – 93100 - Tel 0934 79111-0934 79357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  <w:color w:val="000000"/>
          <w:u w:val="none"/>
        </w:rPr>
        <w:t xml:space="preserve">protcivile.pref_caltanissetta@interno.it </w:t>
      </w:r>
    </w:hyperlink>
    <w:r>
      <w:rPr/>
      <w:t xml:space="preserve"> P.E.C.: protocollo.prefcl@pec.int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Palace Script MT" w:hAnsi="Palace Script MT" w:cs="Palace Script MT"/>
        <w:b/>
        <w:b/>
        <w:bCs/>
        <w:i/>
        <w:i/>
        <w:sz w:val="76"/>
        <w:szCs w:val="76"/>
      </w:rPr>
    </w:pPr>
    <w:r>
      <w:rPr>
        <w:rFonts w:cs="Palace Script MT" w:ascii="Palace Script MT" w:hAnsi="Palace Script MT"/>
        <w:b/>
        <w:bCs/>
        <w:i/>
        <w:sz w:val="76"/>
        <w:szCs w:val="7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851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eastAsia="Arial Unicode MS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rFonts w:ascii="Century Gothic" w:hAnsi="Century Gothic" w:cs="Century Gothic"/>
      <w:i/>
      <w:szCs w:val="20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istral" w:hAnsi="Mistral" w:cs="Mistral"/>
      <w:b/>
      <w:i/>
      <w:smallCaps/>
      <w:sz w:val="5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rta.prefcl@pec.int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civile.pref_caltanissetta@inter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3:00Z</dcterms:created>
  <dc:creator>PC2</dc:creator>
  <dc:description/>
  <cp:keywords/>
  <dc:language>en-US</dc:language>
  <cp:lastModifiedBy>dpp1046607</cp:lastModifiedBy>
  <cp:lastPrinted>2011-03-01T12:38:00Z</cp:lastPrinted>
  <dcterms:modified xsi:type="dcterms:W3CDTF">2016-11-29T08:12:00Z</dcterms:modified>
  <cp:revision>5</cp:revision>
  <dc:subject/>
  <dc:title> </dc:title>
</cp:coreProperties>
</file>