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odello C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IL SOTTOSCRITTO 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NATO IL ___________________________A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RESIDENTE A 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SONERA L'EQUIPAGGIO DEL’AEROMOBILE A.M. 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NONCHÉ LA PUBBLICA AMMINISTRAZIONE DA QUALSIASI RESPONSABILITÀ CIVILE</w:t>
        <w:br/>
        <w:t>DERIVANTE DAL SUO TRASPORTO AEREO DA __________________________________________ A__________________________________________________________________________________________________________________________lì, ________________________________________________</w:t>
        <w:tab/>
      </w:r>
    </w:p>
    <w:p>
      <w:pPr>
        <w:pStyle w:val="Normal"/>
        <w:bidi w:val="0"/>
        <w:ind w:left="0" w:right="0" w:hanging="0"/>
        <w:rPr/>
      </w:pPr>
      <w:r>
        <w:rPr/>
        <w:t>SI ALLEGA:</w:t>
      </w:r>
    </w:p>
    <w:p>
      <w:pPr>
        <w:pStyle w:val="Normal"/>
        <w:bidi w:val="0"/>
        <w:ind w:left="0" w:right="0" w:hanging="0"/>
        <w:rPr/>
      </w:pPr>
      <w:r>
        <w:rPr/>
        <w:t>COPIA DEL DOCUMENTO D’IDENTITA’</w:t>
      </w:r>
    </w:p>
    <w:p>
      <w:pPr>
        <w:pStyle w:val="Normal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5"/>
      </w:tblGrid>
      <w:tr>
        <w:trPr>
          <w:trHeight w:val="231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sz w:val="22"/>
              </w:rPr>
              <w:t>FIRMA DELL'AMMAL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sz w:val="22"/>
              </w:rPr>
              <w:t>O DEL FAMILIARE TRASPORT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61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IL FAMILI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I TESTIMONI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51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51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51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10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3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8:00Z</dcterms:created>
  <dc:creator/>
  <dc:description/>
  <dc:language>en-US</dc:language>
  <cp:lastModifiedBy/>
  <dcterms:modified xsi:type="dcterms:W3CDTF">2016-11-2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46607</vt:lpwstr>
  </property>
</Properties>
</file>