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i Caltanisset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Antimaf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collo.prefcl@pec.interno.i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omunica l’interesse dell’impresa individuale_________________________________________________, con sede legale in ________________________________, via ______________________________________ (codice fiscale_____________________________ partita IVA _______________________), PEC ______________________________@_________________________,  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oli a freddo macchina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nitura di ferro lavora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oli a cal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utotrasporto per conto terz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uardiania ai cantie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ervizi funerari e cimiteria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ervizi ambientali, comprese le attività di raccolta, di trasporto nazionale e transfrontaliero, anche per conto di terzi, di trattamento e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lega, a tal fine,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sostitutiva dei familiari conviven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 B.: alle dichiarazioni di cui ai punti 1 e 2 devono essere allegate le copie dei documenti di identità in corso di validità. 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5:00Z</dcterms:created>
  <dc:creator>Prefettura Bologna</dc:creator>
  <dc:description/>
  <cp:keywords/>
  <dc:language>en-US</dc:language>
  <cp:lastModifiedBy>Carmelo Meli</cp:lastModifiedBy>
  <cp:lastPrinted>2012-11-27T09:23:00Z</cp:lastPrinted>
  <dcterms:modified xsi:type="dcterms:W3CDTF">2024-04-18T10:46:00Z</dcterms:modified>
  <cp:revision>3</cp:revision>
  <dc:subject/>
  <dc:title/>
</cp:coreProperties>
</file>