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PRESENTAZIONE DELL’ISTA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INDIVIDU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Caltanisset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Antimaf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</w:rPr>
          <w:t>protocollo.prefcl@pec.interno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titolare, chiede l’iscrizione dell’impresa individuale_________________________________________________, con sede legale in ___________________________, via ________________________________ (codice fiscale/partita IVA _______________________), PEC ______________________________@_________________________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macchinari;</w:t>
      </w:r>
    </w:p>
    <w:p>
      <w:pPr>
        <w:pStyle w:val="Paragrafoelenco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rasporto per conto terzi;</w:t>
      </w:r>
    </w:p>
    <w:p>
      <w:pPr>
        <w:pStyle w:val="Paragrafoelenco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, anche per conto di terzi, di trattamento e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lega, a tal fin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e sostitutiva del certificato di iscrizione alla Camera di Commerci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e sostitutiva dei familiari convivent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N. B.: alle dichiarazioni di cui ai punti 1 e 2 devono essere allegate le copie dei documenti di identità in corso di validità. 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ttura.it/caltanissetta/&lt;span style=&apos;font-weight:bold&apos;&gt;mailto:&lt;/span&gt;protocollo.prefcl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0:00Z</dcterms:created>
  <dc:creator>Prefettura Bologna</dc:creator>
  <dc:description/>
  <cp:keywords/>
  <dc:language>en-US</dc:language>
  <cp:lastModifiedBy>Carmelo Meli</cp:lastModifiedBy>
  <cp:lastPrinted>2012-11-27T09:23:00Z</cp:lastPrinted>
  <dcterms:modified xsi:type="dcterms:W3CDTF">2024-04-18T10:42:00Z</dcterms:modified>
  <cp:revision>3</cp:revision>
  <dc:subject/>
  <dc:title/>
</cp:coreProperties>
</file>