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CENZA VIGILAN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Indicazione del soggetto che richiede la licenza ed eventuali altri soggetti con poteri di dire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Composizione organizzativa e assetto proprietario istituto, allegando visura camer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mbito territoriale di riferimento, specificando sede legale e sede amministrativa/operativa ed eventuali sedi secondarie, nonché individuazione centrale operativa (allegando planimetrie e documenti attestanti la disponibilità dei locali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Servizi per i quali si chiede la lic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Mezzi e tecnologie che si intendono utilizza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rogetto organizzativo e tecnico-operativo dell’istitut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Documentazione comprovante la capacità tecnica (propria e dei collaboratori con poteri di direzione) e la capacità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Tabella delle tariffe in due copie, entrambe in bol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Numero delle guardie particolari giu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Attestazione comprovante il rispetto degli obblighi assicurativi e previdenziali nei confronti delle guardie particolari giur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redisposizione di fidejussione o altra cauzione prevista, nella misura che verrà indic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>Progetto del Regolamento tecnico de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/>
        <w:t xml:space="preserve">Possibilmente indirizzo posta elettronica ordinaria dell’istituto e un indirizzo di posta elettronica certificata </w:t>
      </w:r>
      <w:r>
        <w:rPr>
          <w:u w:val="single"/>
        </w:rPr>
        <w:t>personale del titolare dell’istituto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 xml:space="preserve">Qualora, successivamente al rilascio della licenza, anche uno solo di questi elementi sarà oggetto di </w:t>
      </w:r>
      <w:r>
        <w:rPr>
          <w:b/>
          <w:u w:val="single"/>
        </w:rPr>
        <w:t>modifica</w:t>
      </w:r>
      <w:r>
        <w:rPr/>
        <w:t>, occorrerà presentare idonea comunicazione/istanza alla Prefettura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- </w:t>
      </w:r>
      <w:r>
        <w:rPr>
          <w:u w:val="single"/>
        </w:rPr>
        <w:t>Ogni anno</w:t>
      </w:r>
      <w:r>
        <w:rPr/>
        <w:t xml:space="preserve">, unita alla dichiarazione di </w:t>
      </w:r>
      <w:r>
        <w:rPr>
          <w:b/>
          <w:u w:val="single"/>
        </w:rPr>
        <w:t>prosecuzione attività</w:t>
      </w:r>
      <w:r>
        <w:rPr/>
        <w:t>, il titolare dovrà presentare la seguente documentazio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ndicazione del numero e dell’inquadramento delle guardie particolari giurate, allegando certificazione attestante la regolarità del rapporto di lavoro del personale dipendente (DURC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Documentazione comprovante il pagamento della rata della fidejussione o di altra cauzion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- Nel caso di </w:t>
      </w:r>
      <w:r>
        <w:rPr>
          <w:b/>
          <w:u w:val="single"/>
        </w:rPr>
        <w:t>estensione ad altre province</w:t>
      </w:r>
      <w:r>
        <w:rPr/>
        <w:t xml:space="preserve"> occorrerà presentare la documentazione attestant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li incarichi ricevut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I mezzi, le tecnologie e le altre risorse anche umane che verranno impiegat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ventuali nuove sedi operativ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Progetto tecnico operativo e nuovo regolamento tecnico dei servizi relativi al nuovo ambito territoriale.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41:00Z</dcterms:created>
  <dc:creator>drg1bis</dc:creator>
  <dc:description/>
  <cp:keywords/>
  <dc:language>en-US</dc:language>
  <cp:lastModifiedBy>Francesco Paolo Capaldo</cp:lastModifiedBy>
  <dcterms:modified xsi:type="dcterms:W3CDTF">2011-03-03T11:03:00Z</dcterms:modified>
  <cp:revision>3</cp:revision>
  <dc:subject/>
  <dc:title>DOCUMENTI RILASCIO LICENZA VIGILANZA</dc:title>
</cp:coreProperties>
</file>