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Mod.  5</w:t>
      </w:r>
      <w:r>
        <w:rPr>
          <w:sz w:val="16"/>
        </w:rPr>
        <w:t xml:space="preserve">  </w:t>
      </w:r>
      <w:r>
        <w:rPr>
          <w:b/>
          <w:sz w:val="20"/>
        </w:rPr>
        <w:t>- Istituto di investigazione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mbio sede operativa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</w:t>
      </w:r>
      <w:r>
        <w:rPr>
          <w:sz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a bollo € 14,62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u w:val="single"/>
        </w:rPr>
        <w:t>BOLOG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Investigazione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</w:t>
      </w:r>
      <w:r>
        <w:rPr>
          <w:rStyle w:val="FootnoteAnchor"/>
          <w:lang w:val="it-IT" w:eastAsia="it-IT"/>
        </w:rPr>
        <w:footnoteReference w:id="2"/>
      </w:r>
      <w:r>
        <w:rPr/>
        <w:t xml:space="preserve"> ___________________ la sede dell’Istituto e/o della società che rappresenta è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/>
        </w:rPr>
        <w:footnoteReference w:id="3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  <w:r>
        <w:rPr>
          <w:i/>
        </w:rPr>
        <w:t>(solo se trattasi di società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d an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9-09-29T10:59:00Z</cp:lastPrinted>
  <dcterms:modified xsi:type="dcterms:W3CDTF">2009-09-29T10:59:00Z</dcterms:modified>
  <cp:revision>22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INTERNO</vt:lpwstr>
  </property>
</Properties>
</file>