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ind w:left="0" w:right="0" w:hanging="0"/>
        <w:jc w:val="left"/>
        <w:rPr/>
      </w:pPr>
      <w:r>
        <w:rPr>
          <w:b/>
          <w:sz w:val="20"/>
        </w:rPr>
        <w:t>Mod. 5</w:t>
      </w:r>
      <w:r>
        <w:rPr>
          <w:sz w:val="16"/>
        </w:rPr>
        <w:t xml:space="preserve">  </w:t>
      </w:r>
      <w:r>
        <w:rPr>
          <w:b/>
          <w:sz w:val="20"/>
        </w:rPr>
        <w:t>- Istituto di vigilanza privat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0"/>
        </w:rPr>
        <w:t xml:space="preserve">               </w:t>
      </w:r>
      <w:r>
        <w:rPr>
          <w:sz w:val="20"/>
        </w:rPr>
        <w:t>(</w:t>
      </w:r>
      <w:r>
        <w:rPr>
          <w:b/>
          <w:sz w:val="20"/>
        </w:rPr>
        <w:t>Cambio sede operativa</w:t>
      </w:r>
      <w:r>
        <w:rPr>
          <w:sz w:val="20"/>
        </w:rPr>
        <w:t xml:space="preserve">)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</w:rPr>
        <w:t xml:space="preserve">  </w:t>
      </w:r>
      <w:r>
        <w:rPr>
          <w:sz w:val="20"/>
        </w:rPr>
        <w:t xml:space="preserve">Marca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da bollo € 14.62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  <w:t>Alla Prefettura - U.T.G. di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b/>
          <w:u w:val="single"/>
        </w:rPr>
        <w:t>BOLOGNA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ab/>
        <w:t>_l_  sottoscritt_ 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nat_  a ____________________________ il ______________ residente a ________________________ via _______________________________n.____in qualità di legale rappresentante della 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______________ con sede in ____________________________via _____________________________ n. __________titolare della licenza n. ______________, rilasciata in data _____________________ per la gestione dell’Istituto di Vigilanza Privata denominato: 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già avente sede in ___________________ via _______________________ n. _________,</w:t>
      </w:r>
    </w:p>
    <w:p>
      <w:pPr>
        <w:pStyle w:val="Heading1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</w:rPr>
        <w:t>C O M U N I C 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di voler trasferire la sede dell’Istituto e/o della società che rappresenta in ________________________ via ___________________________ n. _____, e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 xml:space="preserve">                                                                      </w:t>
      </w:r>
      <w:r>
        <w:rPr>
          <w:b/>
        </w:rPr>
        <w:t>CHIEDE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l’approvazione del cambio della sede operativa.</w:t>
      </w:r>
      <w:r>
        <w:rPr>
          <w:rStyle w:val="FootnoteAnchor"/>
          <w:lang w:val="it-IT" w:eastAsia="it-IT"/>
        </w:rPr>
        <w:footnoteReference w:id="2"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certificato aggiornato del Registro Ditte della C.C.I.A.A. ovvero dichiarazione sostitutiva di certificazio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copia conforme del verbale dell’assemblea dei soci con il quale è stato deciso il cambio di sede dell’Istituto e/o della societ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jc w:val="both"/>
        <w:rPr/>
      </w:pPr>
      <w:r>
        <w:rPr/>
        <w:t xml:space="preserve">documentazione tecnico illustrativa dei locali scelti come nuova sede operativa, corredata da relazione sull’assetto dell’Istituto nella nuova sede, sulle misure di protezione e di sicurezza,  sui garages o parcheggi per i mezzi aziendali. </w:t>
      </w:r>
      <w:r>
        <w:rPr>
          <w:sz w:val="22"/>
        </w:rPr>
        <w:t>(2)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</w:t>
      </w:r>
      <w:r>
        <w:rPr/>
        <w:t>(luogo e data)</w:t>
      </w:r>
    </w:p>
    <w:p>
      <w:pPr>
        <w:pStyle w:val="Normal"/>
        <w:bidi w:val="0"/>
        <w:ind w:left="0" w:right="0" w:hanging="0"/>
        <w:jc w:val="right"/>
        <w:rPr/>
      </w:pPr>
      <w:r>
        <w:rPr/>
        <w:t>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firma del titolare dell’istituto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  <w:t>Per eventuali contatti: Telefono ____________________ Fax _____________e-mail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>(1)</w:t>
      </w:r>
      <w:r>
        <w:rPr/>
        <w:t xml:space="preserve"> L’approvazione non deve essere richiesta se cambia la sola sede legale dell’Istitu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Courier New" w:hAnsi="Courier New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uto" w:line="360"/>
      <w:ind w:left="284" w:hanging="284"/>
      <w:jc w:val="both"/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72</Characters>
  <CharactersWithSpaces>1767</CharactersWithSpaces>
  <Company>Prefettura di Viterb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30:00Z</dcterms:created>
  <dc:creator>UTENTE </dc:creator>
  <dc:description/>
  <dc:language>en-US</dc:language>
  <cp:lastModifiedBy/>
  <cp:lastPrinted>2006-09-20T20:03:00Z</cp:lastPrinted>
  <dcterms:modified xsi:type="dcterms:W3CDTF">2009-09-24T15:55:00Z</dcterms:modified>
  <cp:revision>18</cp:revision>
  <dc:subject/>
  <dc:title>Cambio sede oper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ISTERO INTERNO</vt:lpwstr>
  </property>
</Properties>
</file>