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Prefettura di Bologna</w:t>
      </w:r>
    </w:p>
    <w:p>
      <w:pPr>
        <w:pStyle w:val="Normal"/>
        <w:jc w:val="right"/>
        <w:rPr/>
      </w:pPr>
      <w:r>
        <w:rPr/>
        <w:t>Area III</w:t>
      </w:r>
    </w:p>
    <w:p>
      <w:pPr>
        <w:pStyle w:val="Normal"/>
        <w:jc w:val="right"/>
        <w:rPr/>
      </w:pPr>
      <w:r>
        <w:rPr/>
        <w:t xml:space="preserve">All’indirizzo di posta certificata : </w:t>
      </w:r>
      <w:hyperlink r:id="rId2">
        <w:r>
          <w:rPr>
            <w:rStyle w:val="InternetLink"/>
          </w:rPr>
          <w:t>protocollo.prefbo@pec.interno.it</w:t>
        </w:r>
      </w:hyperlink>
    </w:p>
    <w:p>
      <w:pPr>
        <w:pStyle w:val="Normal"/>
        <w:jc w:val="right"/>
        <w:rPr/>
      </w:pPr>
      <w:r>
        <w:rPr/>
        <w:t>Oppure per mezzo raccomandata con ricevuta di ritorno all’indirizzo</w:t>
      </w:r>
    </w:p>
    <w:p>
      <w:pPr>
        <w:pStyle w:val="Normal"/>
        <w:jc w:val="right"/>
        <w:rPr/>
      </w:pPr>
      <w:r>
        <w:rPr/>
        <w:t>Prefettura di Bologna</w:t>
      </w:r>
    </w:p>
    <w:p>
      <w:pPr>
        <w:pStyle w:val="Normal"/>
        <w:jc w:val="right"/>
        <w:rPr/>
      </w:pPr>
      <w:r>
        <w:rPr/>
        <w:t>Via IV novembre n. 24</w:t>
      </w:r>
    </w:p>
    <w:p>
      <w:pPr>
        <w:pStyle w:val="Normal"/>
        <w:jc w:val="right"/>
        <w:rPr/>
      </w:pPr>
      <w:r>
        <w:rPr/>
        <w:t>40131 Bolo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stanza per la rateazione delle sanzioni amministrative (verbali) di cui all’art. 202 bis del D.Lgs n. 285/92 – Codice della strada.</w:t>
      </w:r>
    </w:p>
    <w:p>
      <w:pPr>
        <w:pStyle w:val="Normal"/>
        <w:jc w:val="both"/>
        <w:rPr/>
      </w:pPr>
      <w:r>
        <w:rPr/>
        <w:t xml:space="preserve">Il sottoscritto/a …………………………….. nato/a il ………………………… a …………………. Codice fiscale …………………residente nel comune di ………………….. in via ……………………………. N. ………………… cap …………………….indirizzo mail o Pec (in stampatello) …………………………….. telefono (preferibilmente cellulare) ………………………. </w:t>
      </w:r>
    </w:p>
    <w:p>
      <w:pPr>
        <w:pStyle w:val="Normal"/>
        <w:jc w:val="both"/>
        <w:rPr/>
      </w:pPr>
      <w:r>
        <w:rPr/>
        <w:t>Consapevole delle sanzioni penali previste in caso di dichiarazione mendace, così come stabilito dall’art. 26 L. 15/68, richiamato dall’art. 6, comma 2 del DPR 403/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Di trovarsi in condizioni economiche disagiate e di voler, pertanto, avvalersi della facoltà di richiedere la rateazione del verbale indicato a suo carico in qualità di trasgressore o coobbligato in solido, come previsto dalle vigenti normative in materia ed, in particolare, dall’art. 202 bis del D.Lgs. n. 285/1192 – Codice della St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</w:t>
      </w:r>
      <w:r>
        <w:rPr>
          <w:b/>
        </w:rPr>
        <w:t>CONSAPEVOLE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del fatto che le mendaci dichiarazioni rese nella presente istanza sono perseguibili ai sensi dell’art. 76 del DPR 445/20200 , in relazione al Codice Penale e alle leggi speciali in materi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a rateazione è ammessa per sanzioni il cui importo sia superiore ad euro 200,00 e unicamente se l’accertamento è stato compiuto da un organo di polizia statale ( Polizia Stradale, Carabinieri , Guardia di Finanza), mentre non può essere prodotta per accertamenti effettuati dalle polizie Local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non è prevista la rateazione cumulativa di più verbali, se ciascuno di importo fino ad euro 220,00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’importo di ciascuna rata non può essere inferiore ad euro 100,00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’istanza di rateazione deve essere presentata entro 30 giorni dalla data di contestazione o notificazione della violazion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può avvalersi della facoltà di presentare istanza di rateazione chi è titolare di reddito imponibile ai fini IRPEF, risultante dall’ultima dichiarazione, non superiore ad euro 10.628,16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 xml:space="preserve">che se l’interessato convive con il coniuge o con altri familiari, il reddito è costituito dalla somma dei redditi conseguiti nel medesimo periodo da ogni componente della famiglia, compreso l’istante, e il limite di reddito di euro </w:t>
      </w:r>
      <w:r>
        <w:rPr>
          <w:b/>
          <w:bCs/>
        </w:rPr>
        <w:t>10.628,16</w:t>
      </w:r>
      <w:r>
        <w:rPr/>
        <w:t xml:space="preserve">, è elevato di euro </w:t>
      </w:r>
      <w:r>
        <w:rPr>
          <w:b/>
          <w:bCs/>
        </w:rPr>
        <w:t>1.032,91</w:t>
      </w:r>
      <w:r>
        <w:rPr/>
        <w:t xml:space="preserve"> per ognuno dei familiari convivent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per le istanze relative a persone giuridiche la rateazione viene accordato esclusivamente a chi attesti un reddito, risultante dall’ultima dichiarazione dei redditi o bilancio approvato non superiore ad euro 10.628,16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a presentazione dell’istanza implica la rinuncia ad avvalersi della facoltà di ricorso al prefetto di cui all’art. 203, o di ricorso al Giudice di Pace di cui all’art. 204 bis del D.Lgs 285/1992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a presentazione dell’istanza determina l’interruzione dei termini per il pagamento in misura ridotta ai sensi dell’art. 202 del D.Lgs 285/1992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entro 90 giorni dalla data di presentazione, deve essere adottato il provvedimento di accoglimento o rigetto della richiesta di rateazione, decorso inutilmente tale termine, in mancanza di provvedimento formale l’istanza si intende respinta (c.d. “silenzio-rigetto”)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, in caso di rigetto dell’istanza, il pagamento della sanzione, nella misura indicata nel verbale, deve avvenire entro 30 giorni dalla notificazione del relativo provvedimento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contro il rigetto della domanda di rateazione (decretato con provvedimento espresso) è possibile proporre opposizione al Giudice di Pace, entro 30 giorni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l’obbligazione può essere estinta in ogni momento mediante unico pagamento delle rate residue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in caso di mancato pagamento della prima rata, o successivamente di due rate, il debitore decadrà dal beneficio; l’importo dovuto, comprensivo di interessi e sanzioni, è inviato a riscossione coattiva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sulla dilazione di pagamento si applicano interessi legali su base giornaliera, con decorrenza dalla scadenza del termine di pagamento, nella misura stabilita annualmente dall’ISTAT;</w:t>
      </w:r>
    </w:p>
    <w:p>
      <w:pPr>
        <w:pStyle w:val="Paragrafoelenco"/>
        <w:numPr>
          <w:ilvl w:val="0"/>
          <w:numId w:val="4"/>
        </w:numPr>
        <w:jc w:val="both"/>
        <w:rPr/>
      </w:pPr>
      <w:r>
        <w:rPr/>
        <w:t>che ai sensi dell’art. 202 bis del D.Lgs 285/1992, la rateazione è ammessa con le seguenti modalità: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er importi fino a   euro 2.000. 00 massimo 12 rate mensi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er importi fino a   euro 5.000,00  massimo 24 rate mensi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  <w:t>per importi oltre    euro 5.000,00  massimo 60 rate mensili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he il proprio nucleo familiare è composto da n. ……………… familiari conviventi con un reddito familiare complessivo pari a ………………….euro, corrispondente alla somma dei redditi imponibili IRPEF, risultanti dall’ultima dichiarazione, conseguito da tutti i familiari conviventi compreso il sottoscritto.</w:t>
      </w:r>
    </w:p>
    <w:p>
      <w:pPr>
        <w:pStyle w:val="Normal"/>
        <w:jc w:val="both"/>
        <w:rPr/>
      </w:pPr>
      <w:r>
        <w:rPr/>
        <w:t>Si allega altresì (barrare la casella che interessa),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er le persone fisiche: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copia dell’ultima dichiarazione dei redditi del richiedente, e del coniuge o degli altri familiari, se conviventi</w:t>
      </w:r>
    </w:p>
    <w:p>
      <w:pPr>
        <w:pStyle w:val="Paragrafoelenco"/>
        <w:numPr>
          <w:ilvl w:val="0"/>
          <w:numId w:val="5"/>
        </w:numPr>
        <w:jc w:val="both"/>
        <w:rPr/>
      </w:pPr>
      <w:r>
        <w:rPr/>
        <w:t>dichiarazione ISEE, comprovante il reddito del nucleo familiare;</w:t>
      </w:r>
    </w:p>
    <w:p>
      <w:pPr>
        <w:pStyle w:val="Normal"/>
        <w:jc w:val="both"/>
        <w:rPr>
          <w:b/>
          <w:b/>
        </w:rPr>
      </w:pPr>
      <w:r>
        <w:rPr>
          <w:b/>
        </w:rPr>
        <w:t>(Allegare dichiarazione I.S.E.E., ottenibile gratuitamente presso un Centro Assistenza Fiscale, datata e firmata dallo stesso CAF)</w:t>
      </w:r>
    </w:p>
    <w:p>
      <w:pPr>
        <w:pStyle w:val="Paragrafoelenco"/>
        <w:numPr>
          <w:ilvl w:val="0"/>
          <w:numId w:val="3"/>
        </w:numPr>
        <w:jc w:val="both"/>
        <w:rPr/>
      </w:pPr>
      <w:r>
        <w:rPr/>
        <w:t>Per le persone giuridich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ell’ultima dichiarazione dei redditi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opia dell’ultimo bilancio approv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</w:t>
      </w:r>
      <w:r>
        <w:rPr>
          <w:b/>
        </w:rPr>
        <w:t>CHIEDE</w:t>
      </w:r>
    </w:p>
    <w:p>
      <w:pPr>
        <w:pStyle w:val="Normal"/>
        <w:spacing w:lineRule="auto" w:line="240"/>
        <w:jc w:val="both"/>
        <w:rPr/>
      </w:pPr>
      <w:r>
        <w:rPr/>
        <w:t>La concessione della rateazione dell’importo della sanzione in relazione al verbale n. ……………………..………… redatto dalla …………………………..……………….. di …………………………………………………… in data……………………………… e contestato/notificato in data 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(allegare copia del verbale di contestazione di cui si chiede la rateazion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>Bologna …………………………………………</w:t>
        <w:tab/>
        <w:tab/>
        <w:tab/>
        <w:tab/>
        <w:tab/>
        <w:t xml:space="preserve">Firma </w:t>
      </w:r>
      <w:r>
        <w:rPr>
          <w:b/>
          <w:sz w:val="16"/>
          <w:szCs w:val="16"/>
        </w:rPr>
        <w:t>(leggibile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prefbo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53:00Z</dcterms:created>
  <dc:creator>dpp1049946</dc:creator>
  <dc:description/>
  <cp:keywords/>
  <dc:language>en-US</dc:language>
  <cp:lastModifiedBy>Angelo De Maria</cp:lastModifiedBy>
  <dcterms:modified xsi:type="dcterms:W3CDTF">2023-10-11T09:53:00Z</dcterms:modified>
  <cp:revision>2</cp:revision>
  <dc:subject/>
  <dc:title/>
</cp:coreProperties>
</file>