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FETTURA - U.T.G DI BOLOGNA</w:t>
      </w:r>
    </w:p>
    <w:p>
      <w:pPr>
        <w:pStyle w:val="Normal"/>
        <w:spacing w:lineRule="auto" w:line="240" w:before="0" w:after="0"/>
        <w:ind w:left="1416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</w:rPr>
          <w:t>protocollo.prefbo@pec.interno.it</w:t>
        </w:r>
      </w:hyperlink>
      <w:r>
        <w:rPr>
          <w:rFonts w:cs="Times New Roman" w:ascii="Times New Roman" w:hAnsi="Times New Roman"/>
        </w:rPr>
        <w:t xml:space="preserve">* 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di iscrizione nella “White List” della Prefettura di BOLOG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rt. 1 , comma 52,  della legge 6 novembre 2012, n.190 e s.m.i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, nato a _____________________, il __________, residente in ___________________________, via ___________________________, in qualità di legale rappresentante dell’impresa _________________________________________________, con sede legale in ___________________________, via ____________________________ codice fiscale/partita IVA ___________________, recapito telefonico ___________________, PEC ____________________________,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l’iscrizione della medesima impresa nell’elenco dei fornitori e di prestatori di servizi non soggetti a rischio di inquinamento mafioso della Provincia di BOLOGNA (c.d. White List”) previsto dall’art. 1, comma 52 della legge 6 novembre 2012, n. 190 e s.m.i. per la/le seguenti categorie (barrare la/le voce/i di interesse): </w:t>
      </w:r>
    </w:p>
    <w:p>
      <w:pPr>
        <w:pStyle w:val="Paragrafoelenco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li a caldo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trasporto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ia de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i iscrizione alla camera di commercio nella quale dovranno essere ordinatamente riportati i dati anagrafici dei soggetti da sottoporre a verifica, indicati nell’art. 85 del D.Lgs 159/2011, riportando accanto a ciascuno la carica rivestita nell’impresa individuale o societaria. 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chiarazione sostitutiva di certificazione dei familiari e/o conviventi maggiorenni, del coniuge non legalmente separato, resa da tutti i soggetti previsti dall'art. 85 del D. Lgs. 159/2011 e riportante l’indicazione di nome, cognome, data, luogo di nascita e codice fiscale.</w:t>
      </w:r>
    </w:p>
    <w:p>
      <w:pPr>
        <w:pStyle w:val="Paragrafoelenco1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position w:val="-4"/>
          <w:u w:val="single"/>
        </w:rPr>
        <w:t>Nel caso non vi siano familiari conviventi dovrà essere espressamente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uogo e data  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_______________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Si prega di specificare nell’oggetto della mail “</w:t>
      </w:r>
      <w:r>
        <w:rPr>
          <w:rFonts w:cs="Times New Roman" w:ascii="Times New Roman" w:hAnsi="Times New Roman"/>
          <w:b/>
          <w:i/>
        </w:rPr>
        <w:t>Antimafia - White List richiesta iscrizione</w:t>
      </w:r>
      <w:r>
        <w:rPr>
          <w:rFonts w:cs="Times New Roman" w:ascii="Times New Roman" w:hAnsi="Times New Roman"/>
          <w:i/>
        </w:rPr>
        <w:t>”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Arial" w:ascii="Arial" w:hAnsi="Arial"/>
        <w:b/>
        <w:i/>
        <w:sz w:val="16"/>
        <w:szCs w:val="16"/>
      </w:rPr>
      <w:t>Modello richiesta di iscrizione “ White List</w:t>
    </w:r>
    <w:r>
      <w:rPr>
        <w:rFonts w:cs="Arial" w:ascii="Arial" w:hAnsi="Arial"/>
        <w:b/>
        <w:bCs/>
        <w:i/>
        <w:sz w:val="16"/>
        <w:szCs w:val="16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b/>
        <w:szCs w:val="28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04F83"/>
      <w:u w:val="non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pd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4:00Z</dcterms:created>
  <dc:creator>utg</dc:creator>
  <dc:description/>
  <cp:keywords/>
  <dc:language>en-US</dc:language>
  <cp:lastModifiedBy>Silvia Pungetti</cp:lastModifiedBy>
  <cp:lastPrinted>2020-08-13T12:36:00Z</cp:lastPrinted>
  <dcterms:modified xsi:type="dcterms:W3CDTF">2020-08-13T11:29:00Z</dcterms:modified>
  <cp:revision>12</cp:revision>
  <dc:subject/>
  <dc:title>ALLA PREFETTURA DI BOLOGNA</dc:title>
</cp:coreProperties>
</file>