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MARC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BOLLO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LLA PREFETTURA</w:t>
      </w:r>
      <w:r>
        <w:rPr>
          <w:sz w:val="22"/>
          <w:szCs w:val="22"/>
        </w:rPr>
        <w:t xml:space="preserve"> -</w:t>
      </w:r>
      <w:r>
        <w:rPr>
          <w:b/>
          <w:bCs/>
          <w:sz w:val="22"/>
          <w:szCs w:val="22"/>
        </w:rPr>
        <w:t>UFFICIO TERRITORIALE DEL GOVERNO D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OLOGN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RINNOVO LICENZA PER LA DETENZIONE E MINUTA VENDITA DI ESPLOSIVI DI I – IV E V CATEGORIA  </w:t>
      </w:r>
      <w:r>
        <w:rPr>
          <w:sz w:val="22"/>
          <w:szCs w:val="22"/>
        </w:rPr>
        <w:t>(polveri da sparo e munizionamento) ART. 47 R.D. 18.6.1931, N. 77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 nato/a il 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________________________________________ e residente a __________________________________ in via _________________________________,  in qualità di titolare della licenza prot. n. ______________________ del 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nnovata sino al ___________ per la detenzione e vendita dei seguenti prodotti esplodent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g. _____________ categoria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el locale sito in __________________________ via 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rinnovo della licenza medesima per l’anno 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 tal fine, valendosi delle disposizioni di cui all’art. 2 della Legge 4 gennaio 1968 n. 15 come modificato dall’art. 3, 10°comma della Legge 15 maggio 1997 n. 127, e consapevole delle sanzioni penali previste in caso di dichiarazioni non veritiere, di formazione o uso di atti falsi richiamate dall’art.76 del D.P.R. 28 dicembre 2000 n. 445, sotto la propria personale responsabilità, dichiara, 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cancellare l’ipotesi che non interessa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i non aver nessun carico pendente in corso alla Procura della Repubblica c/o il Tribunale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1:00Z</dcterms:created>
  <dc:creator>utg</dc:creator>
  <dc:description/>
  <cp:keywords/>
  <dc:language>en-US</dc:language>
  <cp:lastModifiedBy>utg</cp:lastModifiedBy>
  <dcterms:modified xsi:type="dcterms:W3CDTF">2010-04-19T09:23:00Z</dcterms:modified>
  <cp:revision>2</cp:revision>
  <dc:subject/>
  <dc:title/>
</cp:coreProperties>
</file>