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92" w:hanging="0"/>
        <w:jc w:val="both"/>
        <w:rPr>
          <w:b/>
          <w:b/>
        </w:rPr>
      </w:pPr>
      <w:r>
        <w:rPr>
          <w:b/>
        </w:rPr>
        <w:t xml:space="preserve">Alla PREFETTURA </w:t>
      </w:r>
    </w:p>
    <w:p>
      <w:pPr>
        <w:pStyle w:val="Normal"/>
        <w:autoSpaceDE w:val="false"/>
        <w:ind w:right="792" w:hanging="0"/>
        <w:jc w:val="both"/>
        <w:rPr>
          <w:b/>
          <w:b/>
        </w:rPr>
      </w:pPr>
      <w:r>
        <w:rPr>
          <w:b/>
        </w:rPr>
        <w:t>UFFICIO TERRITORIALE DEL GOVERNO DI</w:t>
      </w:r>
    </w:p>
    <w:p>
      <w:pPr>
        <w:pStyle w:val="Normal"/>
        <w:autoSpaceDE w:val="false"/>
        <w:ind w:right="792" w:hanging="0"/>
        <w:jc w:val="both"/>
        <w:rPr>
          <w:b/>
          <w:b/>
        </w:rPr>
      </w:pPr>
      <w:r>
        <w:rPr>
          <w:b/>
        </w:rPr>
        <w:t>BOLOGNA</w:t>
      </w:r>
    </w:p>
    <w:p>
      <w:pPr>
        <w:pStyle w:val="Normal"/>
        <w:autoSpaceDE w:val="false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9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LASCIO LICENZA TRASPORTO ESPLOSIVI DI I – IV E V CATEGOR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 47 R.D. 18.06.1931 N. 773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 II E III CATEGORIA</w:t>
      </w:r>
    </w:p>
    <w:p>
      <w:pPr>
        <w:pStyle w:val="Normal"/>
        <w:autoSpaceDE w:val="false"/>
        <w:jc w:val="center"/>
        <w:rPr/>
      </w:pPr>
      <w:r>
        <w:rPr/>
        <w:t>(Delega permanente ministeriale ai sensi della circ. del 2.2.1983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7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49" w:hanging="0"/>
        <w:jc w:val="both"/>
        <w:rPr/>
      </w:pPr>
      <w:r>
        <w:rPr/>
        <w:t>Il sottoscritto ______________________________________, nato a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sidente a____________________________________________________________________, in via  _____________________________________,  recapito telefonico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____________________________  dichiara di essere titolare delle seguenti licenze:</w:t>
      </w:r>
    </w:p>
    <w:p>
      <w:pPr>
        <w:pStyle w:val="Normal"/>
        <w:autoSpaceDE w:val="false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/>
      </w:pPr>
      <w:r>
        <w:rPr/>
        <w:t>1) Licenza prot. n. _____________ rilasciata dalla Prefettura di _________________ in data______________ rinnovata fino al _________________ per il deposito e la vendita nell’esercizio sito in via _____________________ per i seguenti quantitativi di esplosivi:</w:t>
      </w:r>
    </w:p>
    <w:p>
      <w:pPr>
        <w:pStyle w:val="Normal"/>
        <w:autoSpaceDE w:val="false"/>
        <w:ind w:right="49" w:hanging="0"/>
        <w:jc w:val="both"/>
        <w:rPr/>
      </w:pPr>
      <w:r>
        <w:rPr/>
        <w:t>Kg. __________ categoria ________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  <w:t>Kg. __________ categoria ________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  <w:t>Kg. __________ categoria ___________________</w:t>
      </w:r>
    </w:p>
    <w:p>
      <w:pPr>
        <w:pStyle w:val="Normal"/>
        <w:autoSpaceDE w:val="false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/>
      </w:pPr>
      <w:r>
        <w:rPr/>
        <w:t>2) Licenza prot.n. _____________ rilasciata dalla Prefettura di _________________ in data______________ rinnovata fino al _________________ per il deposito permanente di Kg.________ di esplosivi di categoria __________ sito in ________________ via______________________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  <w:t>PRESENTA AVVISO DI TRASPORTO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/>
      </w:pPr>
      <w:r>
        <w:rPr/>
        <w:t>ogni qualvolta occorra durante l’anno solare _______ per i seguenti quantitativi, alle destinazioni a fianco di ciascuno indicate:</w:t>
      </w:r>
    </w:p>
    <w:p>
      <w:pPr>
        <w:pStyle w:val="Normal"/>
        <w:autoSpaceDE w:val="false"/>
        <w:ind w:right="49" w:hanging="0"/>
        <w:jc w:val="both"/>
        <w:rPr/>
      </w:pPr>
      <w:r>
        <w:rPr/>
        <w:t>a) dal proprio deposito sito in _______________ via _______________ di cui alla citata licenza, al proprio deposito di minuta vendita sito in ________________ via __________________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  <w:t>Kg. ________ categoria 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  <w:t>Kg. ________ categoria ___________</w:t>
      </w:r>
    </w:p>
    <w:p>
      <w:pPr>
        <w:pStyle w:val="Normal"/>
        <w:autoSpaceDE w:val="false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/>
      </w:pPr>
      <w:r>
        <w:rPr/>
        <w:t>b) dal deposito sito in _______________ via ____________________ di cui è titolare il Sig. ________________________, al proprio deposito di vendita sito in __________________ via _______________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  <w:t>Kg. ________ categoria 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  <w:t>Kg. ________ categoria 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</w:r>
    </w:p>
    <w:p>
      <w:pPr>
        <w:pStyle w:val="Normal"/>
        <w:autoSpaceDE w:val="false"/>
        <w:ind w:right="49" w:hanging="0"/>
        <w:jc w:val="both"/>
        <w:rPr/>
      </w:pPr>
      <w:r>
        <w:rPr/>
        <w:t>Data __________________</w:t>
        <w:tab/>
        <w:tab/>
        <w:tab/>
        <w:tab/>
        <w:tab/>
        <w:tab/>
        <w:t xml:space="preserve">            Firma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autoSpaceDE w:val="false"/>
        <w:ind w:right="49" w:hanging="0"/>
        <w:jc w:val="both"/>
        <w:rPr/>
      </w:pPr>
      <w:r>
        <w:rPr/>
        <w:t>N.B.: Ai sensi dell’art. 15, comma 6 ,della legge 8.7.1998 n. 230, a coloro che sono stati ammessi a prestare servizio civile è vietato assumere ruoli imprenditoriali o direttivi nella fabbricazione e commercializzazione, anche a mezzo di rappresentanti, delle armi, delle munizioni e dei materiali esplodenti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1:00Z</dcterms:created>
  <dc:creator>utg</dc:creator>
  <dc:description/>
  <cp:keywords/>
  <dc:language>en-US</dc:language>
  <cp:lastModifiedBy>utg</cp:lastModifiedBy>
  <dcterms:modified xsi:type="dcterms:W3CDTF">2010-04-20T07:11:00Z</dcterms:modified>
  <cp:revision>4</cp:revision>
  <dc:subject/>
  <dc:title>RILASCIO LICENZA TRASPORTO ESPLOSIVI DI I – IV E V CATEGORIA</dc:title>
</cp:coreProperties>
</file>