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ARCA DA BOLLO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LLA PREFETTURA</w:t>
      </w:r>
      <w:r>
        <w:rPr/>
        <w:t xml:space="preserve"> -</w:t>
      </w:r>
      <w:r>
        <w:rPr>
          <w:b/>
          <w:bCs/>
        </w:rPr>
        <w:t>UFFICIO TERRITORIALE DEL GOVERNO D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BOLOGN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, per conoscenza,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L COMANDO PROVINCIALE VIGILI DEL FUOC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LOGN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ILASCIO LICENZA PER IL DEPOSITO PERMANENTE DI ESPLOSIVI DI I – IV E V CATEGORIA </w:t>
      </w:r>
      <w:r>
        <w:rPr/>
        <w:t xml:space="preserve"> (ART. 47 R.D. 18.6.1931 N. 773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 nato/a il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________________________________________ e residente a __________________________________ in via _________________________________,  in qualità di rappresentante della ditta individuale/Società ________________________________________________ (indicare nominativo ditta o Società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rilascio della licenza per il deposito permanente dei seguenti prodotti esplodent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 locale sito in __________________________ via 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, valendosi delle disposizioni di cui all’art. 2 della Legge 4 gennaio 1968 n. 15 come modificato dall’art. 3, 10°comma della Legge 15 maggio 1997 n. 127, e consapevole delle sanzioni penali previste in caso di dichiarazioni non veritiere, di formazione o uso di atti falsi richiamate dall’art.76 del D.P.R. 28 dicembre 2000 n. 445, sotto la propria personale responsabilità, 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ancellare l’ipotesi che non interessa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6:00Z</dcterms:created>
  <dc:creator>gvailati</dc:creator>
  <dc:description/>
  <cp:keywords/>
  <dc:language>en-US</dc:language>
  <cp:lastModifiedBy>utg</cp:lastModifiedBy>
  <cp:lastPrinted>2007-01-30T17:10:00Z</cp:lastPrinted>
  <dcterms:modified xsi:type="dcterms:W3CDTF">2010-04-19T08:41:00Z</dcterms:modified>
  <cp:revision>10</cp:revision>
  <dc:subject/>
  <dc:title/>
</cp:coreProperties>
</file>