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MARCA DA BOLL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LLA PREFETTURA - UFFICIO TERRITORIALE DEL GOVERNO D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BOLOGN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e, per conoscenza,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L COMANDO PROVINCIALE VIGILI DEL FUOC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BOLOGN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ILASCIO LICENZA PER LA DETENZIONE E MINUTA VENDITA DI ESPLOSIVI DI I – IV E V CATEGORIA  </w:t>
      </w:r>
      <w:r>
        <w:rPr/>
        <w:t>(polveri da sparo e munizionamento) ART. 47 R.D. 18.6.1931 N. 77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 nato/a il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___________________________________________________________________, residente a __________________________________ in via _________________________________,  recapito telefonico_____________________________ e-mail____________________________di professione ______________________________________ in qualità di rappresentante della ditta individuale/Società ________________________________________________ (indicare nominativo ditta o Società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rilascio della licenza per il deposito e la minuta vendita giornaliera dei seguenti prodotti esplodent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 locale sito in __________________________ via 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, valendosi delle disposizioni di cui all’art. 2 della Legge 4 gennaio 1968 n. 15 come modificato dall’art. 3, 10°comma della Legge 15 maggio 1997 n. 127, e consapevole delle sanzioni penali previste in caso di dichiarazioni non veritiere, di formazione o uso di atti falsi richiamate dall’art.76 del D.P.R. 28 dicembre 2000 n. 445, sotto la propria personale responsabilità, dichiara,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ancellare l’ipotesi che non interessa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nessun carico pendente in corso alla Procura della Repubblica presso il Tribun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02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29:00Z</dcterms:created>
  <dc:creator>gvailati</dc:creator>
  <dc:description/>
  <cp:keywords/>
  <dc:language>en-US</dc:language>
  <cp:lastModifiedBy>utg</cp:lastModifiedBy>
  <dcterms:modified xsi:type="dcterms:W3CDTF">2010-04-20T07:08:00Z</dcterms:modified>
  <cp:revision>13</cp:revision>
  <dc:subject/>
  <dc:title/>
</cp:coreProperties>
</file>