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Modello valido solo per contestazioni di illecito per assegni emessi con difetto di provvista qualora ricorrono le condizioni previste.   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Heading"/>
        <w:jc w:val="right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ALLA PREFETTURA DI  BERGAMO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AREA IIIbis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Via Tasso n. 8 - 24121 - Bergamo</w:t>
      </w:r>
    </w:p>
    <w:p>
      <w:pPr>
        <w:pStyle w:val="Heading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/la sottoscritt…………………………………….……….………nat….a………..………………….. il………….……….…., e residente a……………………………via…….……..…………………….. con riferimento alla contestazione di illecito di codesta Prefettura relativa all’assegno n………………..…………….tratto in data……………………...(data di emissione) su Poste Italiane/Banca……………………………………..…..sede di……………………………………..… </w:t>
      </w:r>
      <w:r>
        <w:rPr>
          <w:b/>
        </w:rPr>
        <w:t>consapevole delle responsabilità civili e penali</w:t>
      </w:r>
      <w:r>
        <w:rPr/>
        <w:t xml:space="preserve"> per il caso di dichiarazioni false o incomplete, ai sensi dell’art. 76 del D.P.R. 28 dicembre 2000, n. 445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</w:t>
      </w:r>
      <w:r>
        <w:rPr/>
        <w:t>D I C H I A R A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aver provveduto, in data…………………………….. al </w:t>
      </w:r>
      <w:r>
        <w:rPr>
          <w:b/>
          <w:bCs/>
        </w:rPr>
        <w:t>pagamento</w:t>
      </w:r>
      <w:r>
        <w:rPr/>
        <w:t xml:space="preserve"> dell’assegno n……………….………., oltre alla </w:t>
      </w:r>
      <w:r>
        <w:rPr>
          <w:b/>
        </w:rPr>
        <w:t>penale</w:t>
      </w:r>
      <w:r>
        <w:rPr/>
        <w:t xml:space="preserve">, agli </w:t>
      </w:r>
      <w:r>
        <w:rPr>
          <w:b/>
        </w:rPr>
        <w:t>interessi</w:t>
      </w:r>
      <w:r>
        <w:rPr/>
        <w:t xml:space="preserve"> ed alle </w:t>
      </w:r>
      <w:r>
        <w:rPr>
          <w:b/>
        </w:rPr>
        <w:t>spese</w:t>
      </w:r>
      <w:r>
        <w:rPr/>
        <w:t xml:space="preserve"> dell’eventuale atto di protesto, emesso in data…………..………..…e presentato all’incasso in data………..….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ò premesso, avendo provveduto a tali pagamenti </w:t>
      </w:r>
      <w:r>
        <w:rPr>
          <w:b/>
        </w:rPr>
        <w:t>ENTRO IL TERMINE  DI 60 GIORNI dalla data di scadenza del termine di presentazione del titolo all’incasso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C  H  I  E D 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ai sensi dell’articolo 8 comma 1° della legge 15 dicembre 1990, n.386, così come modificato dall’art. 33 del D. Lgs. 30 dicembre 1999, n. 507, </w:t>
      </w:r>
      <w:r>
        <w:rPr>
          <w:b w:val="false"/>
          <w:bCs w:val="false"/>
          <w:sz w:val="24"/>
        </w:rPr>
        <w:t xml:space="preserve">la non applicazione delle sanzioni e </w:t>
      </w:r>
      <w:r>
        <w:rPr>
          <w:sz w:val="24"/>
        </w:rPr>
        <w:t>l’archiviazione del procedimento</w:t>
      </w:r>
      <w:r>
        <w:rPr>
          <w:b w:val="false"/>
          <w:bCs w:val="false"/>
          <w:sz w:val="24"/>
        </w:rPr>
        <w:t xml:space="preserve"> di cui alla contestazione di codesta prefettura prot. n. ……………………………………...in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>data………………………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080" w:hanging="10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llega: </w:t>
      </w:r>
    </w:p>
    <w:p>
      <w:pPr>
        <w:pStyle w:val="Heading"/>
        <w:ind w:left="360" w:hanging="360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1)  </w:t>
      </w:r>
      <w:r>
        <w:rPr>
          <w:bCs w:val="false"/>
          <w:sz w:val="24"/>
        </w:rPr>
        <w:t>quietanza liberatoria</w:t>
      </w:r>
      <w:r>
        <w:rPr>
          <w:b w:val="false"/>
          <w:bCs w:val="false"/>
          <w:sz w:val="24"/>
        </w:rPr>
        <w:t xml:space="preserve"> in originale rilasciata dal </w:t>
      </w:r>
      <w:r>
        <w:rPr>
          <w:bCs w:val="false"/>
          <w:sz w:val="24"/>
        </w:rPr>
        <w:t>creditore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ultimo</w:t>
      </w:r>
      <w:r>
        <w:rPr>
          <w:b w:val="false"/>
          <w:bCs w:val="false"/>
          <w:sz w:val="24"/>
        </w:rPr>
        <w:t xml:space="preserve"> con la </w:t>
      </w:r>
      <w:r>
        <w:rPr>
          <w:bCs w:val="false"/>
          <w:sz w:val="24"/>
        </w:rPr>
        <w:t xml:space="preserve">firma autenticata da un pubblico ufficiale </w:t>
      </w:r>
      <w:r>
        <w:rPr>
          <w:b w:val="false"/>
          <w:sz w:val="24"/>
        </w:rPr>
        <w:t>nella stessa data del pagamento liberatorio, dalla quale risulti l’avvenuto pagamento dell’assegno, della penale, nonché degli interessi e delle spese dell’eventuale atto di protesto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otocopia del documento di riconoscimento dello scrivente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  <w:t xml:space="preserve">            </w:t>
        <w:tab/>
        <w:t xml:space="preserve">   </w:t>
      </w:r>
      <w:r>
        <w:rPr>
          <w:b w:val="false"/>
          <w:bCs w:val="false"/>
          <w:sz w:val="24"/>
        </w:rPr>
        <w:t>In fede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, lì ____________</w:t>
        <w:tab/>
        <w:t xml:space="preserve">                          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(luogo)                        (data)                                                          (Firma per estes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34:00Z</dcterms:created>
  <dc:creator>PREFETTURA</dc:creator>
  <dc:description/>
  <cp:keywords/>
  <dc:language>en-US</dc:language>
  <cp:lastModifiedBy>User</cp:lastModifiedBy>
  <cp:lastPrinted>2009-03-05T09:00:00Z</cp:lastPrinted>
  <dcterms:modified xsi:type="dcterms:W3CDTF">2013-04-02T16:36:00Z</dcterms:modified>
  <cp:revision>3</cp:revision>
  <dc:subject/>
  <dc:title>L’anno 200__ il mese di _______________ il giorno _____ alle ore _____ presso la segreteria dello </dc:title>
</cp:coreProperties>
</file>