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STAZIONE DI AVVENUTO PAGAMENTO TARDIVO DI ASSEGNO BANCAR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8 della legge 15 dicembre 1990, n. 386 e art. 47 DPR 28/12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Il sottoscritto _________________________________________________________________________, nato a________________________________________________________ il_________________, residente a ________________________________________________________________________ in via __________________________________________________________________ amministratore/titolare/ rappresentante legale della società</w:t>
      </w:r>
      <w:r>
        <w:rPr>
          <w:rFonts w:cs="Albertus Extra Bold;Candara" w:ascii="Albertus Extra Bold;Candara" w:hAnsi="Albertus Extra Bold;Candara"/>
          <w:bCs/>
          <w:sz w:val="22"/>
          <w:szCs w:val="22"/>
        </w:rPr>
        <w:t>*</w:t>
      </w:r>
      <w:r>
        <w:rPr>
          <w:bCs/>
          <w:sz w:val="22"/>
          <w:szCs w:val="22"/>
        </w:rPr>
        <w:t>___________________________________________, consapevole della responsabilità cui può andare incontro nel caso di dichiarazioni mendaci e delle relative sanzioni penali di cui all’art. 76 DPR 445/2000 nonché delle conseguenze amministrative di decadenza dai benefici eventualmente conseguenti al provvedimento emanato, in qualità di legittimo portatore/beneficiario/giratario dell’assegno n.______________________________________ emesso in data_____________________________________ per € ______________________________________ dal sig._____________________________________________________________ a valere sul conto corrente n.______________________________ e non pagato per difetto di provvista e quindi emesso in violazione dell’art. 2 della Legge 386/9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Cs/>
          <w:sz w:val="14"/>
          <w:szCs w:val="14"/>
        </w:rPr>
        <w:t xml:space="preserve">1 </w:t>
      </w:r>
      <w:r>
        <w:rPr>
          <w:bCs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Si rilascia la presente dichiarazione ai sensi e per gli effetti dell’art. 8, primo comma, della legge 386/90 s.m.i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ind w:left="7080" w:firstLine="708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>(firma)</w:t>
      </w:r>
      <w:r>
        <w:rPr>
          <w:rFonts w:cs="Albertus Extra Bold;Candara" w:ascii="Albertus Extra Bold;Candara" w:hAnsi="Albertus Extra Bold;Candara"/>
          <w:b/>
          <w:bCs/>
          <w:sz w:val="22"/>
          <w:szCs w:val="22"/>
        </w:rPr>
        <w:t>*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Albertus Extra Bold;Candara" w:ascii="Albertus Extra Bold;Candara" w:hAnsi="Albertus Extra Bold;Candara"/>
        </w:rPr>
        <w:t xml:space="preserve">*   </w:t>
      </w:r>
      <w:r>
        <w:rPr/>
        <w:t>La dichiarazione è resa ai sensi dell’art. 46 del D.P.R 445/2000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Albertus Extra Bold;Candara" w:ascii="Albertus Extra Bold;Candara" w:hAnsi="Albertus Extra Bold;Candara"/>
        </w:rPr>
        <w:t xml:space="preserve">** </w:t>
      </w:r>
      <w:r>
        <w:rPr>
          <w:bCs/>
          <w:sz w:val="22"/>
          <w:szCs w:val="22"/>
        </w:rPr>
        <w:t>La firma deve essere autenticata, ai sensi dell’art. 8, comma 3, della Legge 386/90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0:00Z</dcterms:created>
  <dc:creator>LC</dc:creator>
  <dc:description/>
  <cp:keywords/>
  <dc:language>en-US</dc:language>
  <cp:lastModifiedBy>User</cp:lastModifiedBy>
  <dcterms:modified xsi:type="dcterms:W3CDTF">2013-04-02T16:37:00Z</dcterms:modified>
  <cp:revision>3</cp:revision>
  <dc:subject/>
  <dc:title>ATTESTAZIONE DI AVVENUTO PAGAMENTO TARDIVO DI ASSEGNO BANCARIO</dc:title>
</cp:coreProperties>
</file>