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30" w:after="0"/>
        <w:outlineLvl w:val="2"/>
        <w:rPr>
          <w:rFonts w:ascii="Georgia" w:hAnsi="Georgia" w:cs="Arial"/>
          <w:b/>
          <w:b/>
          <w:bCs/>
          <w:color w:val="528DBE"/>
          <w:sz w:val="19"/>
          <w:szCs w:val="19"/>
        </w:rPr>
      </w:pPr>
      <w:r>
        <w:rPr>
          <w:rFonts w:cs="Arial" w:ascii="Georgia" w:hAnsi="Georgia"/>
          <w:b/>
          <w:bCs/>
          <w:color w:val="528DBE"/>
          <w:sz w:val="19"/>
          <w:szCs w:val="19"/>
        </w:rPr>
        <w:t>Legge 5 giugno 2003 n.131</w:t>
      </w:r>
    </w:p>
    <w:p>
      <w:pPr>
        <w:pStyle w:val="Normal"/>
        <w:spacing w:before="0" w:after="180"/>
        <w:rPr/>
      </w:pPr>
      <w:r>
        <w:rPr>
          <w:rFonts w:cs="Arial" w:ascii="Arial" w:hAnsi="Arial"/>
          <w:b/>
          <w:bCs/>
          <w:color w:val="666666"/>
          <w:sz w:val="17"/>
        </w:rPr>
        <w:t xml:space="preserve">Legge 5 giugno 2003, n. 131 </w:t>
      </w:r>
      <w:r>
        <w:rPr>
          <w:rFonts w:cs="Arial" w:ascii="Arial" w:hAnsi="Arial"/>
          <w:b/>
          <w:bCs/>
          <w:color w:val="666666"/>
          <w:sz w:val="17"/>
          <w:szCs w:val="17"/>
        </w:rPr>
        <w:br/>
      </w:r>
      <w:r>
        <w:rPr>
          <w:rFonts w:cs="Arial" w:ascii="Arial" w:hAnsi="Arial"/>
          <w:b/>
          <w:bCs/>
          <w:color w:val="666666"/>
          <w:sz w:val="17"/>
        </w:rPr>
        <w:t xml:space="preserve">Disposizioni per l'adeguamento dell'ordinamento della Repubblica alla legge costituzionale 18 ottobre 2001, n. 3. </w:t>
      </w:r>
      <w:r>
        <w:rPr>
          <w:rFonts w:cs="Arial" w:ascii="Arial" w:hAnsi="Arial"/>
          <w:b/>
          <w:bCs/>
          <w:color w:val="666666"/>
          <w:sz w:val="17"/>
          <w:szCs w:val="17"/>
        </w:rPr>
        <w:br/>
      </w:r>
      <w:r>
        <w:rPr>
          <w:rFonts w:cs="Arial" w:ascii="Arial" w:hAnsi="Arial"/>
          <w:b/>
          <w:bCs/>
          <w:color w:val="666666"/>
          <w:sz w:val="17"/>
        </w:rPr>
        <w:t>(G.U. n. 132 del 10 giugno 2003)</w:t>
      </w:r>
      <w:r>
        <w:rPr>
          <w:rFonts w:cs="Arial" w:ascii="Arial" w:hAnsi="Arial"/>
          <w:color w:val="666666"/>
          <w:sz w:val="17"/>
          <w:szCs w:val="17"/>
        </w:rPr>
        <w:t xml:space="preserve"> </w:t>
      </w:r>
    </w:p>
    <w:p>
      <w:pPr>
        <w:pStyle w:val="Normal"/>
        <w:spacing w:before="0" w:after="180"/>
        <w:jc w:val="both"/>
        <w:rPr>
          <w:rFonts w:ascii="Arial" w:hAnsi="Arial" w:cs="Arial"/>
          <w:color w:val="666666"/>
          <w:sz w:val="17"/>
          <w:szCs w:val="17"/>
        </w:rPr>
      </w:pPr>
      <w:r>
        <w:rPr>
          <w:rFonts w:cs="Arial" w:ascii="Arial" w:hAnsi="Arial"/>
          <w:color w:val="666666"/>
          <w:sz w:val="17"/>
          <w:szCs w:val="17"/>
        </w:rPr>
        <w:t>Art. 1. (Attuazione dell'articolo 117, primo e terzo comma, della Costituzione, in materia di legislazione regionale)</w:t>
      </w:r>
    </w:p>
    <w:p>
      <w:pPr>
        <w:pStyle w:val="Normal"/>
        <w:spacing w:before="0" w:after="180"/>
        <w:jc w:val="both"/>
        <w:rPr>
          <w:rFonts w:ascii="Arial" w:hAnsi="Arial" w:cs="Arial"/>
          <w:color w:val="666666"/>
          <w:sz w:val="17"/>
          <w:szCs w:val="17"/>
        </w:rPr>
      </w:pPr>
      <w:r>
        <w:rPr>
          <w:rFonts w:cs="Arial" w:ascii="Arial" w:hAnsi="Arial"/>
          <w:color w:val="666666"/>
          <w:sz w:val="17"/>
          <w:szCs w:val="17"/>
        </w:rPr>
        <w:t>1. Costituiscono vincoli alla potestà legislativa dello Stato e delle Regioni, ai sensi dell'articolo 117, primo comma, della Costituzione, quelli derivanti dalle norme di diritto internazionale generalmente riconosciute, di cui all'articolo 10 della Costituzione, da accordi di reciproca limitazione della sovranità, di cui all'articolo 11 della Costituzione, dall'ordinamento comunitario e dai trattati internazionali.</w:t>
      </w:r>
    </w:p>
    <w:p>
      <w:pPr>
        <w:pStyle w:val="Normal"/>
        <w:spacing w:before="0" w:after="180"/>
        <w:jc w:val="both"/>
        <w:rPr>
          <w:rFonts w:ascii="Arial" w:hAnsi="Arial" w:cs="Arial"/>
          <w:color w:val="666666"/>
          <w:sz w:val="17"/>
          <w:szCs w:val="17"/>
        </w:rPr>
      </w:pPr>
      <w:r>
        <w:rPr>
          <w:rFonts w:cs="Arial" w:ascii="Arial" w:hAnsi="Arial"/>
          <w:color w:val="666666"/>
          <w:sz w:val="17"/>
          <w:szCs w:val="17"/>
        </w:rPr>
        <w:t>2. Le disposizioni normative statali vigenti alla data di entrata in vigore della presente legge nelle materie appartenenti alla legislazione regionale continuano ad applicarsi, in ciascuna Regione, fino alla data di entrata in vigore delle disposizioni regionali in materia, fermo quanto previsto al comma 3, fatti salvi gli effetti di eventuali pronunce della Corte costituzionale. Le disposizioni normative regionali vigenti alla data di entrata in vigore della presente legge nelle materie appartenenti alla legislazione esclusiva statale continuano ad applicarsi fino alla data di entrata in vigore delle disposizioni statali in materia, fatti salvi gli effetti di eventuali pronunce della Corte costituzionale.</w:t>
      </w:r>
    </w:p>
    <w:p>
      <w:pPr>
        <w:pStyle w:val="Normal"/>
        <w:spacing w:before="0" w:after="180"/>
        <w:jc w:val="both"/>
        <w:rPr>
          <w:rFonts w:ascii="Arial" w:hAnsi="Arial" w:cs="Arial"/>
          <w:color w:val="666666"/>
          <w:sz w:val="17"/>
          <w:szCs w:val="17"/>
        </w:rPr>
      </w:pPr>
      <w:r>
        <w:rPr>
          <w:rFonts w:cs="Arial" w:ascii="Arial" w:hAnsi="Arial"/>
          <w:color w:val="666666"/>
          <w:sz w:val="17"/>
          <w:szCs w:val="17"/>
        </w:rPr>
        <w:t>3. Nelle materie appartenenti alla legislazione concorrente, le Regioni esercitano la potestà legislativa nell'ambito dei principi fondamentali espressamente determinati dallo Stato o, in difetto, quali desumibili dalle leggi statali vigenti.</w:t>
      </w:r>
    </w:p>
    <w:p>
      <w:pPr>
        <w:pStyle w:val="Normal"/>
        <w:spacing w:before="0" w:after="180"/>
        <w:jc w:val="both"/>
        <w:rPr>
          <w:rFonts w:ascii="Arial" w:hAnsi="Arial" w:cs="Arial"/>
          <w:color w:val="666666"/>
          <w:sz w:val="17"/>
          <w:szCs w:val="17"/>
        </w:rPr>
      </w:pPr>
      <w:r>
        <w:rPr>
          <w:rFonts w:cs="Arial" w:ascii="Arial" w:hAnsi="Arial"/>
          <w:color w:val="666666"/>
          <w:sz w:val="17"/>
          <w:szCs w:val="17"/>
        </w:rPr>
        <w:t>4. In sede di prima applicazione, per orientare l'iniziativa legislativa dello Stato e delle Regioni fino all'entrata in vigore delle leggi con le quali il Parlamento definirà i nuovi principi fondamentali, il Governo è delegato ad adottare, entro un anno dalla data di entrata in vigore della presente legge, su proposta del Presidente del Consiglio dei ministri di concerto con i Ministri interessati, uno o più decreti legislativi meramente ricognitivi dei principi fondamentali che si traggono dalle leggi vigenti, nelle materie previste dall'articolo 117, terzo comma, della Costituzione, attenendosi ai principi della esclusività, adeguatezza, chiarezza, proporzionalità ed omogeneità. Gli schemi dei decreti, dopo l'acquisizione del parere della Conferenza permanente per i rapporti tra lo Stato, le Regioni e le Province autonome di Trento e di Bolzano, di seguito denominata: "Conferenza Stato-Regioni", sono trasmessi alle Camere per l'acquisizione del parere da parte delle competenti Commissioni parlamentari, compreso quello della Commissione parlamentare per le questioni regionali, da rendersi entro sessanta giorni dall'assegnazione alle Commissioni medesime. Acquisiti tali pareri, il Governo ritrasmette i testi, con le proprie osservazioni e con le eventuali modificazioni, alla Conferenza Stato-Regioni ed alle Camere per il parere definitivo, da rendersi, rispettivamente, entro trenta e sessanta giorni dalla trasmissione dei testi medesimi. Il parere parlamentare definitivo è reso dalla Commissione parlamentare per le questioni regionali. Gli schemi di decreto legislativo sono esaminati rilevando se in essi non siano indicati alcuni dei principi fondamentali ovvero se vi siano disposizioni che abbiano un contenuto innovativo dei principi fondamentali, e non meramente ricognitivo ai sensi del presente comma, ovvero si riferiscano a norme vigenti che non abbiano la natura di principio fondamentale. In tal caso il Governo può omettere quelle disposizioni dal decreto legislativo, oppure le può modificare in conformità alle indicazioni contenute nel parere o, altrimenti, deve trasmettere ai Presidenti delle Camere e al Presidente della Commissione parlamentare per le questioni regionali una relazione nella quale sono indicate le specifiche motivazioni di difformità dal parere parlamentare.</w:t>
      </w:r>
    </w:p>
    <w:p>
      <w:pPr>
        <w:pStyle w:val="Normal"/>
        <w:spacing w:before="0" w:after="180"/>
        <w:jc w:val="both"/>
        <w:rPr>
          <w:rFonts w:ascii="Arial" w:hAnsi="Arial" w:cs="Arial"/>
          <w:color w:val="666666"/>
          <w:sz w:val="17"/>
          <w:szCs w:val="17"/>
        </w:rPr>
      </w:pPr>
      <w:r>
        <w:rPr>
          <w:rFonts w:cs="Arial" w:ascii="Arial" w:hAnsi="Arial"/>
          <w:color w:val="666666"/>
          <w:sz w:val="17"/>
          <w:szCs w:val="17"/>
        </w:rPr>
        <w:t>5. Nei decreti legislativi di cui al comma 4, sempre a titolo di mera ricognizione, possono essere individuate le disposizioni che riguardano le stesse materie ma che rientrano nella competenza esclusiva dello Stato a norma dell'articolo 117, secondo comma, della Costituzione. 6. Nella predisposizione dei decreti legislativi di cui al comma 4, il Governo si attiene ai seguenti criteri direttivi:</w:t>
      </w:r>
    </w:p>
    <w:p>
      <w:pPr>
        <w:pStyle w:val="Normal"/>
        <w:spacing w:before="0" w:after="180"/>
        <w:jc w:val="both"/>
        <w:rPr>
          <w:rFonts w:ascii="Arial" w:hAnsi="Arial" w:cs="Arial"/>
          <w:color w:val="666666"/>
          <w:sz w:val="17"/>
          <w:szCs w:val="17"/>
        </w:rPr>
      </w:pPr>
      <w:r>
        <w:rPr>
          <w:rFonts w:cs="Arial" w:ascii="Arial" w:hAnsi="Arial"/>
          <w:color w:val="666666"/>
          <w:sz w:val="17"/>
          <w:szCs w:val="17"/>
        </w:rPr>
        <w:t xml:space="preserve">a) individuazione dei principi fondamentali per settori organici della materia in base a criteri oggettivi desumibili dal complesso delle funzioni e da quelle affini, presupposte, strumentali e complementari, e in modo da salvaguardare la potestà legislativa riconosciuta alle Regioni ai sensi dell'articolo 117, terzo comma, della Costituzione; </w:t>
        <w:br/>
        <w:t xml:space="preserve">b) considerazione prioritaria, ai fini dell'individuazione dei principi fondamentali, delle disposizioni statali rilevanti per garantire l'unità giuridica ed economica, la tutela dei livelli essenziali delle prestazioni concernenti i diritti civili e sociali, il rispetto delle norme e dei trattati internazionali e della normativa comunitaria, la tutela dell'incolumità e della sicurezza pubblica, nonché il rispetto dei principi generali in materia di procedimenti amministrativi e di atti concessori o autorizzatori; </w:t>
        <w:br/>
        <w:t xml:space="preserve">c) considerazione prioritaria del nuovo sistema di rapporti istituzionali derivante dagli articoli 114, 117 e 118 della Costituzione; </w:t>
        <w:br/>
        <w:t xml:space="preserve">d) considerazione prioritaria degli obiettivi generali assegnati dall'articolo 51, primo comma, e dall'articolo 117, settimo comma, della Costituzione, alla legislazione regionale; </w:t>
        <w:br/>
        <w:t>e) coordinamento formale delle disposizioni di principio e loro eventuale semplificazione.</w:t>
      </w:r>
    </w:p>
    <w:p>
      <w:pPr>
        <w:pStyle w:val="Normal"/>
        <w:spacing w:before="0" w:after="180"/>
        <w:jc w:val="both"/>
        <w:rPr>
          <w:rFonts w:ascii="Arial" w:hAnsi="Arial" w:cs="Arial"/>
          <w:color w:val="666666"/>
          <w:sz w:val="17"/>
          <w:szCs w:val="17"/>
        </w:rPr>
      </w:pPr>
      <w:r>
        <w:rPr>
          <w:rFonts w:cs="Arial" w:ascii="Arial" w:hAnsi="Arial"/>
          <w:color w:val="666666"/>
          <w:sz w:val="17"/>
          <w:szCs w:val="17"/>
        </w:rPr>
        <w:t>Art. 2  (Delega al Governo per l'attuazione dell'articolo 117, secondo comma, lettera p), della Costituzione e per l'adeguamento delle disposizioni in materia di enti locali alla legge costituzionale 18 ottobre 2001, n. 3)</w:t>
      </w:r>
    </w:p>
    <w:p>
      <w:pPr>
        <w:pStyle w:val="Normal"/>
        <w:spacing w:before="0" w:after="180"/>
        <w:jc w:val="both"/>
        <w:rPr>
          <w:rFonts w:ascii="Arial" w:hAnsi="Arial" w:cs="Arial"/>
          <w:color w:val="666666"/>
          <w:sz w:val="17"/>
          <w:szCs w:val="17"/>
        </w:rPr>
      </w:pPr>
      <w:r>
        <w:rPr>
          <w:rFonts w:cs="Arial" w:ascii="Arial" w:hAnsi="Arial"/>
          <w:color w:val="666666"/>
          <w:sz w:val="17"/>
          <w:szCs w:val="17"/>
        </w:rPr>
        <w:t>1. Il Governo è delegato ad adottare, entro un anno dalla data di entrata in vigore della presente legge, su proposta del Ministro dell'interno, di concerto con i Ministri per gli affari regionali, per le riforme istituzionali e la devoluzione e dell'economia e delle finanze, uno o più decreti legislativi diretti alla individuazione delle funzioni fondamentali, ai sensi dell'articolo 117, secondo comma, lettera p), della Costituzione, essenziali per il funzionamento di Comuni, Province e Città metropolitane nonché per il soddisfacimento di bisogni primari delle comunità di riferimento.</w:t>
      </w:r>
    </w:p>
    <w:p>
      <w:pPr>
        <w:pStyle w:val="Normal"/>
        <w:spacing w:before="0" w:after="180"/>
        <w:jc w:val="both"/>
        <w:rPr>
          <w:rFonts w:ascii="Arial" w:hAnsi="Arial" w:cs="Arial"/>
          <w:color w:val="666666"/>
          <w:sz w:val="17"/>
          <w:szCs w:val="17"/>
        </w:rPr>
      </w:pPr>
      <w:r>
        <w:rPr>
          <w:rFonts w:cs="Arial" w:ascii="Arial" w:hAnsi="Arial"/>
          <w:color w:val="666666"/>
          <w:sz w:val="17"/>
          <w:szCs w:val="17"/>
        </w:rPr>
        <w:t>2. Con i decreti legislativi di cui al comma 1, si provvede, altresì, nell'ambito della competenza legislativa dello Stato, alla revisione delle disposizioni in materia di enti locali, per adeguarle alla legge costituzionale 18 ottobre 2001, n. 3.</w:t>
      </w:r>
    </w:p>
    <w:p>
      <w:pPr>
        <w:pStyle w:val="Normal"/>
        <w:spacing w:before="0" w:after="180"/>
        <w:jc w:val="both"/>
        <w:rPr>
          <w:rFonts w:ascii="Arial" w:hAnsi="Arial" w:cs="Arial"/>
          <w:color w:val="666666"/>
          <w:sz w:val="17"/>
          <w:szCs w:val="17"/>
        </w:rPr>
      </w:pPr>
      <w:r>
        <w:rPr>
          <w:rFonts w:cs="Arial" w:ascii="Arial" w:hAnsi="Arial"/>
          <w:color w:val="666666"/>
          <w:sz w:val="17"/>
          <w:szCs w:val="17"/>
        </w:rPr>
        <w:t>3. Gli schemi dei decreti legislativi di cui al comma 1, dopo l'acquisizione dei pareri del Consiglio di Stato e della Conferenza unificata di cui all'articolo 8 del decreto legislativo 28 agosto 1997, n. 281, di seguito denominata "Conferenza unificata", da rendere entro trenta giorni dalla trasmissione degli schemi medesimi, sono trasmessi alle Camere per l'acquisizione del parere da parte delle competenti Commissioni parlamentari, da rendere entro quarantacinque giorni dall'assegnazione alle Commissioni medesime. Acquisiti tali pareri, il Governo ritrasmette i testi, con le proprie osservazioni e con le eventuali modificazioni, alla Conferenza unificata e alle Camere per il parere definitivo, da rendere, rispettivamente, entro trenta e quarantacinque giorni dalla trasmissione dei testi medesimi.</w:t>
      </w:r>
    </w:p>
    <w:p>
      <w:pPr>
        <w:pStyle w:val="Normal"/>
        <w:spacing w:before="0" w:after="180"/>
        <w:jc w:val="both"/>
        <w:rPr>
          <w:rFonts w:ascii="Arial" w:hAnsi="Arial" w:cs="Arial"/>
          <w:color w:val="666666"/>
          <w:sz w:val="17"/>
          <w:szCs w:val="17"/>
        </w:rPr>
      </w:pPr>
      <w:r>
        <w:rPr>
          <w:rFonts w:cs="Arial" w:ascii="Arial" w:hAnsi="Arial"/>
          <w:color w:val="666666"/>
          <w:sz w:val="17"/>
          <w:szCs w:val="17"/>
        </w:rPr>
        <w:t>4. Nell'attuazione della delega di cui ai commi 1 e 2, il Governo si attiene ai seguenti principi e criteri direttivi:</w:t>
      </w:r>
    </w:p>
    <w:p>
      <w:pPr>
        <w:pStyle w:val="Normal"/>
        <w:spacing w:before="0" w:after="180"/>
        <w:jc w:val="both"/>
        <w:rPr>
          <w:rFonts w:ascii="Arial" w:hAnsi="Arial" w:cs="Arial"/>
          <w:color w:val="666666"/>
          <w:sz w:val="17"/>
          <w:szCs w:val="17"/>
        </w:rPr>
      </w:pPr>
      <w:r>
        <w:rPr>
          <w:rFonts w:cs="Arial" w:ascii="Arial" w:hAnsi="Arial"/>
          <w:color w:val="666666"/>
          <w:sz w:val="17"/>
          <w:szCs w:val="17"/>
        </w:rPr>
        <w:t xml:space="preserve">a) garantire il rispetto delle competenze legislative dello Stato e delle Regioni, l'autonomia e le competenze costituzionali degli enti territoriali ai sensi degli articoli 114, 117 e 118 della Costituzione, nonché la valorizzazione delle potestà statutaria e regolamentare dei Comuni, delle Province e delle Città metropolitane; </w:t>
        <w:br/>
        <w:t xml:space="preserve">b) individuare le funzioni fondamentali dei Comuni, delle Province e delle Città metropolitane in modo da prevedere, anche al fine della tenuta e della coesione dell'ordinamento della Repubblica, per ciascun livello di governo locale, la titolarità di funzioni connaturate alle caratteristiche proprie di ciascun tipo di ente, essenziali e imprescindibili per il funzionamento dell'ente e per il soddisfacimento di bisogni primari delle comunità di riferimento, tenuto conto, in via prioritaria, per Comuni e Province, delle funzioni storicamente svolte; </w:t>
        <w:br/>
        <w:t xml:space="preserve">c) valorizzare i principi di sussidiarietà, di adeguatezza e di differenziazione nella allocazione delle funzioni fondamentali in modo da assicurarne l'esercizio da parte del livello di ente locale che, per le caratteristiche dimensionali e strutturali, ne garantisca l'ottimale gestione anche mediante l'indicazione dei criteri per la gestione associata tra i Comuni; </w:t>
        <w:br/>
        <w:t xml:space="preserve">d) prevedere strumenti che garantiscano il rispetto del principio di leale collaborazione tra i diversi livelli di governo locale nello svolgimento delle funzioni fondamentali che richiedono per il loro esercizio la partecipazione di più enti, allo scopo individuando specifiche forme di consultazione e di raccordo tra enti locali, Regioni e Stato; </w:t>
        <w:br/>
        <w:t xml:space="preserve">e) attribuire all'autonomia statutaria degli enti locali la potestà di individuare sistemi di controllo interno, al fine di garantire il funzionamento dell'ente, secondo criteri di efficienza, di efficacia e di economicità dell'azione amministrativa, nonché forme e modalità di intervento, secondo criteri di neutralità, di sussidiarietà e di adeguatezza, nei casi previsti dagli articoli 141, commi 2 e 8, 193, comma 4, 243, comma 6, lettera b), 247 e 251 del testo unico delle leggi sull'ordinamento degli enti locali, di cui al decreto legislativo 18 agosto 2000, n. 267; </w:t>
        <w:br/>
        <w:t xml:space="preserve">f) prevedere una disciplina di principi fondamentali idonea a garantire un ordinamento finanziario e contabile degli enti locali che consenta, sulla base di parametri obiettivi e uniformi, la rilevazione delle situazioni economiche e finanziarie degli enti locali ai fini della attivazione degli interventi previsti dall'articolo 119, terzo e quinto comma, della Costituzione, anche tenendo conto delle indicazioni dell'Alta Commissione di studio di cui all'articolo 3, comma 1, lettera b), della legge 27 dicembre 2002, n. 289; </w:t>
        <w:br/>
        <w:t xml:space="preserve">g) procedere alla revisione delle disposizioni legislative sugli enti locali, comprese quelle contenute nel testo unico delle leggi sull'ordinamento degli enti locali, di cui al decreto legislativo 18 agosto 2000, n. 267, limitatamente alle norme che contrastano con il sistema costituzionale degli enti locali definito dalla legge costituzionale 18 ottobre 2001, n. 3, attraverso la modificazione, l'integrazione, la soppressione e il coordinamento formale delle disposizioni vigenti, anche al fine di assicurare la coerenza sistematica della normativa, l'aggiornamento e la semplificazione del linguaggio normativo; </w:t>
        <w:br/>
        <w:t xml:space="preserve">h) adeguare i procedimenti di istituzione della Città metropolitana al disposto dell'articolo 114 della Costituzione, fermo restando il principio di partecipazione degli enti e delle popolazioni interessati; </w:t>
        <w:br/>
        <w:t xml:space="preserve">i) individuare e disciplinare gli organi di governo delle Città metropolitane e il relativo sistema elettorale, secondo criteri di rappresentatività e democraticità che favoriscano la formazione di maggioranze stabili e assicurino la rappresentanza delle minoranze, anche tenendo conto di quanto stabilito per i Comuni e le Province; </w:t>
        <w:br/>
        <w:t xml:space="preserve">l) definire la disciplina dei casi di ineleggibilità, di incompatibilità e di incandidabilità alle cariche elettive delle Città metropolitane anche tenendo conto di quanto stabilito in materia per gli amministratori di Comuni e Province; </w:t>
        <w:br/>
        <w:t xml:space="preserve">m) mantenere ferme le disposizioni in vigore relative al controllo sugli organi degli enti locali, alla vigilanza sui servizi di competenza statale attribuiti al sindaco quale ufficiale del Governo, nonché, fatta salva la polizia amministrativa locale, ai procedimenti preordinati alla tutela dell'ordine e della sicurezza pubblica nonché le disposizioni volte ad assicurare la conformità dell'attività amministrativa alla legge, allo statuto e ai regolamenti; </w:t>
        <w:br/>
        <w:t xml:space="preserve">n) valorizzare le forme associative anche per la gestione dei servizi di competenza statale affidati ai comuni; </w:t>
        <w:br/>
        <w:t xml:space="preserve">o) garantire il rispetto delle attribuzioni degli enti di autonomia funzionale; </w:t>
        <w:br/>
        <w:t xml:space="preserve">p) indicare espressamente sia le norme implicitamente abrogate per effetto dell'entrata in vigore della legge costituzionale 18 ottobre 2001, n. 3, sia quelle anche implicitamente abrogate da successive disposizioni; </w:t>
        <w:br/>
        <w:t>q) rispettare i principi desumibili dalla giurisprudenza costituzionale e fare salve le competenze spettanti alle Regioni a statuto speciale e alle Province autonome di Trento e di Bolzano.</w:t>
      </w:r>
    </w:p>
    <w:p>
      <w:pPr>
        <w:pStyle w:val="Normal"/>
        <w:spacing w:before="0" w:after="180"/>
        <w:jc w:val="both"/>
        <w:rPr>
          <w:rFonts w:ascii="Arial" w:hAnsi="Arial" w:cs="Arial"/>
          <w:color w:val="666666"/>
          <w:sz w:val="17"/>
          <w:szCs w:val="17"/>
        </w:rPr>
      </w:pPr>
      <w:r>
        <w:rPr>
          <w:rFonts w:cs="Arial" w:ascii="Arial" w:hAnsi="Arial"/>
          <w:color w:val="666666"/>
          <w:sz w:val="17"/>
          <w:szCs w:val="17"/>
        </w:rPr>
        <w:t>5. La decorrenza dell'esercizio delle funzioni fondamentali di Comuni, Province e Città metropolitane che, a seguito dell'adozione dei decreti legislativi di cui al comma 1, sono attribuite ad un ente diverso da quello che le esercita alla data di entrata in vigore dei medesimi decreti legislativi, è stabilita dalle leggi che determinano i beni e le risorse finanziarie, umane, strumentali e organizzative da trasferire. A tale fine il Governo, in conformità ad accordi da definire in sede di Conferenza unificata, su proposta del Ministro dell'interno, di concerto con i Ministri per gli affari regionali, per le riforme istituzionali e la devoluzione e dell'economia e delle finanze, sentiti i Ministri interessati, presenta al Parlamento uno o più disegni di legge collegati, ai sensi dell'articolo 3, comma 4, della legge 5 agosto 1978, n. 468, e successive modificazioni, alla manovra finanziaria annuale, per il recepimento dei suddetti accordi. Ciascuno dei predetti disegni di legge è corredato della relazione tecnica con l'indicazione della quantificazione e della ripartizione dei beni e delle risorse finanziarie, umane, strumentali e organizzative, ai fini della valutazione della congruità tra i trasferimenti e gli oneri conseguenti all'espletamento delle funzioni conferite. Le disposizioni di cui al presente comma si applicano fino alla data di entrata in vigore delle norme concernenti il nuovo sistema finanziario in attuazione dell'articolo 119 della Costituzione.</w:t>
      </w:r>
    </w:p>
    <w:p>
      <w:pPr>
        <w:pStyle w:val="Normal"/>
        <w:spacing w:before="0" w:after="180"/>
        <w:jc w:val="both"/>
        <w:rPr>
          <w:rFonts w:ascii="Arial" w:hAnsi="Arial" w:cs="Arial"/>
          <w:color w:val="666666"/>
          <w:sz w:val="17"/>
          <w:szCs w:val="17"/>
        </w:rPr>
      </w:pPr>
      <w:r>
        <w:rPr>
          <w:rFonts w:cs="Arial" w:ascii="Arial" w:hAnsi="Arial"/>
          <w:color w:val="666666"/>
          <w:sz w:val="17"/>
          <w:szCs w:val="17"/>
        </w:rPr>
        <w:t>6. Entro diciotto mesi dalla data di entrata in vigore dei decreti legislativi di cui al comma 1, il Governo può emanare, nel rispetto dei principi e dei criteri direttivi indicati al comma 4, disposizioni integrative e correttive dei decreti legislativi medesimi.</w:t>
      </w:r>
    </w:p>
    <w:p>
      <w:pPr>
        <w:pStyle w:val="Normal"/>
        <w:spacing w:before="0" w:after="180"/>
        <w:jc w:val="both"/>
        <w:rPr>
          <w:rFonts w:ascii="Arial" w:hAnsi="Arial" w:cs="Arial"/>
          <w:color w:val="666666"/>
          <w:sz w:val="17"/>
          <w:szCs w:val="17"/>
        </w:rPr>
      </w:pPr>
      <w:r>
        <w:rPr>
          <w:rFonts w:cs="Arial" w:ascii="Arial" w:hAnsi="Arial"/>
          <w:color w:val="666666"/>
          <w:sz w:val="17"/>
          <w:szCs w:val="17"/>
        </w:rPr>
        <w:t>7. I provvedimenti collegati di cui al comma 5 non possono comportare nuovi o maggiori oneri per la finanza pubblica.</w:t>
      </w:r>
    </w:p>
    <w:p>
      <w:pPr>
        <w:pStyle w:val="Normal"/>
        <w:spacing w:before="0" w:after="180"/>
        <w:jc w:val="both"/>
        <w:rPr>
          <w:rFonts w:ascii="Arial" w:hAnsi="Arial" w:cs="Arial"/>
          <w:color w:val="666666"/>
          <w:sz w:val="17"/>
          <w:szCs w:val="17"/>
        </w:rPr>
      </w:pPr>
      <w:r>
        <w:rPr>
          <w:rFonts w:cs="Arial" w:ascii="Arial" w:hAnsi="Arial"/>
          <w:color w:val="666666"/>
          <w:sz w:val="17"/>
          <w:szCs w:val="17"/>
        </w:rPr>
        <w:t>Art. 3. (Testi unici delle disposizioni legislative vigenti non aventi carattere di principio fondamentale nelle materie di legislazione concorrente)</w:t>
      </w:r>
    </w:p>
    <w:p>
      <w:pPr>
        <w:pStyle w:val="Normal"/>
        <w:spacing w:before="0" w:after="180"/>
        <w:jc w:val="both"/>
        <w:rPr>
          <w:rFonts w:ascii="Arial" w:hAnsi="Arial" w:cs="Arial"/>
          <w:color w:val="666666"/>
          <w:sz w:val="17"/>
          <w:szCs w:val="17"/>
        </w:rPr>
      </w:pPr>
      <w:r>
        <w:rPr>
          <w:rFonts w:cs="Arial" w:ascii="Arial" w:hAnsi="Arial"/>
          <w:color w:val="666666"/>
          <w:sz w:val="17"/>
          <w:szCs w:val="17"/>
        </w:rPr>
        <w:t>1. Fermo restando quanto previsto dall'articolo 1, comma 2, primo periodo, il Governo è delegato ad adottare, entro un anno dalla data di entrata in vigore dei decreti legislativi di cui all'articolo 1, uno o più decreti legislativi al fine di raccogliere in testi unici meramente compilativi le disposizioni legislative residue, per ambiti omogenei nelle materie di legislazione concorrente, apportandovi le sole modifiche, di carattere esclusivamente formale, necessarie ad assicurarne il coordinamento nonché la coerenza terminologica.</w:t>
      </w:r>
    </w:p>
    <w:p>
      <w:pPr>
        <w:pStyle w:val="Normal"/>
        <w:spacing w:before="0" w:after="180"/>
        <w:jc w:val="both"/>
        <w:rPr>
          <w:rFonts w:ascii="Arial" w:hAnsi="Arial" w:cs="Arial"/>
          <w:color w:val="666666"/>
          <w:sz w:val="17"/>
          <w:szCs w:val="17"/>
        </w:rPr>
      </w:pPr>
      <w:r>
        <w:rPr>
          <w:rFonts w:cs="Arial" w:ascii="Arial" w:hAnsi="Arial"/>
          <w:color w:val="666666"/>
          <w:sz w:val="17"/>
          <w:szCs w:val="17"/>
        </w:rPr>
        <w:t>2. Gli schemi dei decreti legislativi di cui al comma 1, dopo l'acquisizione del parere della Conferenza Stato-Regioni, sono trasmessi alle Camere per il parere delle competenti Commissioni parlamentari e della Commissione parlamentare per le questioni regionali. Decorsi trenta giorni dall'assegnazione, i decreti legislativi possono essere emanati anche in mancanza del parere parlamentare.</w:t>
      </w:r>
    </w:p>
    <w:p>
      <w:pPr>
        <w:pStyle w:val="Normal"/>
        <w:spacing w:before="0" w:after="180"/>
        <w:jc w:val="both"/>
        <w:rPr>
          <w:rFonts w:ascii="Arial" w:hAnsi="Arial" w:cs="Arial"/>
          <w:color w:val="666666"/>
          <w:sz w:val="17"/>
          <w:szCs w:val="17"/>
        </w:rPr>
      </w:pPr>
      <w:r>
        <w:rPr>
          <w:rFonts w:cs="Arial" w:ascii="Arial" w:hAnsi="Arial"/>
          <w:color w:val="666666"/>
          <w:sz w:val="17"/>
          <w:szCs w:val="17"/>
        </w:rPr>
        <w:t>Art. 4. (Attuazione dell'articolo 114, secondo comma, e dell'articolo 117, sesto comma, della Costituzione in materia di potestà normativa degli enti locali)</w:t>
      </w:r>
    </w:p>
    <w:p>
      <w:pPr>
        <w:pStyle w:val="Normal"/>
        <w:spacing w:before="0" w:after="180"/>
        <w:jc w:val="both"/>
        <w:rPr>
          <w:rFonts w:ascii="Arial" w:hAnsi="Arial" w:cs="Arial"/>
          <w:color w:val="666666"/>
          <w:sz w:val="17"/>
          <w:szCs w:val="17"/>
        </w:rPr>
      </w:pPr>
      <w:r>
        <w:rPr>
          <w:rFonts w:cs="Arial" w:ascii="Arial" w:hAnsi="Arial"/>
          <w:color w:val="666666"/>
          <w:sz w:val="17"/>
          <w:szCs w:val="17"/>
        </w:rPr>
        <w:t>1. I Comuni, le Province e le Città metropolitane hanno potestà normativa secondo i principi fissati dalla Costituzione. La potestà normativa consiste nella potestà statutaria e in quella regolamentare.</w:t>
      </w:r>
    </w:p>
    <w:p>
      <w:pPr>
        <w:pStyle w:val="Normal"/>
        <w:spacing w:before="0" w:after="180"/>
        <w:jc w:val="both"/>
        <w:rPr>
          <w:rFonts w:ascii="Arial" w:hAnsi="Arial" w:cs="Arial"/>
          <w:color w:val="666666"/>
          <w:sz w:val="17"/>
          <w:szCs w:val="17"/>
        </w:rPr>
      </w:pPr>
      <w:r>
        <w:rPr>
          <w:rFonts w:cs="Arial" w:ascii="Arial" w:hAnsi="Arial"/>
          <w:color w:val="666666"/>
          <w:sz w:val="17"/>
          <w:szCs w:val="17"/>
        </w:rPr>
        <w:t>2. Lo statuto, in armonia con la Costituzione e con i principi generali in materia di organizzazione pubblica, nel rispetto di quanto stabilito dalla legge statale in attuazione dell'articolo 117, secondo comma, lettera p), della Costituzione, stabilisce i principi di organizzazione e funzionamento dell'ente, le forme di controllo, anche sostitutivo, nonché le garanzie delle minoranze e le forme di partecipazione popolare.</w:t>
      </w:r>
    </w:p>
    <w:p>
      <w:pPr>
        <w:pStyle w:val="Normal"/>
        <w:spacing w:before="0" w:after="180"/>
        <w:jc w:val="both"/>
        <w:rPr>
          <w:rFonts w:ascii="Arial" w:hAnsi="Arial" w:cs="Arial"/>
          <w:color w:val="666666"/>
          <w:sz w:val="17"/>
          <w:szCs w:val="17"/>
        </w:rPr>
      </w:pPr>
      <w:r>
        <w:rPr>
          <w:rFonts w:cs="Arial" w:ascii="Arial" w:hAnsi="Arial"/>
          <w:color w:val="666666"/>
          <w:sz w:val="17"/>
          <w:szCs w:val="17"/>
        </w:rPr>
        <w:t>3. L'organizzazione degli enti locali è disciplinata dai regolamenti nel rispetto delle norme statutarie.</w:t>
      </w:r>
    </w:p>
    <w:p>
      <w:pPr>
        <w:pStyle w:val="Normal"/>
        <w:spacing w:before="0" w:after="180"/>
        <w:jc w:val="both"/>
        <w:rPr>
          <w:rFonts w:ascii="Arial" w:hAnsi="Arial" w:cs="Arial"/>
          <w:color w:val="666666"/>
          <w:sz w:val="17"/>
          <w:szCs w:val="17"/>
        </w:rPr>
      </w:pPr>
      <w:r>
        <w:rPr>
          <w:rFonts w:cs="Arial" w:ascii="Arial" w:hAnsi="Arial"/>
          <w:color w:val="666666"/>
          <w:sz w:val="17"/>
          <w:szCs w:val="17"/>
        </w:rPr>
        <w:t>4. La disciplina dell'organizzazione, dello svolgimento e della gestione delle funzioni dei Comuni, delle Province e delle Città metropolitane è riservata alla potestà regolamentare dell'ente locale, nell'ambito della legislazione dello Stato o della Regione, che ne assicura i requisiti minimi di uniformità, secondo le rispettive competenze, conformemente a quanto previsto dagli articoli 114, 117, sesto comma, e 118 della Costituzione.</w:t>
      </w:r>
    </w:p>
    <w:p>
      <w:pPr>
        <w:pStyle w:val="Normal"/>
        <w:spacing w:before="0" w:after="180"/>
        <w:jc w:val="both"/>
        <w:rPr>
          <w:rFonts w:ascii="Arial" w:hAnsi="Arial" w:cs="Arial"/>
          <w:color w:val="666666"/>
          <w:sz w:val="17"/>
          <w:szCs w:val="17"/>
        </w:rPr>
      </w:pPr>
      <w:r>
        <w:rPr>
          <w:rFonts w:cs="Arial" w:ascii="Arial" w:hAnsi="Arial"/>
          <w:color w:val="666666"/>
          <w:sz w:val="17"/>
          <w:szCs w:val="17"/>
        </w:rPr>
        <w:t>5. Il potere normativo è esercitato anche dalle unioni di Comuni, dalle Comunità montane e isolane.</w:t>
      </w:r>
    </w:p>
    <w:p>
      <w:pPr>
        <w:pStyle w:val="Normal"/>
        <w:spacing w:before="0" w:after="180"/>
        <w:jc w:val="both"/>
        <w:rPr>
          <w:rFonts w:ascii="Arial" w:hAnsi="Arial" w:cs="Arial"/>
          <w:color w:val="666666"/>
          <w:sz w:val="17"/>
          <w:szCs w:val="17"/>
        </w:rPr>
      </w:pPr>
      <w:r>
        <w:rPr>
          <w:rFonts w:cs="Arial" w:ascii="Arial" w:hAnsi="Arial"/>
          <w:color w:val="666666"/>
          <w:sz w:val="17"/>
          <w:szCs w:val="17"/>
        </w:rPr>
        <w:t>6. Fino all'adozione dei regolamenti degli enti locali, si applicano le vigenti norme statali e regionali, fermo restando quanto previsto dal presente articolo.</w:t>
      </w:r>
    </w:p>
    <w:p>
      <w:pPr>
        <w:pStyle w:val="Normal"/>
        <w:spacing w:before="0" w:after="180"/>
        <w:jc w:val="both"/>
        <w:rPr>
          <w:rFonts w:ascii="Arial" w:hAnsi="Arial" w:cs="Arial"/>
          <w:color w:val="666666"/>
          <w:sz w:val="17"/>
          <w:szCs w:val="17"/>
        </w:rPr>
      </w:pPr>
      <w:r>
        <w:rPr>
          <w:rFonts w:cs="Arial" w:ascii="Arial" w:hAnsi="Arial"/>
          <w:color w:val="666666"/>
          <w:sz w:val="17"/>
          <w:szCs w:val="17"/>
        </w:rPr>
        <w:t>Art. 5. (Attuazione dell'articolo 117, quinto comma, della Costituzione sulla partecipazione delle regioni in materia comunitaria)</w:t>
      </w:r>
    </w:p>
    <w:p>
      <w:pPr>
        <w:pStyle w:val="Normal"/>
        <w:spacing w:before="0" w:after="180"/>
        <w:jc w:val="both"/>
        <w:rPr>
          <w:rFonts w:ascii="Arial" w:hAnsi="Arial" w:cs="Arial"/>
          <w:color w:val="666666"/>
          <w:sz w:val="17"/>
          <w:szCs w:val="17"/>
        </w:rPr>
      </w:pPr>
      <w:r>
        <w:rPr>
          <w:rFonts w:cs="Arial" w:ascii="Arial" w:hAnsi="Arial"/>
          <w:color w:val="666666"/>
          <w:sz w:val="17"/>
          <w:szCs w:val="17"/>
        </w:rPr>
        <w:t>1. Le Regioni e le Province autonome di Trento e di Bolzano concorrono direttamente, nelle materie di loro competenza legislativa, alla formazione degli atti comunitari, partecipando, nell'ambito delle delegazioni del Governo, alle attività del Consiglio e dei gruppi di lavoro e dei comitati del Consiglio e della Commissione europea, secondo modalità da concordare in sede di Conferenza Stato-Regioni che tengano conto della particolarità delle autonomie speciali e, comunque, garantendo l'unitarietà della rappresentazione della posizione italiana da parte del Capo delegazione designato dal Governo. Nelle delegazioni del Governo deve essere prevista la partecipazione di almeno un rappresentante delle Regioni a statuto speciale e delle Province autonome di Trento e di Bolzano. Nelle materie che spettano alle Regioni ai sensi dell'articolo 117, quarto comma, della Costituzione, il Capo delegazione, che può essere anche un Presidente di Giunta regionale o di Provincia autonoma, è designato dal Governo sulla base di criteri e procedure determinati con un accordo generale di cooperazione tra Governo, Regioni a statuto ordinario e a statuto speciale stipulato in sede di Conferenza Stato-Regioni. In attesa o in mancanza di tale accordo, il Capo delegazione è designato dal Governo. Dall'attuazione del presente articolo non possono derivare nuovi o maggiori oneri per la finanza pubblica.</w:t>
      </w:r>
    </w:p>
    <w:p>
      <w:pPr>
        <w:pStyle w:val="Normal"/>
        <w:spacing w:before="0" w:after="180"/>
        <w:jc w:val="both"/>
        <w:rPr>
          <w:rFonts w:ascii="Arial" w:hAnsi="Arial" w:cs="Arial"/>
          <w:color w:val="666666"/>
          <w:sz w:val="17"/>
          <w:szCs w:val="17"/>
        </w:rPr>
      </w:pPr>
      <w:r>
        <w:rPr>
          <w:rFonts w:cs="Arial" w:ascii="Arial" w:hAnsi="Arial"/>
          <w:color w:val="666666"/>
          <w:sz w:val="17"/>
          <w:szCs w:val="17"/>
        </w:rPr>
        <w:t>2. Nelle materie di competenza legislativa delle Regioni e delle Province autonome di Trento e di Bolzano, il Governo può proporre ricorso dinanzi alla Corte di giustizia delle Comunità europee avverso gli atti normativi comunitari ritenuti illegittimi anche su richiesta di una delle Regioni o delle Province autonome. Il Governo è tenuto a proporre tale ricorso qualora esso sia richiesto dalla Conferenza Stato-Regioni a maggioranza assoluta delle Regioni e delle Province autonome.</w:t>
      </w:r>
    </w:p>
    <w:p>
      <w:pPr>
        <w:pStyle w:val="Normal"/>
        <w:spacing w:before="0" w:after="180"/>
        <w:jc w:val="both"/>
        <w:rPr>
          <w:rFonts w:ascii="Arial" w:hAnsi="Arial" w:cs="Arial"/>
          <w:color w:val="666666"/>
          <w:sz w:val="17"/>
          <w:szCs w:val="17"/>
        </w:rPr>
      </w:pPr>
      <w:r>
        <w:rPr>
          <w:rFonts w:cs="Arial" w:ascii="Arial" w:hAnsi="Arial"/>
          <w:color w:val="666666"/>
          <w:sz w:val="17"/>
          <w:szCs w:val="17"/>
        </w:rPr>
        <w:t>Art. 6. (Attuazione dell'articolo 117, quinto e nono comma, della Costituzione sull'attività internazionale delle regioni)</w:t>
      </w:r>
    </w:p>
    <w:p>
      <w:pPr>
        <w:pStyle w:val="Normal"/>
        <w:spacing w:before="0" w:after="180"/>
        <w:jc w:val="both"/>
        <w:rPr>
          <w:rFonts w:ascii="Arial" w:hAnsi="Arial" w:cs="Arial"/>
          <w:color w:val="666666"/>
          <w:sz w:val="17"/>
          <w:szCs w:val="17"/>
        </w:rPr>
      </w:pPr>
      <w:r>
        <w:rPr>
          <w:rFonts w:cs="Arial" w:ascii="Arial" w:hAnsi="Arial"/>
          <w:color w:val="666666"/>
          <w:sz w:val="17"/>
          <w:szCs w:val="17"/>
        </w:rPr>
        <w:t>1. Le Regioni e le Province autonome di Trento e di Bolzano, nelle materie di propria competenza legislativa, provvedono direttamente all'attuazione e all'esecuzione degli accordi internazionali ratificati, dandone preventiva comunicazione al Ministero degli affari esteri ed alla Presidenza del Consiglio dei ministri - Dipartimento per gli affari regionali, i quali, nei successivi trenta giorni dal relativo ricevimento, possono formulare criteri e osservazioni. In caso di inadempienza, ferma restando la responsabilità delle Regioni verso lo Stato, si applicano le disposizioni di cui all'articolo 8, commi 1, 4 e 5, in quanto compatibili.</w:t>
      </w:r>
    </w:p>
    <w:p>
      <w:pPr>
        <w:pStyle w:val="Normal"/>
        <w:spacing w:before="0" w:after="180"/>
        <w:jc w:val="both"/>
        <w:rPr>
          <w:rFonts w:ascii="Arial" w:hAnsi="Arial" w:cs="Arial"/>
          <w:color w:val="666666"/>
          <w:sz w:val="17"/>
          <w:szCs w:val="17"/>
        </w:rPr>
      </w:pPr>
      <w:r>
        <w:rPr>
          <w:rFonts w:cs="Arial" w:ascii="Arial" w:hAnsi="Arial"/>
          <w:color w:val="666666"/>
          <w:sz w:val="17"/>
          <w:szCs w:val="17"/>
        </w:rPr>
        <w:t>2. Le Regioni e le Province autonome di Trento e di Bolzano, nelle materie di propria competenza legislativa, possono concludere, con enti territoriali interni ad altro Stato, intese dirette a favorire il loro sviluppo economico, sociale e culturale, nonché a realizzare attività di mero rilievo internazionale, dandone comunicazione prima della firma alla Presidenza del Consiglio dei ministri - Dipartimento per gli affari regionali ed al Ministero degli affari esteri, ai fini delle eventuali osservazioni di questi ultimi e dei Ministeri competenti, da far pervenire a cura del Dipartimento medesimo entro i successivi trenta giorni, decorsi i quali le Regioni e le Province autonome possono sottoscrivere l'intesa. Con gli atti relativi alle attività sopra indicate, le Regioni e le Province autonome di Trento e di Bolzano non possono esprimere valutazioni relative alla politica estera dello Stato, né possono assumere impegni dai quali derivino obblighi od oneri finanziari per lo Stato o che ledano gli interessi degli altri soggetti di cui all'articolo 114, primo comma, della Costituzione.</w:t>
      </w:r>
    </w:p>
    <w:p>
      <w:pPr>
        <w:pStyle w:val="Normal"/>
        <w:spacing w:before="0" w:after="180"/>
        <w:jc w:val="both"/>
        <w:rPr>
          <w:rFonts w:ascii="Arial" w:hAnsi="Arial" w:cs="Arial"/>
          <w:color w:val="666666"/>
          <w:sz w:val="17"/>
          <w:szCs w:val="17"/>
        </w:rPr>
      </w:pPr>
      <w:r>
        <w:rPr>
          <w:rFonts w:cs="Arial" w:ascii="Arial" w:hAnsi="Arial"/>
          <w:color w:val="666666"/>
          <w:sz w:val="17"/>
          <w:szCs w:val="17"/>
        </w:rPr>
        <w:t>3. Le Regioni e le Province autonome di Trento e di Bolzano, nelle materie di propria competenza legislativa, possono, altresì, concludere con altri Stati accordi esecutivi ed applicativi di accordi internazionali regolarmente entrati in vigore, o accordi di natura tecnico-amministrativa, o accordi di natura programmatica finalizzati a favorire il loro sviluppo economico, sociale e culturale, nel rispetto della Costituzione, dei vincoli derivanti dall'ordinamento comunitario, dagli obblighi internazionali e dalle linee e dagli indirizzi di politica estera italiana, nonché, nelle materie di cui all'articolo 117, terzo comma, della Costituzione, dei principi fondamentali dettati dalle leggi dello Stato. A tale fine ogni Regione o Provincia autonoma dà tempestiva comunicazione delle trattative al Ministero degli affari esteri ed alla Presidenza del Consiglio dei ministri - Dipartimento per gli affari regionali, che ne danno a loro volta comunicazione ai Ministeri competenti. Il Ministero degli affari esteri può indicare principi e criteri da seguire nella conduzione dei negoziati; qualora questi ultimi si svolgano all'estero, le competenti rappresentanze diplomatiche e i competenti uffici consolari italiani, previa intesa con la Regione o con la Provincia autonoma, collaborano alla conduzione delle trattative. La Regione o la Provincia autonoma, prima di sottoscrivere l'accordo, comunica il relativo progetto al Ministero degli affari esteri, il quale, sentita la Presidenza del Consiglio dei ministri - Dipartimento per gli affari regionali, ed accertata l'opportunità politica e la legittimità dell'accordo, ai sensi del presente comma, conferisce i pieni poteri di firma previsti dalle norme del diritto internazionale generale e dalla Convenzione di Vienna sul diritto dei trattati del 23 maggio 1969, ratificata ai sensi della legge 12 febbraio 1974, n. 112. Gli accordi sottoscritti in assenza del conferimento di pieni poteri sono nulli.</w:t>
      </w:r>
    </w:p>
    <w:p>
      <w:pPr>
        <w:pStyle w:val="Normal"/>
        <w:spacing w:before="0" w:after="180"/>
        <w:jc w:val="both"/>
        <w:rPr>
          <w:rFonts w:ascii="Arial" w:hAnsi="Arial" w:cs="Arial"/>
          <w:color w:val="666666"/>
          <w:sz w:val="17"/>
          <w:szCs w:val="17"/>
        </w:rPr>
      </w:pPr>
      <w:r>
        <w:rPr>
          <w:rFonts w:cs="Arial" w:ascii="Arial" w:hAnsi="Arial"/>
          <w:color w:val="666666"/>
          <w:sz w:val="17"/>
          <w:szCs w:val="17"/>
        </w:rPr>
        <w:t>4. Agli accordi stipulati dalle Regioni e dalle Province autonome di Trento e di Bolzano è data pubblicità in base alla legislazione vigente.</w:t>
      </w:r>
    </w:p>
    <w:p>
      <w:pPr>
        <w:pStyle w:val="Normal"/>
        <w:spacing w:before="0" w:after="180"/>
        <w:jc w:val="both"/>
        <w:rPr>
          <w:rFonts w:ascii="Arial" w:hAnsi="Arial" w:cs="Arial"/>
          <w:color w:val="666666"/>
          <w:sz w:val="17"/>
          <w:szCs w:val="17"/>
        </w:rPr>
      </w:pPr>
      <w:r>
        <w:rPr>
          <w:rFonts w:cs="Arial" w:ascii="Arial" w:hAnsi="Arial"/>
          <w:color w:val="666666"/>
          <w:sz w:val="17"/>
          <w:szCs w:val="17"/>
        </w:rPr>
        <w:t>5. Il Ministro degli affari esteri può, in qualsiasi momento, rappresentare alla Regione o alla Provincia autonoma interessata questioni di opportunità inerenti alle attività di cui ai commi da 1 a 3 e derivanti dalle scelte e dagli indirizzi di politica estera dello Stato e, in caso di dissenso, sentita la Presidenza del Consiglio dei ministri - Dipartimento per gli affari regionali, chiedere che la questione sia portata in Consiglio dei ministri che, con l'intervento del Presidente della Giunta regionale o provinciale interessato, delibera sulla questione.</w:t>
      </w:r>
    </w:p>
    <w:p>
      <w:pPr>
        <w:pStyle w:val="Normal"/>
        <w:spacing w:before="0" w:after="180"/>
        <w:jc w:val="both"/>
        <w:rPr>
          <w:rFonts w:ascii="Arial" w:hAnsi="Arial" w:cs="Arial"/>
          <w:color w:val="666666"/>
          <w:sz w:val="17"/>
          <w:szCs w:val="17"/>
        </w:rPr>
      </w:pPr>
      <w:r>
        <w:rPr>
          <w:rFonts w:cs="Arial" w:ascii="Arial" w:hAnsi="Arial"/>
          <w:color w:val="666666"/>
          <w:sz w:val="17"/>
          <w:szCs w:val="17"/>
        </w:rPr>
        <w:t>6. In caso di violazione degli accordi di cui al comma 3, ferma restando la responsabilità delle Regioni verso lo Stato, si applicano le disposizioni dell'articolo 8, commi 1, 4 e 5, in quanto compatibili.</w:t>
      </w:r>
    </w:p>
    <w:p>
      <w:pPr>
        <w:pStyle w:val="Normal"/>
        <w:spacing w:before="0" w:after="180"/>
        <w:jc w:val="both"/>
        <w:rPr>
          <w:rFonts w:ascii="Arial" w:hAnsi="Arial" w:cs="Arial"/>
          <w:color w:val="666666"/>
          <w:sz w:val="17"/>
          <w:szCs w:val="17"/>
        </w:rPr>
      </w:pPr>
      <w:r>
        <w:rPr>
          <w:rFonts w:cs="Arial" w:ascii="Arial" w:hAnsi="Arial"/>
          <w:color w:val="666666"/>
          <w:sz w:val="17"/>
          <w:szCs w:val="17"/>
        </w:rPr>
        <w:t>7. Resta fermo che i Comuni, le Province e le Città metropolitane continuano a svolgere attività di mero rilievo internazionale nelle materie loro attribuite, secondo l'ordinamento vigente, comunicando alle Regioni competenti ed alle amministrazioni di cui al comma 2 ogni iniziativa.</w:t>
      </w:r>
    </w:p>
    <w:p>
      <w:pPr>
        <w:pStyle w:val="Normal"/>
        <w:spacing w:before="0" w:after="180"/>
        <w:jc w:val="both"/>
        <w:rPr>
          <w:rFonts w:ascii="Arial" w:hAnsi="Arial" w:cs="Arial"/>
          <w:color w:val="666666"/>
          <w:sz w:val="17"/>
          <w:szCs w:val="17"/>
        </w:rPr>
      </w:pPr>
      <w:r>
        <w:rPr>
          <w:rFonts w:cs="Arial" w:ascii="Arial" w:hAnsi="Arial"/>
          <w:color w:val="666666"/>
          <w:sz w:val="17"/>
          <w:szCs w:val="17"/>
        </w:rPr>
        <w:t>Art. 7. (Attuazione dell'articolo 118 della Costituzione in materia di esercizio delle funzioni amministrative)</w:t>
      </w:r>
    </w:p>
    <w:p>
      <w:pPr>
        <w:pStyle w:val="Normal"/>
        <w:spacing w:before="0" w:after="180"/>
        <w:jc w:val="both"/>
        <w:rPr>
          <w:rFonts w:ascii="Arial" w:hAnsi="Arial" w:cs="Arial"/>
          <w:color w:val="666666"/>
          <w:sz w:val="17"/>
          <w:szCs w:val="17"/>
        </w:rPr>
      </w:pPr>
      <w:r>
        <w:rPr>
          <w:rFonts w:cs="Arial" w:ascii="Arial" w:hAnsi="Arial"/>
          <w:color w:val="666666"/>
          <w:sz w:val="17"/>
          <w:szCs w:val="17"/>
        </w:rPr>
        <w:t>1. Lo Stato e le Regioni, secondo le rispettive competenze, provvedono a conferire le funzioni amministrative da loro esercitate alla data di entrata in vigore della presente legge, sulla base dei principi di sussidiarietà, differenziazione e adeguatezza, attribuendo a Province, Città metropolitane, Regioni e Stato soltanto quelle di cui occorra assicurare l'unitarietà di esercizio, per motivi di buon andamento, efficienza o efficacia dell'azione amministrativa ovvero per motivi funzionali o economici o per esigenze di programmazione o di omogeneità territoriale, nel rispetto, anche ai fini dell'assegnazione di ulteriori funzioni, delle attribuzioni degli enti di autonomia funzionale, anche nei settori della promozione dello sviluppo economico e della gestione dei servizi. Stato, Regioni, Città metropolitane, Province, Comuni e Comunità montane favoriscono l'autonoma iniziativa dei cittadini, singoli o associati, per lo svolgimento di attività di interesse generale, sulla base del principio di sussidiarietà. In ogni caso, quando sono impiegate risorse pubbliche, si applica l'articolo 12 della legge 7 agosto 1990, n. 241. Tutte le altre funzioni amministrative non diversamente attribuite spettano ai Comuni, che le esercitano in forma singola o associata, anche mediante le Comunità montane e le unioni dei Comuni.</w:t>
      </w:r>
    </w:p>
    <w:p>
      <w:pPr>
        <w:pStyle w:val="Normal"/>
        <w:spacing w:before="0" w:after="180"/>
        <w:jc w:val="both"/>
        <w:rPr>
          <w:rFonts w:ascii="Arial" w:hAnsi="Arial" w:cs="Arial"/>
          <w:color w:val="666666"/>
          <w:sz w:val="17"/>
          <w:szCs w:val="17"/>
        </w:rPr>
      </w:pPr>
      <w:r>
        <w:rPr>
          <w:rFonts w:cs="Arial" w:ascii="Arial" w:hAnsi="Arial"/>
          <w:color w:val="666666"/>
          <w:sz w:val="17"/>
          <w:szCs w:val="17"/>
        </w:rPr>
        <w:t>2. Per le finalità di cui al comma 1, e comunque ai fini del trasferimento delle occorrenti risorse, sulla base degli accordi con le Regioni e le autonomie locali, da concludere in sede di Conferenza unificata, diretti in particolare all'individuazione dei beni e delle risorse finanziarie, umane, strumentali e organizzative necessarie per l'esercizio delle funzioni e dei compiti da conferire, il Governo, su proposta del Ministro per gli affari regionali, di concerto con il Ministro dell'economia e delle finanze, sentiti i Ministri interessati, presenta al Parlamento uno o più disegni di legge collegati, ai sensi dell'articolo 3, comma 4, della legge 5 agosto 1978, n. 468, e successive modificazioni, alla manovra finanziaria annuale, per il recepimento dei suddetti accordi. Ciascuno dei predetti disegni di legge deve essere corredato da idonea relazione tecnica e non deve recare oneri aggiuntivi a carico della finanza pubblica. Le disposizioni di cui al presente comma si applicano fino alla data di entrata in vigore delle norme relative al nuovo sistema finanziario in attuazione dell'articolo 119 della Costituzione.</w:t>
      </w:r>
    </w:p>
    <w:p>
      <w:pPr>
        <w:pStyle w:val="Normal"/>
        <w:spacing w:before="0" w:after="180"/>
        <w:jc w:val="both"/>
        <w:rPr>
          <w:rFonts w:ascii="Arial" w:hAnsi="Arial" w:cs="Arial"/>
          <w:color w:val="666666"/>
          <w:sz w:val="17"/>
          <w:szCs w:val="17"/>
        </w:rPr>
      </w:pPr>
      <w:r>
        <w:rPr>
          <w:rFonts w:cs="Arial" w:ascii="Arial" w:hAnsi="Arial"/>
          <w:color w:val="666666"/>
          <w:sz w:val="17"/>
          <w:szCs w:val="17"/>
        </w:rPr>
        <w:t>3. Sulla base dei medesimi accordi e nelle more dell'approvazione dei disegni di legge di cui al comma 2, lo Stato può avviare i trasferimenti dei suddetti beni e risorse secondo principi di invarianza di spesa e con le modalità previste al numero 4) del punto II dell'Accordo del 20 giugno 2002, recante intesa interistituzionale tra Stato, regioni ed enti locali, pubblicato nella Gazzetta Ufficiale n. 159 del 9 luglio 2002. A tale fine si provvede mediante uno o più decreti del Presidente del Consiglio dei ministri, tenendo conto delle previsioni di spesa risultanti dal bilancio dello Stato e del patto di stabilità. Si applicano, in quanto compatibili, gli articoli 3, 7, commi 8, 9, 10 e 11, e 8 del decreto legislativo 31 marzo 1998, n. 112. Gli schemi di decreto, ciascuno dei quali deve essere corredato di idonea relazione tecnica, sono trasmessi alle Camere per l'acquisizione del parere da parte delle Commissioni parlamentari competenti per materia e per le conseguenze di carattere finanziario, da rendere entro trenta giorni dall'assegnazione.</w:t>
      </w:r>
    </w:p>
    <w:p>
      <w:pPr>
        <w:pStyle w:val="Normal"/>
        <w:spacing w:before="0" w:after="180"/>
        <w:jc w:val="both"/>
        <w:rPr>
          <w:rFonts w:ascii="Arial" w:hAnsi="Arial" w:cs="Arial"/>
          <w:color w:val="666666"/>
          <w:sz w:val="17"/>
          <w:szCs w:val="17"/>
        </w:rPr>
      </w:pPr>
      <w:r>
        <w:rPr>
          <w:rFonts w:cs="Arial" w:ascii="Arial" w:hAnsi="Arial"/>
          <w:color w:val="666666"/>
          <w:sz w:val="17"/>
          <w:szCs w:val="17"/>
        </w:rPr>
        <w:t>4. Le Commissioni possono chiedere ai Presidenti delle Camere una proroga di venti giorni per l'espressione del parere, qualora ciò si renda necessario per la complessità della materia o per il numero degli schemi di decreto trasmessi nello stesso periodo all'esame delle Commissioni. Qualora sia concessa, ai sensi del presente comma, la proroga del termine per l'espressione del parere, i termini per l'adozione dei decreti sono prorogati di venti giorni. Decorso il termine di cui al comma 3, ovvero quello prorogato ai sensi del presente comma, senza che le Commissioni abbiano espresso i pareri di rispettiva competenza, i decreti possono comunque essere adottati. I decreti sono adottati con il concerto del Ministro dell'economia e delle finanze e devono conformarsi ai pareri delle Commissioni parlamentari competenti per le conseguenze di carattere finanziario nelle parti in cui essi formulano identiche condizioni.</w:t>
      </w:r>
    </w:p>
    <w:p>
      <w:pPr>
        <w:pStyle w:val="Normal"/>
        <w:spacing w:before="0" w:after="180"/>
        <w:jc w:val="both"/>
        <w:rPr>
          <w:rFonts w:ascii="Arial" w:hAnsi="Arial" w:cs="Arial"/>
          <w:color w:val="666666"/>
          <w:sz w:val="17"/>
          <w:szCs w:val="17"/>
        </w:rPr>
      </w:pPr>
      <w:r>
        <w:rPr>
          <w:rFonts w:cs="Arial" w:ascii="Arial" w:hAnsi="Arial"/>
          <w:color w:val="666666"/>
          <w:sz w:val="17"/>
          <w:szCs w:val="17"/>
        </w:rPr>
        <w:t>5. Nell'adozione dei decreti, si tiene conto delle indicazioni contenute nel Documento di programmazione economico-finanziaria, come approvato dalle risoluzioni parlamentari. Dalla data di entrata in vigore dei suddetti decreti o da quella diversa indicata negli stessi, le Regioni o gli enti locali possono provvedere all'esercizio delle funzioni relative ai beni e alle risorse trasferite. Tali decreti si applicano fino alla data di entrata in vigore delle leggi di cui al comma 2.</w:t>
      </w:r>
    </w:p>
    <w:p>
      <w:pPr>
        <w:pStyle w:val="Normal"/>
        <w:spacing w:before="0" w:after="180"/>
        <w:jc w:val="both"/>
        <w:rPr>
          <w:rFonts w:ascii="Arial" w:hAnsi="Arial" w:cs="Arial"/>
          <w:color w:val="666666"/>
          <w:sz w:val="17"/>
          <w:szCs w:val="17"/>
        </w:rPr>
      </w:pPr>
      <w:r>
        <w:rPr>
          <w:rFonts w:cs="Arial" w:ascii="Arial" w:hAnsi="Arial"/>
          <w:color w:val="666666"/>
          <w:sz w:val="17"/>
          <w:szCs w:val="17"/>
        </w:rPr>
        <w:t>6. Fino alla data di entrata in vigore dei provvedimenti previsti dal presente articolo, le funzioni amministrative continuano ad essere esercitate secondo le attribuzioni stabilite dalle disposizioni vigenti, fatti salvi gli effetti di eventuali pronunce della Corte costituzionale.</w:t>
      </w:r>
    </w:p>
    <w:p>
      <w:pPr>
        <w:pStyle w:val="Normal"/>
        <w:spacing w:before="0" w:after="180"/>
        <w:jc w:val="both"/>
        <w:rPr>
          <w:rFonts w:ascii="Arial" w:hAnsi="Arial" w:cs="Arial"/>
          <w:color w:val="666666"/>
          <w:sz w:val="17"/>
          <w:szCs w:val="17"/>
        </w:rPr>
      </w:pPr>
      <w:r>
        <w:rPr>
          <w:rFonts w:cs="Arial" w:ascii="Arial" w:hAnsi="Arial"/>
          <w:color w:val="666666"/>
          <w:sz w:val="17"/>
          <w:szCs w:val="17"/>
        </w:rPr>
        <w:t>7. La Corte dei conti, ai fini del coordinamento della finanza pubblica, verifica il rispetto degli equilibri di bilancio da parte di Comuni, Province, Città metropolitane e Regioni, in relazione al patto di stabilità interno ed ai vincoli derivanti dall'appartenenza dell'Italia all'Unione europea. Le sezioni regionali di controllo della Corte dei conti verificano, nel rispetto della natura collaborativa del controllo sulla gestione, il perseguimento degli obiettivi posti dalle leggi statali o regionali di principio e di programma, secondo la rispettiva competenza, nonché la sana gestione finanziaria degli enti locali ed il funzionamento dei controlli interni e riferiscono sugli esiti delle verifiche esclusivamente ai consigli degli enti controllati. Resta ferma la potestà delle Regioni a statuto speciale, nell'esercizio della loro competenza, di adottare particolari discipline nel rispetto delle suddette finalità. Per la determinazione dei parametri di gestione relativa al controllo interno, la Corte dei conti si avvale anche degli studi condotti in materia dal Ministero dell'interno.</w:t>
      </w:r>
    </w:p>
    <w:p>
      <w:pPr>
        <w:pStyle w:val="Normal"/>
        <w:spacing w:before="0" w:after="180"/>
        <w:jc w:val="both"/>
        <w:rPr>
          <w:rFonts w:ascii="Arial" w:hAnsi="Arial" w:cs="Arial"/>
          <w:color w:val="666666"/>
          <w:sz w:val="17"/>
          <w:szCs w:val="17"/>
        </w:rPr>
      </w:pPr>
      <w:r>
        <w:rPr>
          <w:rFonts w:cs="Arial" w:ascii="Arial" w:hAnsi="Arial"/>
          <w:color w:val="666666"/>
          <w:sz w:val="17"/>
          <w:szCs w:val="17"/>
        </w:rPr>
        <w:t>8. Le Regioni possono richiedere ulteriori forme di collaborazione alle sezioni regionali di controllo della Corte dei conti ai fini della regolare gestione finanziaria e dell'efficienza ed efficacia dell'azione amministrativa, nonché pareri in materia di contabilità pubblica. Analoghe richieste possono essere formulate, di norma tramite il Consiglio delle autonomie locali, se istituito, anche da Comuni, Province e Città metropolitane.</w:t>
      </w:r>
    </w:p>
    <w:p>
      <w:pPr>
        <w:pStyle w:val="Normal"/>
        <w:spacing w:before="0" w:after="180"/>
        <w:jc w:val="both"/>
        <w:rPr>
          <w:rFonts w:ascii="Arial" w:hAnsi="Arial" w:cs="Arial"/>
          <w:color w:val="666666"/>
          <w:sz w:val="17"/>
          <w:szCs w:val="17"/>
        </w:rPr>
      </w:pPr>
      <w:r>
        <w:rPr>
          <w:rFonts w:cs="Arial" w:ascii="Arial" w:hAnsi="Arial"/>
          <w:color w:val="666666"/>
          <w:sz w:val="17"/>
          <w:szCs w:val="17"/>
        </w:rPr>
        <w:t>9. Le sezioni regionali di controllo della Corte dei conti possono essere integrate, senza nuovi o maggiori oneri per la finanza pubblica, da due componenti designati, salvo diversa previsione dello statuto della Regione, rispettivamente dal Consiglio regionale e dal Consiglio delle autonomie locali oppure, ove tale organo non sia stato istituito, dal Presidente del Consiglio regionale su indicazione delle associazioni rappresentative dei Comuni e delle Province a livello regionale. I predetti componenti sono scelti tra persone che, per gli studi compiuti e le esperienze professionali acquisite, sono particolarmente esperte nelle materie aziendalistiche, economiche, finanziarie, giuridiche e contabili; i medesimi durano in carica cinque anni e non sono riconfermabili. Lo status dei predetti componenti è equiparato a tutti gli effetti, per la durata dell'incarico, a quello dei consiglieri della Corte dei conti, con oneri finanziari a carico della Regione. La nomina è effettuata con d.P.R., con le modalità previste dal secondo comma dell'articolo unico del d.P.R. 8 luglio 1977, n. 385. Nella prima applicazione delle disposizioni di cui al presente comma e ai commi 7 e 8, ciascuna sezione regionale di controllo, previe intese con la Regione, può avvalersi di personale della Regione sino ad un massimo di dieci unità, il cui trattamento economico resta a carico dell'amministrazione di appartenenza. Possono essere utilizzati a tal fine, con oneri a carico della Regione, anche segretari comunali e provinciali del ruolo unico previsto dal testo unico delle leggi sull'ordinamento degli enti locali, di cui al decreto legislativo 18 agosto 2000, n. 267, previe intese con l'Agenzia autonoma per la gestione dell'albo dei segretari comunali e provinciali o con le sue sezioni regionali.</w:t>
      </w:r>
    </w:p>
    <w:p>
      <w:pPr>
        <w:pStyle w:val="Normal"/>
        <w:spacing w:before="0" w:after="180"/>
        <w:jc w:val="both"/>
        <w:rPr>
          <w:rFonts w:ascii="Arial" w:hAnsi="Arial" w:cs="Arial"/>
          <w:color w:val="666666"/>
          <w:sz w:val="17"/>
          <w:szCs w:val="17"/>
        </w:rPr>
      </w:pPr>
      <w:r>
        <w:rPr>
          <w:rFonts w:cs="Arial" w:ascii="Arial" w:hAnsi="Arial"/>
          <w:color w:val="666666"/>
          <w:sz w:val="17"/>
          <w:szCs w:val="17"/>
        </w:rPr>
        <w:t>Art. 8. (Attuazione dell'articolo 120 della Costituzione sul potere sostitutivo)</w:t>
      </w:r>
    </w:p>
    <w:p>
      <w:pPr>
        <w:pStyle w:val="Normal"/>
        <w:spacing w:before="0" w:after="180"/>
        <w:jc w:val="both"/>
        <w:rPr>
          <w:rFonts w:ascii="Arial" w:hAnsi="Arial" w:cs="Arial"/>
          <w:color w:val="666666"/>
          <w:sz w:val="17"/>
          <w:szCs w:val="17"/>
        </w:rPr>
      </w:pPr>
      <w:r>
        <w:rPr>
          <w:rFonts w:cs="Arial" w:ascii="Arial" w:hAnsi="Arial"/>
          <w:color w:val="666666"/>
          <w:sz w:val="17"/>
          <w:szCs w:val="17"/>
        </w:rPr>
        <w:t>1. Nei casi e per le finalità previsti dall'articolo 120, secondo comma, della Costituzione, il Presidente del Consiglio dei ministri, su proposta del Ministro competente per materia, anche su iniziativa delle Regioni o degli enti locali, assegna all'ente interessato un congruo termine per adottare i provvedimenti dovuti o necessari; decorso inutilmente tale termine, il Consiglio dei ministri, sentito l'organo interessato, su proposta del Ministro competente o del Presidente del Consiglio dei ministri, adotta i provvedimenti necessari, anche normativi, ovvero nomina un apposito commissario. Alla riunione del Consiglio dei ministri partecipa il Presidente della Giunta regionale della Regione interessata al provvedimento.</w:t>
      </w:r>
    </w:p>
    <w:p>
      <w:pPr>
        <w:pStyle w:val="Normal"/>
        <w:spacing w:before="0" w:after="180"/>
        <w:jc w:val="both"/>
        <w:rPr>
          <w:rFonts w:ascii="Arial" w:hAnsi="Arial" w:cs="Arial"/>
          <w:color w:val="666666"/>
          <w:sz w:val="17"/>
          <w:szCs w:val="17"/>
        </w:rPr>
      </w:pPr>
      <w:r>
        <w:rPr>
          <w:rFonts w:cs="Arial" w:ascii="Arial" w:hAnsi="Arial"/>
          <w:color w:val="666666"/>
          <w:sz w:val="17"/>
          <w:szCs w:val="17"/>
        </w:rPr>
        <w:t>2. Qualora l'esercizio del potere sostitutivo si renda necessario al fine di porre rimedio alla violazione della normativa comunitaria, gli atti ed i provvedimenti di cui al comma 1 sono adottati su proposta del Presidente del Consiglio dei ministri o del Ministro per le politiche comunitarie e del Ministro competente per materia. L'articolo 11 della legge 9 marzo 1989, n. 86, è abrogato.</w:t>
      </w:r>
    </w:p>
    <w:p>
      <w:pPr>
        <w:pStyle w:val="Normal"/>
        <w:spacing w:before="0" w:after="180"/>
        <w:jc w:val="both"/>
        <w:rPr>
          <w:rFonts w:ascii="Arial" w:hAnsi="Arial" w:cs="Arial"/>
          <w:color w:val="666666"/>
          <w:sz w:val="17"/>
          <w:szCs w:val="17"/>
        </w:rPr>
      </w:pPr>
      <w:r>
        <w:rPr>
          <w:rFonts w:cs="Arial" w:ascii="Arial" w:hAnsi="Arial"/>
          <w:color w:val="666666"/>
          <w:sz w:val="17"/>
          <w:szCs w:val="17"/>
        </w:rPr>
        <w:t>3. Fatte salve le competenze delle Regioni a statuto speciale, qualora l'esercizio dei poteri sostitutivi riguardi Comuni, Province o Città metropolitane, la nomina del commissario deve tenere conto dei principi di sussidiarietà e di leale collaborazione. Il commissario provvede, sentito il Consiglio delle autonomie locali qualora tale organo sia stato istituito.</w:t>
      </w:r>
    </w:p>
    <w:p>
      <w:pPr>
        <w:pStyle w:val="Normal"/>
        <w:spacing w:before="0" w:after="180"/>
        <w:jc w:val="both"/>
        <w:rPr>
          <w:rFonts w:ascii="Arial" w:hAnsi="Arial" w:cs="Arial"/>
          <w:color w:val="666666"/>
          <w:sz w:val="17"/>
          <w:szCs w:val="17"/>
        </w:rPr>
      </w:pPr>
      <w:r>
        <w:rPr>
          <w:rFonts w:cs="Arial" w:ascii="Arial" w:hAnsi="Arial"/>
          <w:color w:val="666666"/>
          <w:sz w:val="17"/>
          <w:szCs w:val="17"/>
        </w:rPr>
        <w:t>4. Nei casi di assoluta urgenza, qualora l'intervento sostitutivo non sia procrastinabile senza mettere in pericolo le finalità tutelate dall'articolo 120 della Costituzione, il Consiglio dei ministri, su proposta del Ministro competente, anche su iniziativa delle Regioni o degli enti locali, adotta i provvedimenti necessari, che sono immediatamente comunicati alla Conferenza Stato-Regioni o alla Conferenza Stato-Città e autonomie locali, allargata ai rappresentanti delle Comunità montane, che possono chiederne il riesame.</w:t>
      </w:r>
    </w:p>
    <w:p>
      <w:pPr>
        <w:pStyle w:val="Normal"/>
        <w:spacing w:before="0" w:after="180"/>
        <w:jc w:val="both"/>
        <w:rPr>
          <w:rFonts w:ascii="Arial" w:hAnsi="Arial" w:cs="Arial"/>
          <w:color w:val="666666"/>
          <w:sz w:val="17"/>
          <w:szCs w:val="17"/>
        </w:rPr>
      </w:pPr>
      <w:r>
        <w:rPr>
          <w:rFonts w:cs="Arial" w:ascii="Arial" w:hAnsi="Arial"/>
          <w:color w:val="666666"/>
          <w:sz w:val="17"/>
          <w:szCs w:val="17"/>
        </w:rPr>
        <w:t>5. I provvedimenti sostitutivi devono essere proporzionati alle finalità perseguite.</w:t>
      </w:r>
    </w:p>
    <w:p>
      <w:pPr>
        <w:pStyle w:val="Normal"/>
        <w:spacing w:before="0" w:after="180"/>
        <w:jc w:val="both"/>
        <w:rPr>
          <w:rFonts w:ascii="Arial" w:hAnsi="Arial" w:cs="Arial"/>
          <w:color w:val="666666"/>
          <w:sz w:val="17"/>
          <w:szCs w:val="17"/>
        </w:rPr>
      </w:pPr>
      <w:r>
        <w:rPr>
          <w:rFonts w:cs="Arial" w:ascii="Arial" w:hAnsi="Arial"/>
          <w:color w:val="666666"/>
          <w:sz w:val="17"/>
          <w:szCs w:val="17"/>
        </w:rPr>
        <w:t>6. Il Governo può promuovere la stipula di intese in sede di Conferenza Stato-Regioni o di Conferenza unificata, dirette a favorire l'armonizzazione delle rispettive legislazioni o il raggiungimento di posizioni unitarie o il conseguimento di obiettivi comuni; in tale caso è esclusa l'applicazione dei commi 3 e 4 dell'articolo 3 del decreto legislativo 28 agosto 1997, n. 281. Nelle materie di cui all'articolo 117, terzo e quarto comma, della Costituzione non possono essere adottati gli atti di indirizzo e di coordinamento di cui all'articolo 8 della legge 15 marzo 1997, n. 59, e all'articolo 4 del decreto legislativo 31 marzo 1998, n. 112.</w:t>
      </w:r>
    </w:p>
    <w:p>
      <w:pPr>
        <w:pStyle w:val="Normal"/>
        <w:spacing w:before="0" w:after="180"/>
        <w:jc w:val="both"/>
        <w:rPr>
          <w:rFonts w:ascii="Arial" w:hAnsi="Arial" w:cs="Arial"/>
          <w:color w:val="666666"/>
          <w:sz w:val="17"/>
          <w:szCs w:val="17"/>
        </w:rPr>
      </w:pPr>
      <w:r>
        <w:rPr>
          <w:rFonts w:cs="Arial" w:ascii="Arial" w:hAnsi="Arial"/>
          <w:color w:val="666666"/>
          <w:sz w:val="17"/>
          <w:szCs w:val="17"/>
        </w:rPr>
        <w:t>Art. 9. (Attuazione degli articoli 123, secondo comma, e 127 della Costituzione, in materia di ricorsi alla Corte costituzionale)</w:t>
      </w:r>
    </w:p>
    <w:p>
      <w:pPr>
        <w:pStyle w:val="Normal"/>
        <w:spacing w:before="0" w:after="180"/>
        <w:jc w:val="both"/>
        <w:rPr>
          <w:rFonts w:ascii="Arial" w:hAnsi="Arial" w:cs="Arial"/>
          <w:color w:val="666666"/>
          <w:sz w:val="17"/>
          <w:szCs w:val="17"/>
        </w:rPr>
      </w:pPr>
      <w:r>
        <w:rPr>
          <w:rFonts w:cs="Arial" w:ascii="Arial" w:hAnsi="Arial"/>
          <w:color w:val="666666"/>
          <w:sz w:val="17"/>
          <w:szCs w:val="17"/>
        </w:rPr>
        <w:t xml:space="preserve">1. L'articolo 31 della legge 11 marzo 1953, n. 87, è sostituito dal seguente: </w:t>
        <w:br/>
        <w:t xml:space="preserve">"Art. 31. </w:t>
        <w:br/>
        <w:t xml:space="preserve">1. La questione di legittimità costituzionale di uno statuto regionale può, a norma del secondo comma dell'articolo 123 della Costituzione, essere promossa entro il termine di trenta giorni dalla pubblicazione. </w:t>
        <w:br/>
        <w:t xml:space="preserve">2. Ferma restando la particolare forma di controllo delle leggi prevista dallo statuto speciale della Regione siciliana, il Governo, quando ritenga che una legge regionale ecceda la competenza della Regione, può promuovere, ai sensi dell'articolo 127, primo comma, della Costituzione, la questione di legittimità costituzionale della legge regionale dinanzi alla Corte costituzionale entro sessanta giorni dalla pubblicazione. </w:t>
        <w:br/>
        <w:t>3. La questione di legittimità costituzionale è sollevata, previa deliberazione del Consiglio dei ministri, anche su proposta della Conferenza Stato-Città e autonomie locali, dal Presidente del Consiglio dei ministri mediante ricorso diretto alla Corte costituzionale e notificato, entro i termini previsti dal presente articolo, al Presidente della Giunta regionale. 4. Il ricorso deve essere depositato nella cancelleria della Corte costituzionale entro il termine di dieci giorni dalla notificazione".</w:t>
      </w:r>
    </w:p>
    <w:p>
      <w:pPr>
        <w:pStyle w:val="Normal"/>
        <w:spacing w:before="0" w:after="180"/>
        <w:jc w:val="both"/>
        <w:rPr>
          <w:rFonts w:ascii="Arial" w:hAnsi="Arial" w:cs="Arial"/>
          <w:color w:val="666666"/>
          <w:sz w:val="17"/>
          <w:szCs w:val="17"/>
        </w:rPr>
      </w:pPr>
      <w:r>
        <w:rPr>
          <w:rFonts w:cs="Arial" w:ascii="Arial" w:hAnsi="Arial"/>
          <w:color w:val="666666"/>
          <w:sz w:val="17"/>
          <w:szCs w:val="17"/>
        </w:rPr>
        <w:t>2. Il secondo comma dell'articolo 32 della legge 11 marzo 1953, n. 87, è sostituito dal seguente: "La questione di legittimità costituzionale, previa deliberazione della Giunta regionale, anche su proposta del Consiglio delle autonomie locali, è promossa dal Presidente della Giunta mediante ricorso diretto alla Corte costituzionale e notificato al Presidente del Consiglio dei ministri entro il termine di sessanta giorni dalla pubblicazione della legge o dell'atto impugnati".</w:t>
      </w:r>
    </w:p>
    <w:p>
      <w:pPr>
        <w:pStyle w:val="Normal"/>
        <w:spacing w:before="0" w:after="180"/>
        <w:jc w:val="both"/>
        <w:rPr>
          <w:rFonts w:ascii="Arial" w:hAnsi="Arial" w:cs="Arial"/>
          <w:color w:val="666666"/>
          <w:sz w:val="17"/>
          <w:szCs w:val="17"/>
        </w:rPr>
      </w:pPr>
      <w:r>
        <w:rPr>
          <w:rFonts w:cs="Arial" w:ascii="Arial" w:hAnsi="Arial"/>
          <w:color w:val="666666"/>
          <w:sz w:val="17"/>
          <w:szCs w:val="17"/>
        </w:rPr>
        <w:t>3. Al primo comma dell'articolo 33 della legge 11 marzo 1953, n. 87, le parole: "dell'articolo 2, secondo comma, della legge costituzionale 9 febbraio 1948, n. 1" sono sostituite dalle seguenti: "dell'articolo 127, secondo comma, della Costituzione".</w:t>
      </w:r>
    </w:p>
    <w:p>
      <w:pPr>
        <w:pStyle w:val="Normal"/>
        <w:spacing w:before="0" w:after="180"/>
        <w:jc w:val="both"/>
        <w:rPr>
          <w:rFonts w:ascii="Arial" w:hAnsi="Arial" w:cs="Arial"/>
          <w:color w:val="666666"/>
          <w:sz w:val="17"/>
          <w:szCs w:val="17"/>
        </w:rPr>
      </w:pPr>
      <w:r>
        <w:rPr>
          <w:rFonts w:cs="Arial" w:ascii="Arial" w:hAnsi="Arial"/>
          <w:color w:val="666666"/>
          <w:sz w:val="17"/>
          <w:szCs w:val="17"/>
        </w:rPr>
        <w:t xml:space="preserve">4. L'articolo 35 della legge 11 marzo 1953, n. 87, è sostituito dal seguente: </w:t>
        <w:br/>
        <w:t>"Art. 35. - 1. Quando è promossa una questione di legittimità costituzionale ai sensi degli articoli 31, 32 e 33, la Corte costituzionale fissa l'udienza di discussione del ricorso entro novanta giorni dal deposito dello stesso. Qualora la Corte ritenga che l'esecuzione dell'atto impugnato o di parti di esso possa comportare il rischio di un irreparabile pregiudizio all'interesse pubblico o all'ordinamento giuridico della Repubblica, ovvero il rischio di un pregiudizio grave ed irreparabile per i diritti dei cittadini, trascorso il termine di cui all'articolo 25, d'ufficio può adottare i provvedimenti di cui all'articolo 40. In tal caso l'udienza di discussione è fissata entro i successivi trenta giorni e il dispositivo della sentenza è depositato entro quindici giorni dall'udienza di discussione".</w:t>
      </w:r>
    </w:p>
    <w:p>
      <w:pPr>
        <w:pStyle w:val="Normal"/>
        <w:spacing w:before="0" w:after="180"/>
        <w:jc w:val="both"/>
        <w:rPr>
          <w:rFonts w:ascii="Arial" w:hAnsi="Arial" w:cs="Arial"/>
          <w:color w:val="666666"/>
          <w:sz w:val="17"/>
          <w:szCs w:val="17"/>
        </w:rPr>
      </w:pPr>
      <w:r>
        <w:rPr>
          <w:rFonts w:cs="Arial" w:ascii="Arial" w:hAnsi="Arial"/>
          <w:color w:val="666666"/>
          <w:sz w:val="17"/>
          <w:szCs w:val="17"/>
        </w:rPr>
        <w:t>5. Le Regioni assicurano la pronta reperibilità degli atti recanti la pubblicazione ufficiale degli statuti e delle leggi regionali.</w:t>
      </w:r>
    </w:p>
    <w:p>
      <w:pPr>
        <w:pStyle w:val="Normal"/>
        <w:spacing w:before="0" w:after="180"/>
        <w:jc w:val="both"/>
        <w:rPr>
          <w:rFonts w:ascii="Arial" w:hAnsi="Arial" w:cs="Arial"/>
          <w:color w:val="666666"/>
          <w:sz w:val="17"/>
          <w:szCs w:val="17"/>
        </w:rPr>
      </w:pPr>
      <w:r>
        <w:rPr>
          <w:rFonts w:cs="Arial" w:ascii="Arial" w:hAnsi="Arial"/>
          <w:color w:val="666666"/>
          <w:sz w:val="17"/>
          <w:szCs w:val="17"/>
        </w:rPr>
        <w:t>6. Nei ricorsi per conflitto di attribuzione tra Stato e Regione e tra Regione e Regione, di cui agli articoli da 39 a 42 della legge 11 marzo 1953, n. 87, proposti anteriormente alla data dell'8 novembre 2001, il ricorrente deve chiedere la trattazione del ricorso, con istanza diretta alla Corte costituzionale e notificata alle altre parti costituite, entro quattro mesi dal ricevimento della comunicazione di pendenza del procedimento effettuata a cura della cancelleria della Corte costituzionale; in difetto di tale istanza, il ricorso si considera abbandonato ed è dichiarato estinto con decreto del Presidente.</w:t>
      </w:r>
    </w:p>
    <w:p>
      <w:pPr>
        <w:pStyle w:val="Normal"/>
        <w:spacing w:before="0" w:after="180"/>
        <w:jc w:val="both"/>
        <w:rPr>
          <w:rFonts w:ascii="Arial" w:hAnsi="Arial" w:cs="Arial"/>
          <w:color w:val="666666"/>
          <w:sz w:val="17"/>
          <w:szCs w:val="17"/>
        </w:rPr>
      </w:pPr>
      <w:r>
        <w:rPr>
          <w:rFonts w:cs="Arial" w:ascii="Arial" w:hAnsi="Arial"/>
          <w:color w:val="666666"/>
          <w:sz w:val="17"/>
          <w:szCs w:val="17"/>
        </w:rPr>
        <w:t>Art. 10. (Rappresentante dello Stato per i rapporti con il sistema delle autonomie)</w:t>
      </w:r>
    </w:p>
    <w:p>
      <w:pPr>
        <w:pStyle w:val="Normal"/>
        <w:spacing w:before="0" w:after="180"/>
        <w:jc w:val="both"/>
        <w:rPr>
          <w:rFonts w:ascii="Arial" w:hAnsi="Arial" w:cs="Arial"/>
          <w:color w:val="666666"/>
          <w:sz w:val="17"/>
          <w:szCs w:val="17"/>
        </w:rPr>
      </w:pPr>
      <w:r>
        <w:rPr>
          <w:rFonts w:cs="Arial" w:ascii="Arial" w:hAnsi="Arial"/>
          <w:color w:val="666666"/>
          <w:sz w:val="17"/>
          <w:szCs w:val="17"/>
        </w:rPr>
        <w:t>1. In ogni Regione a statuto ordinario il prefetto preposto all'ufficio territoriale del Governo avente sede nel capoluogo della Regione svolge le funzioni di rappresentante dello Stato per i rapporti con il sistema delle autonomie.</w:t>
      </w:r>
    </w:p>
    <w:p>
      <w:pPr>
        <w:pStyle w:val="Normal"/>
        <w:spacing w:before="0" w:after="180"/>
        <w:jc w:val="both"/>
        <w:rPr>
          <w:rFonts w:ascii="Arial" w:hAnsi="Arial" w:cs="Arial"/>
          <w:color w:val="666666"/>
          <w:sz w:val="17"/>
          <w:szCs w:val="17"/>
        </w:rPr>
      </w:pPr>
      <w:r>
        <w:rPr>
          <w:rFonts w:cs="Arial" w:ascii="Arial" w:hAnsi="Arial"/>
          <w:color w:val="666666"/>
          <w:sz w:val="17"/>
          <w:szCs w:val="17"/>
        </w:rPr>
        <w:t>2. Nell'esercizio delle funzioni di cui al comma 1, il rappresentante dello Stato cura in sede regionale:</w:t>
      </w:r>
    </w:p>
    <w:p>
      <w:pPr>
        <w:pStyle w:val="Normal"/>
        <w:spacing w:before="0" w:after="180"/>
        <w:jc w:val="both"/>
        <w:rPr>
          <w:rFonts w:ascii="Arial" w:hAnsi="Arial" w:cs="Arial"/>
          <w:color w:val="666666"/>
          <w:sz w:val="17"/>
          <w:szCs w:val="17"/>
        </w:rPr>
      </w:pPr>
      <w:r>
        <w:rPr>
          <w:rFonts w:cs="Arial" w:ascii="Arial" w:hAnsi="Arial"/>
          <w:color w:val="666666"/>
          <w:sz w:val="17"/>
          <w:szCs w:val="17"/>
        </w:rPr>
        <w:t xml:space="preserve">a) le attività dirette ad assicurare il rispetto del principio di leale collaborazione tra Stato e Regione, nonché il raccordo tra le istituzioni dello Stato presenti sul territorio, anche attraverso le conferenze di cui all'articolo 11 del decreto legislativo 30 luglio 1999, n. 300, al fine di garantire la rispondenza dell'azione amministrativa all'interesse generale, il miglioramento della qualità dei servizi resi al cittadino e di favorire e rendere più agevole il rapporto con il sistema delle autonomie; </w:t>
        <w:br/>
        <w:t xml:space="preserve">b) la tempestiva informazione alla Presidenza del Consiglio dei ministri - Dipartimento per gli affari regionali e ai Ministeri interessati degli statuti regionali e delle leggi regionali, per le finalità di cui agli articoli 123 e 127 della Costituzione, e degli atti amministrativi regionali, agli effetti dell'articolo 134 della Costituzione, nonché il tempestivo invio dei medesimi atti all'ufficio dell'Avvocatura dello Stato avente sede nel capoluogo; </w:t>
        <w:br/>
        <w:t xml:space="preserve">c) la promozione dell'attuazione delle intese e del coordinamento tra Stato e Regione previsti da leggi statali nelle materie indicate dall'articolo 118, terzo comma, della Costituzione, nonché delle misure di coordinamento tra Stato e autonomie locali, di cui all'articolo 9, comma 5, del decreto legislativo 28 agosto 1997, n. 281; </w:t>
        <w:br/>
        <w:t xml:space="preserve">d) l'esecuzione di provvedimenti del Consiglio dei ministri costituenti esercizio del potere sostitutivo di cui all'articolo 120, secondo comma, della Costituzione, avvalendosi degli uffici territoriali del Governo e degli altri uffici statali aventi sede nel territorio regionale; </w:t>
        <w:br/>
        <w:t xml:space="preserve">e) la verifica dell'interscambio di dati e informazioni rilevanti sull'attività statale, regionale e degli enti locali, di cui all'articolo 6 del decreto legislativo 31 marzo 1998, n. 112, riferendone anche al Ministro per l'innovazione e le tecnologie; </w:t>
        <w:br/>
        <w:t xml:space="preserve">f) l'indizione delle elezioni regionali e la determinazione dei seggi consiliari e l'assegnazione di essi alle singole circoscrizioni, nonché l'adozione dei provvedimenti connessi o conseguenti, fino alla data di entrata in vigore di diversa previsione contenuta negli statuti e nelle leggi regionali; </w:t>
        <w:br/>
        <w:t>g) la raccolta delle notizie utili allo svolgimento delle funzioni degli organi statali, costituendo il tramite per la reciproca informazione nei rapporti con le autorità regionali; la fornitura di dati e di elementi per la redazione della Relazione annuale sullo stato della pubblica amministrazione; la raccolta e lo scambio dei dati di rilevanza statistica, da effettuarsi secondo gli standard e le metodologie definiti dall'Istituto nazionale di statistica (ISTAT) e avvalendosi anche dei suoi uffici regionali, d'intesa con lo stesso.</w:t>
      </w:r>
    </w:p>
    <w:p>
      <w:pPr>
        <w:pStyle w:val="Normal"/>
        <w:spacing w:before="0" w:after="180"/>
        <w:jc w:val="both"/>
        <w:rPr>
          <w:rFonts w:ascii="Arial" w:hAnsi="Arial" w:cs="Arial"/>
          <w:color w:val="666666"/>
          <w:sz w:val="17"/>
          <w:szCs w:val="17"/>
        </w:rPr>
      </w:pPr>
      <w:r>
        <w:rPr>
          <w:rFonts w:cs="Arial" w:ascii="Arial" w:hAnsi="Arial"/>
          <w:color w:val="666666"/>
          <w:sz w:val="17"/>
          <w:szCs w:val="17"/>
        </w:rPr>
        <w:t>3. Nell'esercizio delle funzioni di cui al presente articolo il rappresentante dello Stato si avvale a tale fine delle strutture e del personale dell'ufficio territoriale del Governo.</w:t>
      </w:r>
    </w:p>
    <w:p>
      <w:pPr>
        <w:pStyle w:val="Normal"/>
        <w:spacing w:before="0" w:after="180"/>
        <w:jc w:val="both"/>
        <w:rPr>
          <w:rFonts w:ascii="Arial" w:hAnsi="Arial" w:cs="Arial"/>
          <w:color w:val="666666"/>
          <w:sz w:val="17"/>
          <w:szCs w:val="17"/>
        </w:rPr>
      </w:pPr>
      <w:r>
        <w:rPr>
          <w:rFonts w:cs="Arial" w:ascii="Arial" w:hAnsi="Arial"/>
          <w:color w:val="666666"/>
          <w:sz w:val="17"/>
          <w:szCs w:val="17"/>
        </w:rPr>
        <w:t>4. Ai fini del presente articolo e per l'espletamento delle funzioni previste dall'articolo 1, comma 2, lettere e), f) e g), del regolamento di cui al d.P.R. 17 maggio 2001, n. 287, i segretari comunali e provinciali che, alla data di entrata in vigore della presente legge, sono inseriti nella graduatoria di cui all'articolo 18, comma 9, del regolamento di cui al d.P.R. 4 dicembre 1997, n. 465, come modificato dall'articolo 7, comma 3, della legge 16 gennaio 2003, n. 3, e che hanno presentato istanza di mobilità per gli uffici territoriali del Governo, sono assegnati, nel limite dei posti disponibili, agli stessi uffici, con decreto del Presidente del Consiglio dei ministri, di concerto con il Ministro dell'interno, con il Ministro per gli affari regionali e con gli altri Ministri interessati, da adottare entro sessanta giorni dalla data di entrata in vigore della presente legge. Restano ferme le disposizioni previste dal decreto legislativo 19 maggio 2000, n. 139, e dai relativi decreti di attuazione.</w:t>
      </w:r>
    </w:p>
    <w:p>
      <w:pPr>
        <w:pStyle w:val="Normal"/>
        <w:spacing w:before="0" w:after="180"/>
        <w:jc w:val="both"/>
        <w:rPr>
          <w:rFonts w:ascii="Arial" w:hAnsi="Arial" w:cs="Arial"/>
          <w:color w:val="666666"/>
          <w:sz w:val="17"/>
          <w:szCs w:val="17"/>
        </w:rPr>
      </w:pPr>
      <w:r>
        <w:rPr>
          <w:rFonts w:cs="Arial" w:ascii="Arial" w:hAnsi="Arial"/>
          <w:color w:val="666666"/>
          <w:sz w:val="17"/>
          <w:szCs w:val="17"/>
        </w:rPr>
        <w:t>5. Nelle Regioni a statuto speciale le funzioni del rappresentante dello Stato ai fini della lettera d) del comma 2 sono svolte dagli organi statali a competenza regionale previsti dai rispettivi statuti, con le modalità definite da apposite norme di attuazione.</w:t>
      </w:r>
    </w:p>
    <w:p>
      <w:pPr>
        <w:pStyle w:val="Normal"/>
        <w:spacing w:before="0" w:after="180"/>
        <w:jc w:val="both"/>
        <w:rPr>
          <w:rFonts w:ascii="Arial" w:hAnsi="Arial" w:cs="Arial"/>
          <w:color w:val="666666"/>
          <w:sz w:val="17"/>
          <w:szCs w:val="17"/>
        </w:rPr>
      </w:pPr>
      <w:r>
        <w:rPr>
          <w:rFonts w:cs="Arial" w:ascii="Arial" w:hAnsi="Arial"/>
          <w:color w:val="666666"/>
          <w:sz w:val="17"/>
          <w:szCs w:val="17"/>
        </w:rPr>
        <w:t>6. Ai commissariati del Governo di Trento e di Bolzano si applicano le disposizioni del regolamento di cui al d.P.R. 17 maggio 2001, n. 287, compatibilmente con lo statuto speciale di autonomia e con le relative norme di attuazione.</w:t>
      </w:r>
    </w:p>
    <w:p>
      <w:pPr>
        <w:pStyle w:val="Normal"/>
        <w:spacing w:before="0" w:after="180"/>
        <w:jc w:val="both"/>
        <w:rPr>
          <w:rFonts w:ascii="Arial" w:hAnsi="Arial" w:cs="Arial"/>
          <w:color w:val="666666"/>
          <w:sz w:val="17"/>
          <w:szCs w:val="17"/>
        </w:rPr>
      </w:pPr>
      <w:r>
        <w:rPr>
          <w:rFonts w:cs="Arial" w:ascii="Arial" w:hAnsi="Arial"/>
          <w:color w:val="666666"/>
          <w:sz w:val="17"/>
          <w:szCs w:val="17"/>
        </w:rPr>
        <w:t>7. Il provvedimento di preposizione all'ufficio territoriale del Governo del capoluogo di Regione è adottato con d.P.R., previa deliberazione del Consiglio dei ministri, su proposta del Ministro dell'interno, d'intesa con il Ministro per gli affari regionali.</w:t>
      </w:r>
    </w:p>
    <w:p>
      <w:pPr>
        <w:pStyle w:val="Normal"/>
        <w:spacing w:before="0" w:after="180"/>
        <w:jc w:val="both"/>
        <w:rPr>
          <w:rFonts w:ascii="Arial" w:hAnsi="Arial" w:cs="Arial"/>
          <w:color w:val="666666"/>
          <w:sz w:val="17"/>
          <w:szCs w:val="17"/>
        </w:rPr>
      </w:pPr>
      <w:r>
        <w:rPr>
          <w:rFonts w:cs="Arial" w:ascii="Arial" w:hAnsi="Arial"/>
          <w:color w:val="666666"/>
          <w:sz w:val="17"/>
          <w:szCs w:val="17"/>
        </w:rPr>
        <w:t>8. All'articolo 4, comma 3, del decreto legislativo 30 luglio 1999, n. 303, le parole da: "autonomie locali" fino alla fine del comma sono sostituite dalle seguenti: "autonomie locali, nonché dell'ufficio per il federalismo amministrativo, nel quale confluisce il personale addetto alla struttura di supporto del Commissario straordinario del Governo per l'attuazione del federalismo amministrativo, mantenendo il proprio stato giuridico; si avvale altresì, sul territorio, dei rappresentanti dello Stato nelle Regioni, che dipendono funzionalmente dal Presidente del Consiglio dei ministri".</w:t>
      </w:r>
    </w:p>
    <w:p>
      <w:pPr>
        <w:pStyle w:val="Normal"/>
        <w:spacing w:before="0" w:after="180"/>
        <w:jc w:val="both"/>
        <w:rPr>
          <w:rFonts w:ascii="Arial" w:hAnsi="Arial" w:cs="Arial"/>
          <w:color w:val="666666"/>
          <w:sz w:val="17"/>
          <w:szCs w:val="17"/>
        </w:rPr>
      </w:pPr>
      <w:r>
        <w:rPr>
          <w:rFonts w:cs="Arial" w:ascii="Arial" w:hAnsi="Arial"/>
          <w:color w:val="666666"/>
          <w:sz w:val="17"/>
          <w:szCs w:val="17"/>
        </w:rPr>
        <w:t>9. All'articolo 11 della legge 10 febbraio 1953, n. 62, sono apportate le seguenti modificazioni:</w:t>
      </w:r>
    </w:p>
    <w:p>
      <w:pPr>
        <w:pStyle w:val="Normal"/>
        <w:spacing w:before="0" w:after="180"/>
        <w:jc w:val="both"/>
        <w:rPr>
          <w:rFonts w:ascii="Arial" w:hAnsi="Arial" w:cs="Arial"/>
          <w:color w:val="666666"/>
          <w:sz w:val="17"/>
          <w:szCs w:val="17"/>
        </w:rPr>
      </w:pPr>
      <w:r>
        <w:rPr>
          <w:rFonts w:cs="Arial" w:ascii="Arial" w:hAnsi="Arial"/>
          <w:color w:val="666666"/>
          <w:sz w:val="17"/>
          <w:szCs w:val="17"/>
        </w:rPr>
        <w:t xml:space="preserve">a) il primo comma è sostituito dal seguente: "Le leggi regionali sono promulgate dal Presidente della Giunta". Il testo è preceduto dalla formula: "Il Consiglio regionale ha approvato. Il Presidente della Giunta regionale promulga""; </w:t>
        <w:br/>
        <w:t>b) i commi secondo e terzo sono abrogati; c) la rubrica è sostituita dalla seguente: "Promulgazione delle leggi regionali".</w:t>
      </w:r>
    </w:p>
    <w:p>
      <w:pPr>
        <w:pStyle w:val="Normal"/>
        <w:spacing w:before="0" w:after="180"/>
        <w:jc w:val="both"/>
        <w:rPr>
          <w:rFonts w:ascii="Arial" w:hAnsi="Arial" w:cs="Arial"/>
          <w:color w:val="666666"/>
          <w:sz w:val="17"/>
          <w:szCs w:val="17"/>
        </w:rPr>
      </w:pPr>
      <w:r>
        <w:rPr>
          <w:rFonts w:cs="Arial" w:ascii="Arial" w:hAnsi="Arial"/>
          <w:color w:val="666666"/>
          <w:sz w:val="17"/>
          <w:szCs w:val="17"/>
        </w:rPr>
        <w:t>10. Sono abrogati:</w:t>
      </w:r>
    </w:p>
    <w:p>
      <w:pPr>
        <w:pStyle w:val="Normal"/>
        <w:spacing w:before="0" w:after="180"/>
        <w:rPr>
          <w:rFonts w:ascii="Arial" w:hAnsi="Arial" w:cs="Arial"/>
          <w:color w:val="666666"/>
          <w:sz w:val="17"/>
          <w:szCs w:val="17"/>
        </w:rPr>
      </w:pPr>
      <w:r>
        <w:rPr>
          <w:rFonts w:cs="Arial" w:ascii="Arial" w:hAnsi="Arial"/>
          <w:color w:val="666666"/>
          <w:sz w:val="17"/>
          <w:szCs w:val="17"/>
        </w:rPr>
        <w:t xml:space="preserve">gli articoli 40, 43 e 44 della legge 10 febbraio 1953, n. 62; </w:t>
        <w:br/>
        <w:t xml:space="preserve">l'articolo 4, secondo comma, del d.P.R. 24 luglio 1977, n. 616; </w:t>
        <w:br/>
        <w:t xml:space="preserve">l'articolo 13 della legge 23 agosto 1988, n. 400, ad eccezione del comma 3; </w:t>
        <w:br/>
        <w:t xml:space="preserve">l'articolo 3 del decreto legislativo 13 febbraio 1993, n. 40; </w:t>
        <w:br/>
        <w:t>l'articolo 11, comma 3, del decreto legislativo 30 luglio 1999, n. 300.</w:t>
      </w:r>
    </w:p>
    <w:p>
      <w:pPr>
        <w:pStyle w:val="Normal"/>
        <w:spacing w:before="0" w:after="180"/>
        <w:jc w:val="both"/>
        <w:rPr>
          <w:rFonts w:ascii="Arial" w:hAnsi="Arial" w:cs="Arial"/>
          <w:color w:val="666666"/>
          <w:sz w:val="17"/>
          <w:szCs w:val="17"/>
        </w:rPr>
      </w:pPr>
      <w:r>
        <w:rPr>
          <w:rFonts w:cs="Arial" w:ascii="Arial" w:hAnsi="Arial"/>
          <w:color w:val="666666"/>
          <w:sz w:val="17"/>
          <w:szCs w:val="17"/>
        </w:rPr>
        <w:t>11. Nelle norme dell'ordinamento giuridico, compatibili con le disposizioni della legge costituzionale 18 ottobre 2001, n. 3, il riferimento al commissario del Governo è da intendersi al prefetto titolare dell'ufficio territoriale del Governo del capoluogo di Regione quale rappresentante dello Stato. Il presente comma comunque non concerne le norme compatibili con la legge costituzionale 18 ottobre 2001, n. 3, aventi ad oggetto le Regioni a statuto speciale.</w:t>
      </w:r>
    </w:p>
    <w:p>
      <w:pPr>
        <w:pStyle w:val="Normal"/>
        <w:spacing w:before="0" w:after="180"/>
        <w:jc w:val="both"/>
        <w:rPr>
          <w:rFonts w:ascii="Arial" w:hAnsi="Arial" w:cs="Arial"/>
          <w:color w:val="666666"/>
          <w:sz w:val="17"/>
          <w:szCs w:val="17"/>
        </w:rPr>
      </w:pPr>
      <w:r>
        <w:rPr>
          <w:rFonts w:cs="Arial" w:ascii="Arial" w:hAnsi="Arial"/>
          <w:color w:val="666666"/>
          <w:sz w:val="17"/>
          <w:szCs w:val="17"/>
        </w:rPr>
        <w:t>Art. 11. (Attuazione dell'articolo 10 della legge costituzionale 18 ottobre 2001, n. 3)</w:t>
      </w:r>
    </w:p>
    <w:p>
      <w:pPr>
        <w:pStyle w:val="Normal"/>
        <w:spacing w:before="0" w:after="180"/>
        <w:jc w:val="both"/>
        <w:rPr>
          <w:rFonts w:ascii="Arial" w:hAnsi="Arial" w:cs="Arial"/>
          <w:color w:val="666666"/>
          <w:sz w:val="17"/>
          <w:szCs w:val="17"/>
        </w:rPr>
      </w:pPr>
      <w:r>
        <w:rPr>
          <w:rFonts w:cs="Arial" w:ascii="Arial" w:hAnsi="Arial"/>
          <w:color w:val="666666"/>
          <w:sz w:val="17"/>
          <w:szCs w:val="17"/>
        </w:rPr>
        <w:t>1. Per le Regioni a statuto speciale e le Province autonome di Trento e di Bolzano resta fermo quanto previsto dai rispettivi statuti speciali e dalle relative norme di attuazione, nonché dall'articolo 10 della legge costituzionale 18 ottobre 2001, n. 3.</w:t>
      </w:r>
    </w:p>
    <w:p>
      <w:pPr>
        <w:pStyle w:val="Normal"/>
        <w:spacing w:before="0" w:after="180"/>
        <w:jc w:val="both"/>
        <w:rPr>
          <w:rFonts w:ascii="Arial" w:hAnsi="Arial" w:cs="Arial"/>
          <w:color w:val="666666"/>
          <w:sz w:val="17"/>
          <w:szCs w:val="17"/>
        </w:rPr>
      </w:pPr>
      <w:r>
        <w:rPr>
          <w:rFonts w:cs="Arial" w:ascii="Arial" w:hAnsi="Arial"/>
          <w:color w:val="666666"/>
          <w:sz w:val="17"/>
          <w:szCs w:val="17"/>
        </w:rPr>
        <w:t>2. Le Commissioni paritetiche previste dagli statuti delle Regioni a statuto speciale, in relazione alle ulteriori materie spettanti alla loro potestà legislativa ai sensi dell'articolo 10 della citata legge costituzionale n. 3 del 2001, possono proporre l'adozione delle norme di attuazione per il trasferimento dei beni e delle risorse strumentali, finanziarie, umane e organizzative, occorrenti all'esercizio delle ulteriori funzioni amministrative.</w:t>
      </w:r>
    </w:p>
    <w:p>
      <w:pPr>
        <w:pStyle w:val="Normal"/>
        <w:spacing w:before="0" w:after="180"/>
        <w:jc w:val="both"/>
        <w:rPr>
          <w:rFonts w:ascii="Arial" w:hAnsi="Arial" w:cs="Arial"/>
          <w:color w:val="666666"/>
          <w:sz w:val="17"/>
          <w:szCs w:val="17"/>
        </w:rPr>
      </w:pPr>
      <w:r>
        <w:rPr>
          <w:rFonts w:cs="Arial" w:ascii="Arial" w:hAnsi="Arial"/>
          <w:color w:val="666666"/>
          <w:sz w:val="17"/>
          <w:szCs w:val="17"/>
        </w:rPr>
        <w:t>3. Le norme di attuazione di cui al comma 2 possono prevedere altresì disposizioni specifiche per la disciplina delle attività regionali di competenza in materia di rapporti internazionali e comunitari.</w:t>
      </w:r>
    </w:p>
    <w:p>
      <w:pPr>
        <w:pStyle w:val="Normal"/>
        <w:spacing w:before="0" w:after="180"/>
        <w:jc w:val="both"/>
        <w:rPr>
          <w:rFonts w:ascii="Arial" w:hAnsi="Arial" w:cs="Arial"/>
          <w:color w:val="666666"/>
          <w:sz w:val="17"/>
          <w:szCs w:val="17"/>
        </w:rPr>
      </w:pPr>
      <w:r>
        <w:rPr>
          <w:rFonts w:cs="Arial" w:ascii="Arial" w:hAnsi="Arial"/>
          <w:color w:val="666666"/>
          <w:sz w:val="17"/>
          <w:szCs w:val="17"/>
        </w:rPr>
        <w:t>Art. 12. (Entrata in vigore)</w:t>
      </w:r>
    </w:p>
    <w:p>
      <w:pPr>
        <w:pStyle w:val="Normal"/>
        <w:jc w:val="both"/>
        <w:rPr>
          <w:rFonts w:ascii="Arial" w:hAnsi="Arial" w:cs="Arial"/>
          <w:color w:val="666666"/>
          <w:sz w:val="17"/>
          <w:szCs w:val="17"/>
        </w:rPr>
      </w:pPr>
      <w:r>
        <w:rPr>
          <w:rFonts w:cs="Arial" w:ascii="Arial" w:hAnsi="Arial"/>
          <w:color w:val="666666"/>
          <w:sz w:val="17"/>
          <w:szCs w:val="17"/>
        </w:rPr>
        <w:t>1. La presente legge entra in vigore il giorno successivo a quello della sua pubblicazione nella Gazzetta Ufficiale.</w:t>
      </w:r>
    </w:p>
    <w:p>
      <w:pPr>
        <w:pStyle w:val="Normal"/>
        <w:rPr>
          <w:rFonts w:ascii="Arial" w:hAnsi="Arial" w:cs="Arial"/>
          <w:color w:val="666666"/>
          <w:sz w:val="17"/>
          <w:szCs w:val="17"/>
        </w:rPr>
      </w:pPr>
      <w:r>
        <w:rPr>
          <w:rFonts w:cs="Arial" w:ascii="Arial" w:hAnsi="Arial"/>
          <w:color w:val="666666"/>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ust2">
    <w:name w:val="pjust2"/>
    <w:basedOn w:val="Normal"/>
    <w:qFormat/>
    <w:pPr>
      <w:spacing w:before="0" w:after="1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1:00Z</dcterms:created>
  <dc:creator>admininfo</dc:creator>
  <dc:description/>
  <cp:keywords/>
  <dc:language>en-US</dc:language>
  <cp:lastModifiedBy>admininfo</cp:lastModifiedBy>
  <dcterms:modified xsi:type="dcterms:W3CDTF">2013-04-19T08:32:00Z</dcterms:modified>
  <cp:revision>2</cp:revision>
  <dc:subject/>
  <dc:title>Legge 5 giugno 2003 n</dc:title>
</cp:coreProperties>
</file>