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4,6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4,62</w:t>
      </w:r>
    </w:p>
    <w:p>
      <w:pPr>
        <w:pStyle w:val="Normal"/>
        <w:jc w:val="both"/>
        <w:rPr/>
      </w:pPr>
      <w:r>
        <w:rPr/>
        <w:t>(PER OGNI MEZZO DA AUTORIZZARE DOVRA’ ESSERE PRODOTTA UNA MARCA DA BO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 sensi dell’art.3, comma 1, lettera “R”, del Decreto Min. Trasporti n. 4933 del 12.12.2008, il divieto di circolazione non si applica per il trasporto di prodotti deperibili, quali frutta e ortaggi freschi, carni e pesci freschi, fiori recisi, animali vivi destinati alla macellazione o provenienti dall’estero, nonché i sottoprodotti derivati dalla macellazione degli stessi, pulcini destinati all’allevamento, latticini freschi, derivati del latte freschi e semi vitali. Detti veicoli devono essere muniti di cartelli indicatori di colore verde delle dimensioni di 0,50 m di base e 0,40 m di altezza, con impressa in nero la lettera “d” minuscola di altezza pari a 0,20 m fissati in modo ben visibile su ciascuna delle fiancate e sul re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4:00Z</dcterms:created>
  <dc:creator>PREFETTURA DI PADOVA</dc:creator>
  <dc:description/>
  <cp:keywords/>
  <dc:language>en-US</dc:language>
  <cp:lastModifiedBy>admininfo</cp:lastModifiedBy>
  <cp:lastPrinted>2006-09-07T09:59:00Z</cp:lastPrinted>
  <dcterms:modified xsi:type="dcterms:W3CDTF">2009-03-30T10:14:00Z</dcterms:modified>
  <cp:revision>2</cp:revision>
  <dc:subject/>
  <dc:title>AL SIGNOR PREFETTO </dc:title>
</cp:coreProperties>
</file>