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vigilanza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vigilanza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/>
      </w:pPr>
      <w:r>
        <w:rPr/>
        <w:t>Il rilascio della licenza per gestire l’ istituto di vigilanza privata denomina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secondo i requisiti previsti dal D.M. 269/2010_________________________________________e allega idonea documentazione per la verifica di detta capacità;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60"/>
        <w:jc w:val="both"/>
        <w:rPr/>
      </w:pPr>
      <w:r>
        <w:rPr/>
        <w:t xml:space="preserve">la sede principale dell’istituto verrà fissata nel Comune d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__________________________ via ________________________ n. ________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eventuali sedi secondarie 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il tipo di attività che si intende svolgere è : </w:t>
      </w:r>
    </w:p>
    <w:p>
      <w:pPr>
        <w:pStyle w:val="Normal"/>
        <w:shd w:fill="FFFFFF" w:val="clear"/>
        <w:jc w:val="both"/>
        <w:textAlignment w:val="top"/>
        <w:rPr/>
      </w:pPr>
      <w:r>
        <w:rPr/>
        <w:t>Classi funzionali:</w:t>
        <w:tab/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A:attività di vigilanza (anche con utilizzo di unità cinofile) di tipo:ispettiva, fissa, antirapina, antitaccheggio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B: ricezione e gestione di segnali provenienti da sistemi di televigilanza e telesorveglianza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asse C: servizi regolati da leggi speciali o decreti ministeriali svolti da personale diverso dalle guardie giurate (stewarding o buttafuori) 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D: servizi di trasporto e scorta valori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E: servizi di custodia e deposito valori</w:t>
      </w:r>
    </w:p>
    <w:p>
      <w:pPr>
        <w:pStyle w:val="Paragrafoelenco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it-IT"/>
        </w:rPr>
      </w:r>
    </w:p>
    <w:p>
      <w:pPr>
        <w:pStyle w:val="Corpodeltesto2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ind w:left="525" w:hanging="360"/>
        <w:jc w:val="both"/>
        <w:textAlignment w:val="top"/>
        <w:rPr>
          <w:b/>
          <w:b/>
        </w:rPr>
      </w:pPr>
      <w:r>
        <w:rPr>
          <w:b/>
        </w:rPr>
        <w:t>Documentazione prevista  dagli Allegati:  A,  B,  C,  D,  E,   F ed F1 al D.M. 269/2010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ind w:left="525" w:hanging="360"/>
        <w:jc w:val="both"/>
        <w:textAlignment w:val="top"/>
        <w:rPr/>
      </w:pPr>
      <w:r>
        <w:rPr/>
        <w:t xml:space="preserve">due copie della </w:t>
      </w:r>
      <w:r>
        <w:rPr>
          <w:b/>
          <w:bCs/>
        </w:rPr>
        <w:t>tabella delle operazioni</w:t>
      </w:r>
      <w:r>
        <w:rPr/>
        <w:t xml:space="preserve"> che si intendono compiere </w:t>
      </w:r>
      <w:r>
        <w:rPr>
          <w:b/>
          <w:bCs/>
        </w:rPr>
        <w:t>con le relative tariffe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ind w:left="525" w:hanging="360"/>
        <w:jc w:val="both"/>
        <w:textAlignment w:val="top"/>
        <w:rPr/>
      </w:pPr>
      <w:r>
        <w:rPr>
          <w:b/>
          <w:bCs/>
        </w:rPr>
        <w:t xml:space="preserve">dichiarazione sostitutiva di certificazione, con allegata copia di un documento di    identità, sottoscritta dall'interessato </w:t>
      </w:r>
      <w:r>
        <w:rPr/>
        <w:t xml:space="preserve"> attestante la cittadinanza, il luogo e la data di nascita, la residenza, la posizione riguardo gli obblighi militar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100" w:after="100"/>
        <w:ind w:left="52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conforme dell'atto costitutivo e dello statuto della società;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ind w:left="525" w:hanging="360"/>
        <w:textAlignment w:val="top"/>
        <w:rPr/>
      </w:pPr>
      <w:r>
        <w:rPr/>
        <w:t xml:space="preserve">Dichiarazione sostitutiva attestante l’iscrizione al Registro Imprese della Camera di   Commercio ed attribuzione partita IV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6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3:00Z</dcterms:created>
  <dc:creator>UTENTE</dc:creator>
  <dc:description/>
  <cp:keywords/>
  <dc:language>en-US</dc:language>
  <cp:lastModifiedBy>dpp1029699</cp:lastModifiedBy>
  <cp:lastPrinted>2006-09-15T09:07:00Z</cp:lastPrinted>
  <dcterms:modified xsi:type="dcterms:W3CDTF">2018-06-29T12:03:00Z</dcterms:modified>
  <cp:revision>2</cp:revision>
  <dc:subject/>
  <dc:title>Marca da bollo</dc:title>
</cp:coreProperties>
</file>