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A - Istanza di cambiamento del cognome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ALLA PREFETTURA – UTG DI    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>codice fiscale ______________________________________, documento riconoscimento tipo ____ ______________________ rilasciato da _____________________ il 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documento di identit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ssenso degli eventuali cointeressati, accompagnata dalla fotocopia di un documento di identità degli stes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integrale Atto di Nasci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1:00Z</dcterms:created>
  <dc:creator>vinnocenzi</dc:creator>
  <dc:description/>
  <cp:keywords/>
  <dc:language>en-US</dc:language>
  <cp:lastModifiedBy>dpp1037997</cp:lastModifiedBy>
  <cp:lastPrinted>2007-03-12T18:32:00Z</cp:lastPrinted>
  <dcterms:modified xsi:type="dcterms:W3CDTF">2016-01-15T11:41:00Z</dcterms:modified>
  <cp:revision>2</cp:revision>
  <dc:subject/>
  <dc:title>MOD</dc:title>
</cp:coreProperties>
</file>