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ODELLO RICHIESTA ACCESSO AGLI ATT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>ALL’UFFICIO TERRITORIALE DEL GOVERN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>Ufficio Ruoli Esattorial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>Viale Matteotti 147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>18100 IMPER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l/la sottoscritto/a ___________________________________________________ nato/a a ___________________________ il ___________________ residente in 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ia ___________________________________ , chiede, ai sensi della legge n. 241/90, copia del 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45681677"/>
      <w:bookmarkStart w:id="1" w:name="__Fieldmark__0_2645681677"/>
      <w:bookmarkEnd w:id="1"/>
      <w:r>
        <w:rPr/>
      </w:r>
      <w:r>
        <w:rPr/>
        <w:fldChar w:fldCharType="end"/>
      </w:r>
      <w:r>
        <w:rPr/>
        <w:t xml:space="preserve"> verbale e relativi atti di notifica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45681677"/>
      <w:bookmarkStart w:id="3" w:name="__Fieldmark__1_2645681677"/>
      <w:bookmarkEnd w:id="3"/>
      <w:r>
        <w:rPr/>
      </w:r>
      <w:r>
        <w:rPr/>
        <w:fldChar w:fldCharType="end"/>
      </w:r>
      <w:r>
        <w:rPr/>
        <w:t xml:space="preserve">    Ordinanza Ingiunzione  e relativi atti di notific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ggetto della  cartella esattoriale allegata notificata in data 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ata,  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firma</w:t>
      </w:r>
    </w:p>
    <w:p>
      <w:pPr>
        <w:pStyle w:val="Normal"/>
        <w:ind w:left="360" w:hanging="0"/>
        <w:jc w:val="both"/>
        <w:rPr/>
      </w:pPr>
      <w:r>
        <w:rPr>
          <w:b/>
        </w:rPr>
        <w:t>NOTA:</w:t>
      </w:r>
      <w:r>
        <w:rPr/>
        <w:t xml:space="preserve"> </w:t>
      </w:r>
      <w:r>
        <w:rPr>
          <w:b/>
        </w:rPr>
        <w:t>le richieste inoltrate  potranno contenere l’indirizzo di posta elettronica del destinatario e, in alternativa, essere corredate da busta preaffrancata e completa di indirizzo per la restituzione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tocopia integrale (fronte retro) cartella esattori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_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__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00:00Z</dcterms:created>
  <dc:creator>admininfo</dc:creator>
  <dc:description/>
  <cp:keywords/>
  <dc:language>en-US</dc:language>
  <cp:lastModifiedBy>admininfo</cp:lastModifiedBy>
  <dcterms:modified xsi:type="dcterms:W3CDTF">2009-04-02T10:01:00Z</dcterms:modified>
  <cp:revision>1</cp:revision>
  <dc:subject/>
  <dc:title>MODELLO RICHIESTA ACCESSO AGLI ATTI</dc:title>
</cp:coreProperties>
</file>