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DELLO RICORS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ALL’UFFICIO TERRITORIALE DEL GOVER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Ufficio Ruoli Esattoria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Viale Matteotti 14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18100 IMPE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 ___________________________________________________ nato/a a ___________________________ il ___________________ residente in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a ___________________________________ , chiede annullamento  e sgravio della  cartella esattoriale allegata, notificata in data ____________________ , per il seguente motiv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,  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integrale (fronte retro) cartella esattoriale unitamente a fotocopia della bu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la notifica della cartella è avvenuta a mezzo posta, allegare idonea documentazione comprovante la data di avvenuta notifica della ste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9:00Z</dcterms:created>
  <dc:creator>admininfo</dc:creator>
  <dc:description/>
  <cp:keywords/>
  <dc:language>en-US</dc:language>
  <cp:lastModifiedBy>admininfo</cp:lastModifiedBy>
  <dcterms:modified xsi:type="dcterms:W3CDTF">2009-04-02T10:00:00Z</dcterms:modified>
  <cp:revision>1</cp:revision>
  <dc:subject/>
  <dc:title>MODELLO RICORSO</dc:title>
</cp:coreProperties>
</file>