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DICHIARAZIONE SOSTITUTIVA DI ATTO DI NOTORIETA’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I SENSI DEGLI ARTICOLI 47 E 48 DEL D.P.R. 28.12.2000, n. 445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 il                                      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te 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in qualità di titolare della licenza per gestire l’istituto di vigilanz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con sede in                          , consapevole che le false e mendaci dichiarazioni in atti sono penalmente perseguibili, come previsto dall’art. 76 del D.P.R. 28.12.2000, n. 445, </w:t>
      </w:r>
      <w:r>
        <w:rPr>
          <w:rFonts w:cs="Comic Sans MS" w:ascii="Comic Sans MS" w:hAnsi="Comic Sans MS"/>
          <w:b/>
          <w:bCs/>
        </w:rPr>
        <w:t>dichiara</w:t>
      </w:r>
      <w:r>
        <w:rPr>
          <w:rFonts w:cs="Comic Sans MS" w:ascii="Comic Sans MS" w:hAnsi="Comic Sans MS"/>
          <w:bCs/>
        </w:rPr>
        <w:t xml:space="preserve">, </w:t>
      </w:r>
      <w:r>
        <w:rPr>
          <w:rFonts w:cs="Comic Sans MS" w:ascii="Comic Sans MS" w:hAnsi="Comic Sans MS"/>
        </w:rPr>
        <w:t>sotto la propria responsabilità, di aver assunto alle proprie dipendenze in data                           e con la qualifica d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il Sig.                                                                                     nato il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a                                                     residente in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con comunicazione di assunzione effettuata al Centro per l’Impiego d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contratto (1) (3)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con tipologia di assunzione (2) (3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Dichiara</w:t>
      </w:r>
      <w:r>
        <w:rPr>
          <w:rFonts w:cs="Comic Sans MS" w:ascii="Comic Sans MS" w:hAnsi="Comic Sans MS"/>
        </w:rPr>
        <w:t>, inoltre, di aver effettuato l’iscrizione del predetto lavoratore sia presso l’INPS che presso l’INAIL; nel contempo autorizza la raccolta dei dati per l’emanazione del provvedimento amministrativo ai sensi dell’art. 10 della legge 675/96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data_________________firma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empo indeterminato o determinato, nella seconda ipotesi indicare la dur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endistato, formazione lavoro ecc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cisando se sia a tempo pieno o men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fldChar w:fldCharType="begin"/>
      </w:r>
      <w:r>
        <w:rPr>
          <w:sz w:val="16"/>
          <w:szCs w:val="16"/>
          <w:rFonts w:cs="Comic Sans MS" w:ascii="Comic Sans MS" w:hAnsi="Comic Sans MS"/>
        </w:rPr>
        <w:instrText xml:space="preserve"> FILENAME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r>
        <w:rPr>
          <w:sz w:val="16"/>
          <w:szCs w:val="16"/>
          <w:rFonts w:cs="Comic Sans MS" w:ascii="Comic Sans MS" w:hAnsi="Comic Sans MS"/>
        </w:rPr>
        <w:t>input.doc</w:t>
      </w:r>
      <w:r>
        <w:rPr>
          <w:sz w:val="16"/>
          <w:szCs w:val="16"/>
          <w:rFonts w:cs="Comic Sans MS" w:ascii="Comic Sans MS" w:hAnsi="Comic Sans MS"/>
        </w:rPr>
        <w:fldChar w:fldCharType="end"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11:00Z</dcterms:created>
  <dc:creator>utente</dc:creator>
  <dc:description/>
  <cp:keywords/>
  <dc:language>en-US</dc:language>
  <cp:lastModifiedBy>adimuzio</cp:lastModifiedBy>
  <cp:lastPrinted>2003-03-26T13:31:00Z</cp:lastPrinted>
  <dcterms:modified xsi:type="dcterms:W3CDTF">2009-10-19T14:35:00Z</dcterms:modified>
  <cp:revision>5</cp:revision>
  <dc:subject/>
  <dc:title>DICHIARAZIONE SOSTITUTIVA DI ATTO DI NOTORIETA’</dc:title>
</cp:coreProperties>
</file>