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ocollo n.  558/03/II Sett. Dep.</w:t>
        <w:tab/>
        <w:tab/>
        <w:tab/>
        <w:tab/>
        <w:t>Chieti, 19 luglio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ALLA QUESTURA DI </w:t>
      </w:r>
      <w:r>
        <w:rPr>
          <w:b/>
        </w:rPr>
        <w:t>CHIE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 xml:space="preserve">AL COMANDO PROV.LE CARABINIERI </w:t>
      </w:r>
      <w:r>
        <w:rPr>
          <w:b/>
        </w:rPr>
        <w:t>CHIE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L COMANDO PROVINCIALE</w:t>
      </w:r>
    </w:p>
    <w:p>
      <w:pPr>
        <w:pStyle w:val="Normal"/>
        <w:jc w:val="center"/>
        <w:rPr>
          <w:b/>
          <w:b/>
        </w:rPr>
      </w:pPr>
      <w:r>
        <w:rPr/>
        <w:t xml:space="preserve">GUARDIA DI FINANZA </w:t>
      </w:r>
      <w:r>
        <w:rPr>
          <w:b/>
        </w:rPr>
        <w:t>CHIE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L COMANDO SEZIONE</w:t>
      </w:r>
    </w:p>
    <w:p>
      <w:pPr>
        <w:pStyle w:val="Normal"/>
        <w:jc w:val="center"/>
        <w:rPr>
          <w:b/>
          <w:b/>
        </w:rPr>
      </w:pPr>
      <w:r>
        <w:rPr/>
        <w:t xml:space="preserve">POLIZIA STRADALE </w:t>
      </w:r>
      <w:r>
        <w:rPr>
          <w:b/>
        </w:rPr>
        <w:t>CHIE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LL’ANAS</w:t>
      </w:r>
    </w:p>
    <w:p>
      <w:pPr>
        <w:pStyle w:val="Normal"/>
        <w:jc w:val="center"/>
        <w:rPr>
          <w:b/>
          <w:b/>
        </w:rPr>
      </w:pPr>
      <w:r>
        <w:rPr/>
        <w:t xml:space="preserve">Sezione Staccata di </w:t>
      </w:r>
      <w:r>
        <w:rPr>
          <w:b/>
        </w:rPr>
        <w:t>PESC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 xml:space="preserve">ALL’AMMINISTRAZIONE PROVINCIALE </w:t>
      </w:r>
      <w:r>
        <w:rPr>
          <w:b/>
        </w:rPr>
        <w:t>CHIE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I SIGG.RI SINDACI DEI COMUNI</w:t>
      </w:r>
    </w:p>
    <w:p>
      <w:pPr>
        <w:pStyle w:val="Normal"/>
        <w:jc w:val="center"/>
        <w:rPr>
          <w:b/>
          <w:b/>
        </w:rPr>
      </w:pPr>
      <w:r>
        <w:rPr/>
        <w:t xml:space="preserve">DELLA PROVINCIA </w:t>
      </w:r>
      <w:r>
        <w:rPr>
          <w:b/>
        </w:rPr>
        <w:t>LORO SED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 xml:space="preserve">AL COMANDO POLIZIA PROVINCIALE </w:t>
      </w:r>
      <w:r>
        <w:rPr>
          <w:b/>
        </w:rPr>
        <w:t>CHIE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L COORDINAMENTO PROV.LE</w:t>
      </w:r>
    </w:p>
    <w:p>
      <w:pPr>
        <w:pStyle w:val="Normal"/>
        <w:jc w:val="center"/>
        <w:rPr>
          <w:b/>
          <w:b/>
        </w:rPr>
      </w:pPr>
      <w:r>
        <w:rPr/>
        <w:t xml:space="preserve">CORPO FORESTALE STATO </w:t>
      </w:r>
      <w:r>
        <w:rPr>
          <w:b/>
        </w:rPr>
        <w:t>CHIE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 xml:space="preserve">AI COMANDI DI POLIZIA MUNICIPALE </w:t>
      </w:r>
      <w:r>
        <w:rPr>
          <w:b/>
        </w:rPr>
        <w:t>LORO SED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E,p.c. AL DIRIGENTE</w:t>
      </w:r>
    </w:p>
    <w:p>
      <w:pPr>
        <w:pStyle w:val="Normal"/>
        <w:jc w:val="center"/>
        <w:rPr/>
      </w:pPr>
      <w:r>
        <w:rPr/>
        <w:t xml:space="preserve">Del Compartimento della Polizia Stradale </w:t>
      </w:r>
      <w:r>
        <w:rPr>
          <w:b/>
        </w:rPr>
        <w:t>L’AQUILA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GGETTO. Decreto-Legge 20 giugno 2002, n. 121 come convertito e modificato dalla legge 1 agosto 2002 n. 168 – Disposizioni urgenti per garantire la sicurezza nella circolazione stradale. Decreto prefettizio in data 15.11.2002. Integrazioni e rettifich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i seguito alla nota n. 481/02/II Sett.Dep. in data 15.11.2002, si trasmette, per conoscenza, norma e  l’esecuzione, il nuovo decreto prefettizio, di pari numero e data della presente, con il quale sono state apportate integrazioni, modifiche e rettifiche al D.P. n. 481/02/II Sett.Dep. in data 15.11.2002 che sostituisce integral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IL VICEPREFETTO AGGIUNT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Dott. Luciano CON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D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collo n. 558/03/II Sett.De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VISTO</w:t>
      </w:r>
      <w:r>
        <w:rPr/>
        <w:t xml:space="preserve"> il D.L. 20 giugno 2002 n. 121 recante “Disposizioni urgenti per garantire la sicurezza nella circolazione” con il quale sono state apportate modifiche alle norme vigenti in materia di circolazione stradal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VISTA</w:t>
      </w:r>
      <w:r>
        <w:rPr/>
        <w:t xml:space="preserve"> la Legge 1 agosto 2002 n. 168, che ha convertito con modifiche il D.L. 20 giugno 2002, n. 121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VISTO </w:t>
      </w:r>
      <w:r>
        <w:rPr/>
        <w:t>in particolare l’art. 4, 2° comma della L. 168/2002 che demanda al Prefetto il compito di individuare, su proposta degli Organi di polizia e su conforme parere degli Enti proprietari, i tratti sulle strade extraurbane secondarie e urbane di scorrimento, diverse dalle autostrade e dalle strade extraurbane principali, su cui è possibile installare dispositivi e mezzi tecnici di controllo del traffico finalizzati al rilevamento a distanza delle violazion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VISTE </w:t>
      </w:r>
      <w:r>
        <w:rPr/>
        <w:t>le circolari del Ministero dell’Interno, Dipartimento della Pubblica Sicurezza, Prot. N. 300/A/1/54584/101/3/3/9, n. 300/A/1/54585/101/3/3/9 del 3.10.2002 e n. 300/A/1/41198/101/3/3/9 del 8.4.2003, con le quali vengono fornite direttive in ordine ai criteri di valutazione per la determinazione dei tratti di strada su cui è possibile l’utilizzo di dispositivi e mezzi di controllo del traffico, nonchè disposizioni in merito all’istruttoria da espletar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VISTI</w:t>
      </w:r>
      <w:r>
        <w:rPr/>
        <w:t xml:space="preserve"> i propri precedenti decreti n. 481/02/II Sett.Dep. in data 15.11.2002 e n. 3/03/II Sett.Dep. in data 11.1.2003 con i quali, ai sensi dell’art. 4, 2° comma del D.L. 20.6.2002 n. 121 convertito in legge, con modificazioni, con legge 1.8.2002, n. 168, sono stati individuati i tratti di strade extraurbane secondarie e urbane di scorrimento, diverse dalle autostrade e dalle strade extraurbane principali, su cui è possibile installare dispositivi e mezzi tecnici di controllo del traffico finalizzati al rilevamento a distanza delle violazion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ONSIDERATO</w:t>
      </w:r>
      <w:r>
        <w:rPr/>
        <w:t xml:space="preserve"> che per la integrazione dei decreti suindicati ed al fine di valutare le istanze prodotte dai Comuni della provincia è stata istituita, con decreto prefettizio n. 481/02/II Sett.Dep. in data 18.11.2002, una commissione tecnica avente come componenti il Dirigente della Sezione Polizia Stradale, il Dirigente del Dipartimento dei Trasporti Terrestri e S.I.S. –Ufficio provinciale di Chieti e  un funzionario Dirigente di questo uffic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VISTA </w:t>
      </w:r>
      <w:r>
        <w:rPr/>
        <w:t xml:space="preserve">la relazione illustrativa del 12.5.2003 con la quale detta Commissione tecnica ha individuato i tratti di strada di cui all’art. 4, 2° comma del D.L. 20.6.2002 n. 121 convertito in legge, con modificazioni, con legge 1.8.2002 n. 168, evidenziando chiaramente che: </w:t>
      </w:r>
      <w:r>
        <w:rPr>
          <w:b/>
        </w:rPr>
        <w:t xml:space="preserve">“ dalle tratte autorizzate all’installazione dei sistemi di rilevamento senza la necessità del fermo del veicolo </w:t>
      </w:r>
      <w:r>
        <w:rPr>
          <w:b/>
          <w:u w:val="single"/>
        </w:rPr>
        <w:t>sono escluse le progressive chilometriche che ricadono nel centro abitato individuabile dagli appositi cartelli di inizio e fine del centro abitato</w:t>
      </w:r>
      <w:r>
        <w:rPr>
          <w:b/>
        </w:rPr>
        <w:t>”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SPONE</w:t>
      </w:r>
    </w:p>
    <w:p>
      <w:pPr>
        <w:pStyle w:val="Normal"/>
        <w:jc w:val="both"/>
        <w:rPr/>
      </w:pPr>
      <w:r>
        <w:rPr/>
        <w:t>Le strade extraurbane secondarie e le strade urbane di scorrimento sulle quali è consentita, ai sensi dell’art. 4/1° comma della legge 168/2002, l’utilizzazione e l’installazione dei dispositivi e dei mezzi tecnici di controllo del traffico finalizzati al rilevamento a distanza delle violazioni alle norme di comportamento di cui agli artt. 142 e 148 del Decreto Legislativo n. 285/92 e successive modificazioni ed integrazioni, sono individuate nella tabella che segue e che, integra, modifica e rettifica il decreto n. 481/02/II Sett. Dep. del 15.11.2002,  sostituendolo integralmente .</w:t>
      </w:r>
    </w:p>
    <w:p>
      <w:pPr>
        <w:pStyle w:val="Normal"/>
        <w:jc w:val="both"/>
        <w:rPr/>
      </w:pPr>
      <w:r>
        <w:rPr/>
      </w:r>
    </w:p>
    <w:tbl>
      <w:tblPr>
        <w:tblW w:w="1074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3437"/>
        <w:gridCol w:w="3323"/>
        <w:gridCol w:w="960"/>
        <w:gridCol w:w="500"/>
      </w:tblGrid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ALTINO</w:t>
            </w:r>
          </w:p>
        </w:tc>
        <w:tc>
          <w:tcPr>
            <w:tcW w:w="3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.S. 84 Frentana</w:t>
            </w:r>
          </w:p>
        </w:tc>
        <w:tc>
          <w:tcPr>
            <w:tcW w:w="3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l Km 50+343 al Km 57+3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3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.S. 652 Fondo Valle Sangro</w:t>
            </w:r>
          </w:p>
        </w:tc>
        <w:tc>
          <w:tcPr>
            <w:tcW w:w="3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l Km 0+000 al Km 87+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34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.P. ex S.S. 154</w:t>
            </w:r>
          </w:p>
        </w:tc>
        <w:tc>
          <w:tcPr>
            <w:tcW w:w="33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l Km 0+000 al Km 6+000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343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ARCHI</w:t>
            </w:r>
          </w:p>
        </w:tc>
        <w:tc>
          <w:tcPr>
            <w:tcW w:w="34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.S. 652 Fondo Valle Sangro</w:t>
            </w:r>
          </w:p>
        </w:tc>
        <w:tc>
          <w:tcPr>
            <w:tcW w:w="428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l Km 0 al Km 87 per il tratto di competenza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343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ARIELLI</w:t>
            </w:r>
          </w:p>
        </w:tc>
        <w:tc>
          <w:tcPr>
            <w:tcW w:w="34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.P. ex 538</w:t>
            </w:r>
          </w:p>
        </w:tc>
        <w:tc>
          <w:tcPr>
            <w:tcW w:w="428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l Km 1+500 al KM 18 per il tratto di competenza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343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ATESSA</w:t>
            </w:r>
          </w:p>
        </w:tc>
        <w:tc>
          <w:tcPr>
            <w:tcW w:w="3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.S. 652 Fondo Valle Sangro</w:t>
            </w:r>
          </w:p>
        </w:tc>
        <w:tc>
          <w:tcPr>
            <w:tcW w:w="3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l Km 0+000 al Km 87+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3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.P. ex S.S. 116 Atessa-Montemarcone</w:t>
            </w:r>
          </w:p>
        </w:tc>
        <w:tc>
          <w:tcPr>
            <w:tcW w:w="3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l Km 0+000 al Km 3+7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3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.P. ex S.S. 114 Marruccina II</w:t>
            </w:r>
          </w:p>
        </w:tc>
        <w:tc>
          <w:tcPr>
            <w:tcW w:w="478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l Km 0+000 al Km 2+300 e dal Km 2+900 al Km 8+400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34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.P. ex 154</w:t>
            </w:r>
          </w:p>
        </w:tc>
        <w:tc>
          <w:tcPr>
            <w:tcW w:w="33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l Km 4+200 al Km 10+400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343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BOMBA</w:t>
            </w:r>
          </w:p>
        </w:tc>
        <w:tc>
          <w:tcPr>
            <w:tcW w:w="34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.S. 652 Fondo Valle Sangro</w:t>
            </w:r>
          </w:p>
        </w:tc>
        <w:tc>
          <w:tcPr>
            <w:tcW w:w="428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l Km 0 al Km 87 per il tratto di competenza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43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33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BUCCHIANICO</w:t>
            </w:r>
          </w:p>
        </w:tc>
        <w:tc>
          <w:tcPr>
            <w:tcW w:w="34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.S. 81 Piceno-Aprutina</w:t>
            </w:r>
          </w:p>
        </w:tc>
        <w:tc>
          <w:tcPr>
            <w:tcW w:w="428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l Km 132 al Km 186+70 per il tratto di competenza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43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33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ANOSA SANNITA</w:t>
            </w:r>
          </w:p>
        </w:tc>
        <w:tc>
          <w:tcPr>
            <w:tcW w:w="34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.P. Chieti-Tollo II</w:t>
            </w:r>
          </w:p>
        </w:tc>
        <w:tc>
          <w:tcPr>
            <w:tcW w:w="33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l Km 10+200 al Km 14+700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343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ASACANDITELLA</w:t>
            </w:r>
          </w:p>
        </w:tc>
        <w:tc>
          <w:tcPr>
            <w:tcW w:w="34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.P. Chieti-Tollo II</w:t>
            </w:r>
          </w:p>
        </w:tc>
        <w:tc>
          <w:tcPr>
            <w:tcW w:w="33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l Km 16+300 al Km 20+200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43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33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ASALBORDINO</w:t>
            </w:r>
          </w:p>
        </w:tc>
        <w:tc>
          <w:tcPr>
            <w:tcW w:w="3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.S. 16 Adriatica</w:t>
            </w:r>
          </w:p>
        </w:tc>
        <w:tc>
          <w:tcPr>
            <w:tcW w:w="478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l Km 478+300 al Km 522+200 per il tratto di competenza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3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.P. ex 364 di Atessa</w:t>
            </w:r>
          </w:p>
        </w:tc>
        <w:tc>
          <w:tcPr>
            <w:tcW w:w="3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l Km 0+000 al Km 7+9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3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.P. ex 149 per Miracoli</w:t>
            </w:r>
          </w:p>
        </w:tc>
        <w:tc>
          <w:tcPr>
            <w:tcW w:w="3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l Km 0+000 al Km 3+0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3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.P. ex 148 Casalbordino-Pollutri</w:t>
            </w:r>
          </w:p>
        </w:tc>
        <w:tc>
          <w:tcPr>
            <w:tcW w:w="3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l Km 0+000 al Km 2+1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3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.P. ex 154 Fondovalle Sinello I</w:t>
            </w:r>
          </w:p>
        </w:tc>
        <w:tc>
          <w:tcPr>
            <w:tcW w:w="3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l Km 0+000 al Km 1+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34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.P. Cupello-Scerni</w:t>
            </w:r>
          </w:p>
        </w:tc>
        <w:tc>
          <w:tcPr>
            <w:tcW w:w="33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l Km 18+682 al Km 20,000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343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ASALINCONTRADA</w:t>
            </w:r>
          </w:p>
        </w:tc>
        <w:tc>
          <w:tcPr>
            <w:tcW w:w="34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.S. 81 Piceno- Aprutina</w:t>
            </w:r>
          </w:p>
        </w:tc>
        <w:tc>
          <w:tcPr>
            <w:tcW w:w="428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l Km 132 al Km 186+70 per il tratto di competenza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343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ASOLI</w:t>
            </w:r>
          </w:p>
        </w:tc>
        <w:tc>
          <w:tcPr>
            <w:tcW w:w="3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.s. 81 Piceno-Aprutina</w:t>
            </w:r>
          </w:p>
        </w:tc>
        <w:tc>
          <w:tcPr>
            <w:tcW w:w="42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l KM 132 al Km 186+70 per il tratto di competenza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3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.P. Pedemontana loc. Guarenna Nuova</w:t>
            </w:r>
          </w:p>
        </w:tc>
        <w:tc>
          <w:tcPr>
            <w:tcW w:w="3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l Km 20+600 al Km 21+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3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.P. Pedemontana loc. Zona ind.Casoli Est</w:t>
            </w:r>
          </w:p>
        </w:tc>
        <w:tc>
          <w:tcPr>
            <w:tcW w:w="3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l Km 23+600 al Km 25+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3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.P. Pedementana loc. Selva Piana</w:t>
            </w:r>
          </w:p>
        </w:tc>
        <w:tc>
          <w:tcPr>
            <w:tcW w:w="3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l Km 25+800 al Km 26+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34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.P. Fara S.Martino-Casoli loc. Cipollaro</w:t>
            </w:r>
          </w:p>
        </w:tc>
        <w:tc>
          <w:tcPr>
            <w:tcW w:w="33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l Km 2+300 al Km 3+600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74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3840"/>
        <w:gridCol w:w="2920"/>
        <w:gridCol w:w="960"/>
        <w:gridCol w:w="500"/>
      </w:tblGrid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ASTEL FRENTANO</w:t>
            </w:r>
          </w:p>
        </w:tc>
        <w:tc>
          <w:tcPr>
            <w:tcW w:w="3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.S. 84 Frentana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l Km 70+150 al Km 72+500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ASTELGUIDONE</w:t>
            </w:r>
          </w:p>
        </w:tc>
        <w:tc>
          <w:tcPr>
            <w:tcW w:w="3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.S. 650 Fondo Valle Trigno</w:t>
            </w:r>
          </w:p>
        </w:tc>
        <w:tc>
          <w:tcPr>
            <w:tcW w:w="43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l Km 43+350 al Km 78+400 per il tratto di competenza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ELENZA SUL TRIGNO</w:t>
            </w:r>
          </w:p>
        </w:tc>
        <w:tc>
          <w:tcPr>
            <w:tcW w:w="3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.S. 650 Fondo Valle Trigno</w:t>
            </w:r>
          </w:p>
        </w:tc>
        <w:tc>
          <w:tcPr>
            <w:tcW w:w="43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l Km 43+350 al Km 78+400 per il tratto di competenza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HIETI</w:t>
            </w:r>
          </w:p>
        </w:tc>
        <w:tc>
          <w:tcPr>
            <w:tcW w:w="3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.P. ex S.S. 5 Tiburtina Valeria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l Km 212 al Km 230 per il tratto di competenza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3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.P. ex 152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l Km 0 al Km 12 per il tratto di competenza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3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.P. ex S.S. 649 Fondo Valle Alento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l Km 0 al Km 14+800 per il tratto di competenza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3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.P. ex S.S. 649 Dir. Fondo Valle Alento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l Km 0 al Km 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3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S.P. ex S.S. 656 Val Pescara Chieti A/14 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l Km 0 al Km 6 per il tratto di competenza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3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.P. ex S.S. 656 Dir.Val Pescara Chieti A/25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dal Km 0 al Km 6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3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.S. 81 Piceno-Aprutina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l Km 132 al Km 186+70 per il tratto di competenza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3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a Colonnetta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utto il tratto di competenz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3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a per Popoli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 c.da Femminella a c.da Casone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3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a Fosso dell'Inferno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utto il tratto di competenza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OLLEDIMEZZO</w:t>
            </w:r>
          </w:p>
        </w:tc>
        <w:tc>
          <w:tcPr>
            <w:tcW w:w="3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.S. 652 Fondo Valle Sangro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l Km 47+500 al Km 48+300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RECCHIO</w:t>
            </w:r>
          </w:p>
        </w:tc>
        <w:tc>
          <w:tcPr>
            <w:tcW w:w="3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.P. ex 538</w:t>
            </w:r>
          </w:p>
        </w:tc>
        <w:tc>
          <w:tcPr>
            <w:tcW w:w="3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l Km 1+500 al KM 18 per il tratto di competenza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UPELLO</w:t>
            </w:r>
          </w:p>
        </w:tc>
        <w:tc>
          <w:tcPr>
            <w:tcW w:w="3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.S. 650 Fondo Valle Trigno</w:t>
            </w:r>
          </w:p>
        </w:tc>
        <w:tc>
          <w:tcPr>
            <w:tcW w:w="43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l Km 43+350 al Km 78+400 per il tratto di competenza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OGLIOLA</w:t>
            </w:r>
          </w:p>
        </w:tc>
        <w:tc>
          <w:tcPr>
            <w:tcW w:w="3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.S. 650 Fondo Valle Trigno</w:t>
            </w:r>
          </w:p>
        </w:tc>
        <w:tc>
          <w:tcPr>
            <w:tcW w:w="43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l Km 43+350 al Km 78+400 per il tratto di competenza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FARA FILIORUM PETRI</w:t>
            </w:r>
          </w:p>
        </w:tc>
        <w:tc>
          <w:tcPr>
            <w:tcW w:w="3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.S. 81 Piceno-Aprutina</w:t>
            </w:r>
          </w:p>
        </w:tc>
        <w:tc>
          <w:tcPr>
            <w:tcW w:w="3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l Km 132 al Km 186+70 per il tratto di competenza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FOSSACESIA</w:t>
            </w:r>
          </w:p>
        </w:tc>
        <w:tc>
          <w:tcPr>
            <w:tcW w:w="3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.P. ex 524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l Km 0 al KM 13+930 per il tratto di competenza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3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.S. 16 Adriatica</w:t>
            </w:r>
          </w:p>
        </w:tc>
        <w:tc>
          <w:tcPr>
            <w:tcW w:w="43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l Km 478+300 al Km 522+200 per il tratto di competenza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3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.S. 652 Fondo Valle Sangro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l Km 78+000 al Km 82+4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3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.P. per San Giovanni in Venere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l Km 0+000 al Km 3+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3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.P. per Rocca San Giovanni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l Km 1+500 al Km 3+300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845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3840"/>
        <w:gridCol w:w="3800"/>
        <w:gridCol w:w="185"/>
        <w:gridCol w:w="500"/>
      </w:tblGrid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FRANCAVILLA AL MARE</w:t>
            </w:r>
          </w:p>
        </w:tc>
        <w:tc>
          <w:tcPr>
            <w:tcW w:w="3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.P. ex 152</w:t>
            </w:r>
          </w:p>
        </w:tc>
        <w:tc>
          <w:tcPr>
            <w:tcW w:w="3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l Km 0 al Km 12 per il tratto di competenza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3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.P. ex S.S. 649 Fondo Valle Alento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l Km 0 al KM 14+800 per il tratto di competenza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3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.P. ex 263 Val di Foro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l Km 0 al Km 15 per il tratto di competenza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3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.S. 16 Adriatica</w:t>
            </w:r>
          </w:p>
        </w:tc>
        <w:tc>
          <w:tcPr>
            <w:tcW w:w="3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l Km 453 al Km 459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3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a di c.da Quercianotarocco-Via Paolucci</w:t>
            </w:r>
          </w:p>
        </w:tc>
        <w:tc>
          <w:tcPr>
            <w:tcW w:w="3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ll'uscita autostrada A/14 fino all'incrocio di Via San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3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a San Rocco</w:t>
            </w:r>
          </w:p>
        </w:tc>
        <w:tc>
          <w:tcPr>
            <w:tcW w:w="398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cco con Via De Simone (circa Km 3,2)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FRESAGRANDINARIA</w:t>
            </w:r>
          </w:p>
        </w:tc>
        <w:tc>
          <w:tcPr>
            <w:tcW w:w="3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.S. 650 Fondo Valle Trigno</w:t>
            </w:r>
          </w:p>
        </w:tc>
        <w:tc>
          <w:tcPr>
            <w:tcW w:w="448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l Km 43+350 al Km 78+400 per il tratto di competenza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FRISA</w:t>
            </w:r>
          </w:p>
        </w:tc>
        <w:tc>
          <w:tcPr>
            <w:tcW w:w="3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.P. 61 Lanciano-Caldari Stazione</w:t>
            </w:r>
          </w:p>
        </w:tc>
        <w:tc>
          <w:tcPr>
            <w:tcW w:w="44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l Km 6+500 al Km 8+200 e dal Km 8+600 al Km 9+600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.P. Castelfrentano-innesto S.P.Lanciano-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3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ldari Stazione</w:t>
            </w:r>
          </w:p>
        </w:tc>
        <w:tc>
          <w:tcPr>
            <w:tcW w:w="3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l Km 7+200 al Km 7+500</w:t>
            </w:r>
          </w:p>
        </w:tc>
        <w:tc>
          <w:tcPr>
            <w:tcW w:w="1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GUARDIAGRELE</w:t>
            </w:r>
          </w:p>
        </w:tc>
        <w:tc>
          <w:tcPr>
            <w:tcW w:w="3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.S. 81 Piceno-Aprutina</w:t>
            </w:r>
          </w:p>
        </w:tc>
        <w:tc>
          <w:tcPr>
            <w:tcW w:w="3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l Km 132 al KM 186+70 per il tratto di competenza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3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.P. ex S.S. 538</w:t>
            </w:r>
          </w:p>
        </w:tc>
        <w:tc>
          <w:tcPr>
            <w:tcW w:w="3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l Km 22+200 al Km 23+600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3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.P. ex S.S. 363</w:t>
            </w:r>
          </w:p>
        </w:tc>
        <w:tc>
          <w:tcPr>
            <w:tcW w:w="3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l Km 12+800 al Km 11+500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l Km 09+700 al Km 08+700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3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3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l Km 08+700 al Km 03+600</w:t>
            </w:r>
          </w:p>
        </w:tc>
        <w:tc>
          <w:tcPr>
            <w:tcW w:w="1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LAMA DEI PELIGNI</w:t>
            </w:r>
          </w:p>
        </w:tc>
        <w:tc>
          <w:tcPr>
            <w:tcW w:w="3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.P. Val di Foro 263</w:t>
            </w:r>
          </w:p>
        </w:tc>
        <w:tc>
          <w:tcPr>
            <w:tcW w:w="3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l Km 64+350 al Km 66+100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3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.P. 84</w:t>
            </w:r>
          </w:p>
        </w:tc>
        <w:tc>
          <w:tcPr>
            <w:tcW w:w="3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l Km 28+200 al Km 36+900</w:t>
            </w:r>
          </w:p>
        </w:tc>
        <w:tc>
          <w:tcPr>
            <w:tcW w:w="1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LANCIANO</w:t>
            </w:r>
          </w:p>
        </w:tc>
        <w:tc>
          <w:tcPr>
            <w:tcW w:w="3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.P. 89 Villa Elce S. Onofrio</w:t>
            </w:r>
          </w:p>
        </w:tc>
        <w:tc>
          <w:tcPr>
            <w:tcW w:w="3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3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.P. ex 524</w:t>
            </w:r>
          </w:p>
        </w:tc>
        <w:tc>
          <w:tcPr>
            <w:tcW w:w="3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l Km 0 al Km 13+930 per il tratto di competenza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3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.P. 82 per San Vito Chietino</w:t>
            </w:r>
          </w:p>
        </w:tc>
        <w:tc>
          <w:tcPr>
            <w:tcW w:w="3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LENTELLA</w:t>
            </w:r>
          </w:p>
        </w:tc>
        <w:tc>
          <w:tcPr>
            <w:tcW w:w="3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.S. 650 Fondo Valle Trigno</w:t>
            </w:r>
          </w:p>
        </w:tc>
        <w:tc>
          <w:tcPr>
            <w:tcW w:w="448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l Km 43+350 al Km 78+400 per il tratto di competenza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MIGLIANICO</w:t>
            </w:r>
          </w:p>
        </w:tc>
        <w:tc>
          <w:tcPr>
            <w:tcW w:w="3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.S. 263 Val di Foro</w:t>
            </w:r>
          </w:p>
        </w:tc>
        <w:tc>
          <w:tcPr>
            <w:tcW w:w="3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l Km 0 al KM 15 per il tratto di competenza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3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.P. Cerreto ex S.P. S.Antonio</w:t>
            </w:r>
          </w:p>
        </w:tc>
        <w:tc>
          <w:tcPr>
            <w:tcW w:w="3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l Km 0+000 al Km 3+600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3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.P. Ripa T.-Tollo ex S.P. Chieti-Tollo I</w:t>
            </w:r>
          </w:p>
        </w:tc>
        <w:tc>
          <w:tcPr>
            <w:tcW w:w="3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l Km 6+460 al Km 11+400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S.P. Piane S.Pantaleone ex S.P. Fondo 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3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lle Dentalo</w:t>
            </w:r>
          </w:p>
        </w:tc>
        <w:tc>
          <w:tcPr>
            <w:tcW w:w="3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l Km 0+000 al Km 5+200</w:t>
            </w:r>
          </w:p>
        </w:tc>
        <w:tc>
          <w:tcPr>
            <w:tcW w:w="1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MONTEODORISIO</w:t>
            </w:r>
          </w:p>
        </w:tc>
        <w:tc>
          <w:tcPr>
            <w:tcW w:w="3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.P. Fondo Valle Sinello II Tratto</w:t>
            </w:r>
          </w:p>
        </w:tc>
        <w:tc>
          <w:tcPr>
            <w:tcW w:w="3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l Km 6+300 al Km 9+100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r.Consorziale al Servizio del Nucleo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3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d.le Monteosorisio-Gissi</w:t>
            </w:r>
          </w:p>
        </w:tc>
        <w:tc>
          <w:tcPr>
            <w:tcW w:w="3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l Km 0+000 al km 2+500</w:t>
            </w:r>
          </w:p>
        </w:tc>
        <w:tc>
          <w:tcPr>
            <w:tcW w:w="1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74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3840"/>
        <w:gridCol w:w="2920"/>
        <w:gridCol w:w="960"/>
        <w:gridCol w:w="500"/>
      </w:tblGrid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MOZZAGROGNA</w:t>
            </w:r>
          </w:p>
        </w:tc>
        <w:tc>
          <w:tcPr>
            <w:tcW w:w="3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.P. ex 524</w:t>
            </w:r>
          </w:p>
        </w:tc>
        <w:tc>
          <w:tcPr>
            <w:tcW w:w="3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l KM 0 al KM 13+930 per il tratto di competenza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ORSOGNA</w:t>
            </w:r>
          </w:p>
        </w:tc>
        <w:tc>
          <w:tcPr>
            <w:tcW w:w="3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.P. ex 538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l Km 17+000 al Km 18+400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ORTONA</w:t>
            </w:r>
          </w:p>
        </w:tc>
        <w:tc>
          <w:tcPr>
            <w:tcW w:w="3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.P. ex 538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l Km 1+500 al Km 18 per il tratto di competenza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3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.S. 16 Adriatica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l Km 464 al Km 47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3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.P. Chieti-Tollo II loc. S.Liberata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l Km 7+000 al Km 7+4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3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.P. Chieti-Tollo II loc. Tamarete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l Km 7+400 al Km 8+8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3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.P. Chieti-Tollo II loc. S.Elena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l Km 5+700 al Km 7+4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3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.P. Chieti-Tollo II loc. Villagrande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l Km 5+000 al Km 5+7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3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x SS. 16 loc. Peticcio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l Km 467+300 al Km 469+6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3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x SS. 16 loc. S. Marco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l Km 465+800 al Km 467+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3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S. 16 V.le Europa loc. Riccio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l Km 463+200 al Km 464+9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3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S. 16 V.le Europa loc. Arielli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l Km 462+500 al Km 463+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3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S. 16 loc. Foro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l Km 459+500 al Km 461+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3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S. 16 loc. Ghiomera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l Km 461+300 al Km 462+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3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S. 16 loc. S. Donato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l Km 473+300 al Km 476+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3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S. 16 loc. Ripari Bardella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l Km 476+000 al Km 478+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S.P. Ortona-lido Riccio-tronco dismesso 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3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as ex S.S. 16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l Km 466+000 al Km 468+200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AGLIETA</w:t>
            </w:r>
          </w:p>
        </w:tc>
        <w:tc>
          <w:tcPr>
            <w:tcW w:w="3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.S. 652 Fondo Valle Sangro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l Km 75+00 al Km 78+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3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.P. Paglieta-Torino di Sangro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l Km 0+200 al Km 0+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3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.P. Paglieta-Atessa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l Km 0+000 al Km 3+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3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x S.S. 154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l Km 10+000 al Km 17+000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ERANO</w:t>
            </w:r>
          </w:p>
        </w:tc>
        <w:tc>
          <w:tcPr>
            <w:tcW w:w="3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.P. 115 Perano-Tornareccio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l Km 0+000 al Km 3+200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OGGIOFIORITO</w:t>
            </w:r>
          </w:p>
        </w:tc>
        <w:tc>
          <w:tcPr>
            <w:tcW w:w="3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.P. ex 538</w:t>
            </w:r>
          </w:p>
        </w:tc>
        <w:tc>
          <w:tcPr>
            <w:tcW w:w="3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l Km 1+500 al Km 18 per il tratto di competenza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OLLUTRI</w:t>
            </w:r>
          </w:p>
        </w:tc>
        <w:tc>
          <w:tcPr>
            <w:tcW w:w="3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.P. Fondovalle Sinello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l Km 0+800 al Km 5+3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3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.P. Traversa Casalbordino-Pollutri-Scerni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l Km 1+985 al Km 9+900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DRI</w:t>
            </w:r>
          </w:p>
        </w:tc>
        <w:tc>
          <w:tcPr>
            <w:tcW w:w="3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.S. 652 Fondo Valle Sangro</w:t>
            </w:r>
          </w:p>
        </w:tc>
        <w:tc>
          <w:tcPr>
            <w:tcW w:w="3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l Km 0 al Km 87 per il tratto di competenza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788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3840"/>
        <w:gridCol w:w="3743"/>
        <w:gridCol w:w="185"/>
        <w:gridCol w:w="500"/>
      </w:tblGrid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IPA TEATINA</w:t>
            </w:r>
          </w:p>
        </w:tc>
        <w:tc>
          <w:tcPr>
            <w:tcW w:w="3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.p. EX s.s. 649 Fondo Valle Alento</w:t>
            </w:r>
          </w:p>
        </w:tc>
        <w:tc>
          <w:tcPr>
            <w:tcW w:w="39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l Km 0 al Km 14+800 per il tratto di competenza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3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.P. ex 263 Val di Foro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l Km 0 al Km 15 per il tratto di competenza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3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.P. ex S.S. 263 Val di Foro</w:t>
            </w:r>
          </w:p>
        </w:tc>
        <w:tc>
          <w:tcPr>
            <w:tcW w:w="44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oc. Foro di Ripa T.-c.da S.Stefano intero tratto comunale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3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.P.ex S.S. 649 Fondo Valle Alento</w:t>
            </w:r>
          </w:p>
        </w:tc>
        <w:tc>
          <w:tcPr>
            <w:tcW w:w="37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tero tratto comunale</w:t>
            </w:r>
          </w:p>
        </w:tc>
        <w:tc>
          <w:tcPr>
            <w:tcW w:w="1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74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OCCAMONTEPIANO</w:t>
            </w:r>
          </w:p>
        </w:tc>
        <w:tc>
          <w:tcPr>
            <w:tcW w:w="3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.S. 81 Piceno-Aprutina</w:t>
            </w:r>
          </w:p>
        </w:tc>
        <w:tc>
          <w:tcPr>
            <w:tcW w:w="392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l Km 132 al Km 186+70 per il tratto di competenza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74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OCCA S. GIOVANNI</w:t>
            </w:r>
          </w:p>
        </w:tc>
        <w:tc>
          <w:tcPr>
            <w:tcW w:w="3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.S. 16 Adriatica</w:t>
            </w:r>
          </w:p>
        </w:tc>
        <w:tc>
          <w:tcPr>
            <w:tcW w:w="44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l Km 478+300 al Km 522+200 per il tratto di competenza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3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.P. 82 per San Vito Chietino</w:t>
            </w:r>
          </w:p>
        </w:tc>
        <w:tc>
          <w:tcPr>
            <w:tcW w:w="3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l Km 2+300 al Km 4+500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3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.P. per Rocca S.Giovanni</w:t>
            </w:r>
          </w:p>
        </w:tc>
        <w:tc>
          <w:tcPr>
            <w:tcW w:w="37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l Km 3+200 al Km 4+400</w:t>
            </w:r>
          </w:p>
        </w:tc>
        <w:tc>
          <w:tcPr>
            <w:tcW w:w="1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74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OCCASCALEGNA</w:t>
            </w:r>
          </w:p>
        </w:tc>
        <w:tc>
          <w:tcPr>
            <w:tcW w:w="3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.S. 652 Fondo Valle Sangro</w:t>
            </w:r>
          </w:p>
        </w:tc>
        <w:tc>
          <w:tcPr>
            <w:tcW w:w="392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l Km 0 al Km 87 per il tratto di competenza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74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SAN GIOVANNI LIPIONI</w:t>
            </w:r>
          </w:p>
        </w:tc>
        <w:tc>
          <w:tcPr>
            <w:tcW w:w="3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.S. 650 Fondo Valle Trigno</w:t>
            </w:r>
          </w:p>
        </w:tc>
        <w:tc>
          <w:tcPr>
            <w:tcW w:w="442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l Km 43+350 al Km 78+400 per il tratto di competenza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74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SAN GIOVANNI TEATINO</w:t>
            </w:r>
          </w:p>
        </w:tc>
        <w:tc>
          <w:tcPr>
            <w:tcW w:w="3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.P. ex S.S. 5 Tiburtina Valeria</w:t>
            </w:r>
          </w:p>
        </w:tc>
        <w:tc>
          <w:tcPr>
            <w:tcW w:w="39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l Km 212 al Km 230 per il tratto di competenza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3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.P. ex 152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l Km 0 al Km 12 per il tratto di competenza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3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.P. ex S.S. 656 Val Pescara Chieti A/14</w:t>
            </w:r>
          </w:p>
        </w:tc>
        <w:tc>
          <w:tcPr>
            <w:tcW w:w="392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l Km 0 al Km 6 per il tratto di competenza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74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SAN SALVO</w:t>
            </w:r>
          </w:p>
        </w:tc>
        <w:tc>
          <w:tcPr>
            <w:tcW w:w="3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.S. 16 Adriatica</w:t>
            </w:r>
          </w:p>
        </w:tc>
        <w:tc>
          <w:tcPr>
            <w:tcW w:w="44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l Km 478+300 al Km 522+200 per il tratto di competenza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3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.S. 650 Fondo Valle Trigno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l Km 43+350 al Km 78+400 per il tratto di competenza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74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SAN VITO CHIETINO</w:t>
            </w:r>
          </w:p>
        </w:tc>
        <w:tc>
          <w:tcPr>
            <w:tcW w:w="3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.P. 82 per San Vito Chietino</w:t>
            </w:r>
          </w:p>
        </w:tc>
        <w:tc>
          <w:tcPr>
            <w:tcW w:w="3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3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.S. 16 Adriatica</w:t>
            </w:r>
          </w:p>
        </w:tc>
        <w:tc>
          <w:tcPr>
            <w:tcW w:w="442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l Km 478+300 al Km 522+200 per il tratto di competenza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74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SANTA MARIA IMBARO</w:t>
            </w:r>
          </w:p>
        </w:tc>
        <w:tc>
          <w:tcPr>
            <w:tcW w:w="3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.P. ex 524</w:t>
            </w:r>
          </w:p>
        </w:tc>
        <w:tc>
          <w:tcPr>
            <w:tcW w:w="39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l Km 0 al Km 13+930 per il tratto di competenza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3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.P. per fattore</w:t>
            </w:r>
          </w:p>
        </w:tc>
        <w:tc>
          <w:tcPr>
            <w:tcW w:w="3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l Km 0+000 al Km 3+200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3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.P. per Rocca S.Giovanni</w:t>
            </w:r>
          </w:p>
        </w:tc>
        <w:tc>
          <w:tcPr>
            <w:tcW w:w="37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l Km 0+000 al Km 1+400</w:t>
            </w:r>
          </w:p>
        </w:tc>
        <w:tc>
          <w:tcPr>
            <w:tcW w:w="1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74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S.EUSANIO DEL SANGRO</w:t>
            </w:r>
          </w:p>
        </w:tc>
        <w:tc>
          <w:tcPr>
            <w:tcW w:w="3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x S.S. 84 Frentana</w:t>
            </w:r>
          </w:p>
        </w:tc>
        <w:tc>
          <w:tcPr>
            <w:tcW w:w="3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l Km 63+000 al Km 66+100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3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.P. Pedemontana-Bonifica</w:t>
            </w:r>
          </w:p>
        </w:tc>
        <w:tc>
          <w:tcPr>
            <w:tcW w:w="3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l Km 17+000 al Km 18+300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3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.C. Castellata-Tori-Forestieri</w:t>
            </w:r>
          </w:p>
        </w:tc>
        <w:tc>
          <w:tcPr>
            <w:tcW w:w="37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l Km 0+000 al Km 4+100</w:t>
            </w:r>
          </w:p>
        </w:tc>
        <w:tc>
          <w:tcPr>
            <w:tcW w:w="1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74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SCERNI</w:t>
            </w:r>
          </w:p>
        </w:tc>
        <w:tc>
          <w:tcPr>
            <w:tcW w:w="3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.P. Cupello-Scerni</w:t>
            </w:r>
          </w:p>
        </w:tc>
        <w:tc>
          <w:tcPr>
            <w:tcW w:w="3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l Km 09+000 al Km 17+000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              </w:t>
            </w:r>
          </w:p>
        </w:tc>
        <w:tc>
          <w:tcPr>
            <w:tcW w:w="3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.P. Scuola Agraria Scerni</w:t>
            </w:r>
          </w:p>
        </w:tc>
        <w:tc>
          <w:tcPr>
            <w:tcW w:w="37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l Km 03+300 al Km 7+300</w:t>
            </w:r>
          </w:p>
        </w:tc>
        <w:tc>
          <w:tcPr>
            <w:tcW w:w="1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74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TOLLO</w:t>
            </w:r>
          </w:p>
        </w:tc>
        <w:tc>
          <w:tcPr>
            <w:tcW w:w="3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.P. Chieti-Tollo II</w:t>
            </w:r>
          </w:p>
        </w:tc>
        <w:tc>
          <w:tcPr>
            <w:tcW w:w="37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l Km 5+00 al Km 10+200</w:t>
            </w:r>
          </w:p>
        </w:tc>
        <w:tc>
          <w:tcPr>
            <w:tcW w:w="1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74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3840"/>
        <w:gridCol w:w="2920"/>
        <w:gridCol w:w="960"/>
        <w:gridCol w:w="500"/>
      </w:tblGrid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TORINO DI SANGRO</w:t>
            </w:r>
          </w:p>
        </w:tc>
        <w:tc>
          <w:tcPr>
            <w:tcW w:w="3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.S. 16 Adriatica</w:t>
            </w:r>
          </w:p>
        </w:tc>
        <w:tc>
          <w:tcPr>
            <w:tcW w:w="43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l Km 478+300 al Km 522+200 per il tratto di competenza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3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.P. San Tommaso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l Km 0+500 al Km 5+8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3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x S.S. 16 Adriatica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l Km 4+000 al Km 6+800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TORREVECCHIA TEATINA</w:t>
            </w:r>
          </w:p>
        </w:tc>
        <w:tc>
          <w:tcPr>
            <w:tcW w:w="3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.P. ex 152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l Km 0 al Km 12 per il tratto di competenza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3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.P. ex S.S. 649 Fondo Valle Alento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l Km 0 al Km 14+800 per il tratto di competenza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TREGLIO</w:t>
            </w:r>
          </w:p>
        </w:tc>
        <w:tc>
          <w:tcPr>
            <w:tcW w:w="3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.P. 82 per San Vito Chietino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3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.P. n. 80 Traversa Treglio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l Km 0+000 al Km 2+200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TUFILLO</w:t>
            </w:r>
          </w:p>
        </w:tc>
        <w:tc>
          <w:tcPr>
            <w:tcW w:w="3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.S. 650 Fondo Valle Trigno</w:t>
            </w:r>
          </w:p>
        </w:tc>
        <w:tc>
          <w:tcPr>
            <w:tcW w:w="43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l Km 43+350 al KM 78+400 per il tratto di competenza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VACRI</w:t>
            </w:r>
          </w:p>
        </w:tc>
        <w:tc>
          <w:tcPr>
            <w:tcW w:w="3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.P. ex 263 Val di Foro</w:t>
            </w:r>
          </w:p>
        </w:tc>
        <w:tc>
          <w:tcPr>
            <w:tcW w:w="3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l Km 0 al Km 15 per il tratto di competenza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VASTO</w:t>
            </w:r>
          </w:p>
        </w:tc>
        <w:tc>
          <w:tcPr>
            <w:tcW w:w="3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.S. 16 Adriatica</w:t>
            </w:r>
          </w:p>
        </w:tc>
        <w:tc>
          <w:tcPr>
            <w:tcW w:w="43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l Km 478+300 al Km 522+200 per il tratto di competenza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VILLAMAGNA</w:t>
            </w:r>
          </w:p>
        </w:tc>
        <w:tc>
          <w:tcPr>
            <w:tcW w:w="3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.P. ex 263 Val di Foro</w:t>
            </w:r>
          </w:p>
        </w:tc>
        <w:tc>
          <w:tcPr>
            <w:tcW w:w="3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l Km 0 al Km 15 per il tratto di competenza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VILLA SANTA MARIA</w:t>
            </w:r>
          </w:p>
        </w:tc>
        <w:tc>
          <w:tcPr>
            <w:tcW w:w="3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.S. 652 Fondo Valle Sangro</w:t>
            </w:r>
          </w:p>
        </w:tc>
        <w:tc>
          <w:tcPr>
            <w:tcW w:w="3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l Km 0 al Km 87 per il tratto di competenza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ieti, 19 luglio 20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L PREFETTO</w:t>
      </w:r>
    </w:p>
    <w:p>
      <w:pPr>
        <w:pStyle w:val="Normal"/>
        <w:jc w:val="center"/>
        <w:rPr/>
      </w:pPr>
      <w:r>
        <w:rPr/>
        <w:t>(Vaccaro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D/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2T08:08:00Z</dcterms:created>
  <dc:creator>mdaverio</dc:creator>
  <dc:description/>
  <dc:language>en-US</dc:language>
  <cp:lastModifiedBy>mdaverio</cp:lastModifiedBy>
  <cp:lastPrinted>2003-07-19T11:00:00Z</cp:lastPrinted>
  <dcterms:modified xsi:type="dcterms:W3CDTF">2003-07-19T09:07:00Z</dcterms:modified>
  <cp:revision>6</cp:revision>
  <dc:subject/>
  <dc:title>Protocollo n</dc:title>
</cp:coreProperties>
</file>