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  20.12.2012     è stato adottato il nuovo decreto del Prefetto di Chieti che  sostituisce integralmente i precedente decreti n. 558/03/II Sett.Dep in data 19.7.2003 e 24.8.2004, n. 1144/08 Area III in data 22.9.2008 e n. 38409/11 Area III in data 14.11.2011, emesso ai sensi dell’art. 4 del D.L. N. 121/2002, con il quale sono state individuate le arterie della provincia ovvero singoli tratti di esse (strade extraurbane secondarie e di scorrimento, classificate dal vigente Codice della Strada come “C” e “D”, sui cui è possibile utilizzare ed installare i dispositivi e mezzi tecnici di controllo del traffico finalizzati al rilevamento a distanza delle violazioni delle norme di comportamento0 di cui agli artt. 142 e 148 del D.L.vo 30.4.1992, n. 285 e succ. modd. e integrazioni, senza obbligo di contestazione immediata della violazione.</w:t>
      </w:r>
    </w:p>
    <w:p>
      <w:pPr>
        <w:pStyle w:val="Normal"/>
        <w:jc w:val="both"/>
        <w:rPr/>
      </w:pPr>
      <w:r>
        <w:rPr/>
        <w:t>Le strade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0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E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 5 Tiburtina Valer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l Km. 214,700 al Km. 215,5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l Km. 216,400 al Km. 215,900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AVILLA AL M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e SS 16 Nsa n. 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Km.     0,000  al Km.     9,2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 16 Adri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Km.505,000 al Km.    50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ecreto di cui sopra, che sostituisce i precedenti provvedimenti, entrerà in vigore dal 1°gennaio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ti, 27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Palmieri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l Responsabi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dell’Ufficio Stamp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Dott.ssa Valentina Italia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9:00Z</dcterms:created>
  <dc:creator>lpalmieri</dc:creator>
  <dc:description/>
  <cp:keywords/>
  <dc:language>en-US</dc:language>
  <cp:lastModifiedBy>lpalmieri</cp:lastModifiedBy>
  <cp:lastPrinted>2012-12-27T09:47:00Z</cp:lastPrinted>
  <dcterms:modified xsi:type="dcterms:W3CDTF">2012-12-27T08:49:00Z</dcterms:modified>
  <cp:revision>2</cp:revision>
  <dc:subject/>
  <dc:title>Lì, </dc:title>
</cp:coreProperties>
</file>