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</w:rPr>
        <w:t>__________________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cartella di pagamento n.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iede il discarico (nei casi previsti dai punti 1 -2 – 3 – 4 – 5), la riduzion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l carico esattoriale (nel caso previsto dal punto 6), il rimborso (nel ca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isto dal punto 7) delle sanzioni richieste in cartella p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in data antecedente l’iscrizione a ruo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de un ricorso amministrativo avverso il verbale posto a base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ecorso i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</w:rPr>
        <w:t>i dati riportati nella minuta di ruolo non coincidono con quelli ripor-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ati nella cartella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mma da pagare è inferiore a quella richiesta in cartella (es:  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er pagamento oltre il termine, o per errore degli uffici intervenuti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el procedimento amm.vo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ccertamenti esperti è risultato che l’ordinanza ingiuntiva/il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erbale di contestazione era stata/o già pagato/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6:00Z</dcterms:created>
  <dc:creator>Ministero Interno</dc:creator>
  <dc:description/>
  <cp:keywords/>
  <dc:language>en-US</dc:language>
  <cp:lastModifiedBy>Ministero Interno</cp:lastModifiedBy>
  <cp:lastPrinted>2007-01-09T12:20:00Z</cp:lastPrinted>
  <dcterms:modified xsi:type="dcterms:W3CDTF">2007-03-06T09:37:00Z</dcterms:modified>
  <cp:revision>15</cp:revision>
  <dc:subject/>
  <dc:title>-</dc:title>
</cp:coreProperties>
</file>