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da bollo da € 14,62=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e deve essere </w:t>
      </w:r>
      <w:r>
        <w:rPr>
          <w:rFonts w:cs="Comic Sans MS" w:ascii="Comic Sans MS" w:hAnsi="Comic Sans MS"/>
          <w:b/>
        </w:rPr>
        <w:t>applicata</w:t>
      </w:r>
      <w:r>
        <w:rPr>
          <w:rFonts w:cs="Comic Sans MS" w:ascii="Comic Sans MS" w:hAnsi="Comic Sans MS"/>
        </w:rPr>
        <w:t xml:space="preserve"> sulla istanza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Al Sig. PREFETTO DI CHI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o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__ a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in ____________________ via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itolare della ditta 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 sede in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iedo l’approvazione della nomina a guardia particolare giurata nei confronti del Sig. ___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 a 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a 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 via 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a vigilanza sui beni mobili ed immobili di proprietà della ditta, situati presso lo/gli stabilimento/i ubicato/i in 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La guardia particolare giurata verrà assicurata presso gli enti assicurativi e previdenziali e sarà retribuita secondo il C.C.N.L. di categoria relativo alla ditta richiedent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a marca da bollo da € 14,62= per il rilascio del decreto di g.p.g.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tocopia di un documento di riconoscimen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tocopia autenticata del foglio di congedo illimitato e fotocopia autenticata del titolo di studio massimo conseguito ovvero autocertificazione come da mod. Autocertificazione documenti guardi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autocertificazione relativa all’eventuale sussistenza di precedenti penali come da mod. Autocertificazione precedenti guardie (</w:t>
      </w:r>
      <w:r>
        <w:rPr>
          <w:rFonts w:cs="Comic Sans MS" w:ascii="Comic Sans MS" w:hAnsi="Comic Sans MS"/>
          <w:b/>
        </w:rPr>
        <w:t>N.B.:</w:t>
      </w:r>
      <w:r>
        <w:rPr>
          <w:rFonts w:cs="Comic Sans MS" w:ascii="Comic Sans MS" w:hAnsi="Comic Sans MS"/>
        </w:rPr>
        <w:t xml:space="preserve"> è facoltativa tuttavia se viene prodotta consente di abbreviare i tempi di definizione dell’istruttori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                                                                  Firma del titolare della dit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di accettare la nomina a g.p.g. alle dipendenze della ditta suindica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Firma per accettazione dell’aspirante g.p.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32:00Z</dcterms:created>
  <dc:creator>*</dc:creator>
  <dc:description/>
  <cp:keywords/>
  <dc:language>en-US</dc:language>
  <cp:lastModifiedBy>adimuzio</cp:lastModifiedBy>
  <cp:lastPrinted>2009-10-01T10:55:00Z</cp:lastPrinted>
  <dcterms:modified xsi:type="dcterms:W3CDTF">2009-10-21T08:53:00Z</dcterms:modified>
  <cp:revision>14</cp:revision>
  <dc:subject/>
  <dc:title>Prot</dc:title>
</cp:coreProperties>
</file>