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b/>
          <w:i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COMUNICATO STAMPA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n data   22.9.2008     è stato adottato il nuovo decreto del Prefetto di Chieti che  sostituisce integralmente il precedente decreto n. 558/03/II Sett.Dep in data 15.7.2003 e 24.8.2004, emesso ai sensi dell’art. 4 del D.L. N. 121/2002, con il quale sono state individuate le arterie della provincia ovvero singoli tratti di esse (strade extraurbane secondarie e di scorrimento, classificate dal vigente Codice della Strada come “C” e “D”, su cui è possibile utilizzare ed installare i dispositivi e mezzi tecnici di controllo del traffico finalizzati al rilevamento a distanza delle violazioni delle norme di comportamento di cui agli artt. 142 e 148 del D.L.vo 30.4.1992, n. 285 e succ. modd. e integrazioni, senza obbligo di contestazione immediata della violazione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e strade sono le seguenti: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42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ASALBORDIN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.P. n. 154 Fondovalle Sinello 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.S. 16 Adria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l Km. 0,00 al Km. 0,80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l Km. 499,00 al Km. 501,500  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l Km. 503,350 al Km. 504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IET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.P. (ex SS 5) Tiburtina Valer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.P. n. 222 (ex SS 649 Dir) Fondo Valle Alent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.P. n. 223 (ex SS 656 )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.P. n. 224(ex SS 656 Dir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S. n. 8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l Km. 212 al Km. 216,60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l km. 0,00 al Km. 4,0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l Km. 0,00 al Km. 6,0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l Km. 0,00 al Km. 6,0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l Km. 132,00 al Km. 136,250 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al Km. 144,100 al Km. 149,600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OLLUTR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.P. n. 154  Fondo Valle Sin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l Km. 0,800 al Km. 2,295 (intersezione  strada comunale La Forcell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N SALV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.S 16 Adriatic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.S. 650 Fondo Valle Trig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l Km. 522,00 al Km. 524,0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l Km. 76,00 al Km. 78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N VITO CHIETIN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.S 16 Adria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l Km. 478,400 al km. 482,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RINO DI SANGR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.S. 16 Adria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l Km. 491,400 al Km. 493,00  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l km. 495,00 al Km. 497,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UFILL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.S. n. 650 Fondo Valle Trig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l Km. 53,500 al Km. 59,00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Il decreto di cui sopra, che sostituisce i precedenti provvedimenti, entrerà in vigore dal 1° ottobre 2008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Chieti, 24.9.2008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i/>
          <w:sz w:val="22"/>
          <w:szCs w:val="22"/>
        </w:rPr>
        <w:t>Il Responsabil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i/>
          <w:sz w:val="22"/>
          <w:szCs w:val="22"/>
        </w:rPr>
        <w:t>dell’Ufficio Stampa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</w:t>
      </w:r>
      <w:r>
        <w:rPr>
          <w:rFonts w:cs="Comic Sans MS" w:ascii="Comic Sans MS" w:hAnsi="Comic Sans MS"/>
          <w:i/>
          <w:sz w:val="22"/>
          <w:szCs w:val="22"/>
        </w:rPr>
        <w:t>(palmieri)                                                           F.to Itali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52:00Z</dcterms:created>
  <dc:creator>lpalmieri</dc:creator>
  <dc:description/>
  <cp:keywords/>
  <dc:language>en-US</dc:language>
  <cp:lastModifiedBy>vpelusi</cp:lastModifiedBy>
  <cp:lastPrinted>2008-09-24T08:59:00Z</cp:lastPrinted>
  <dcterms:modified xsi:type="dcterms:W3CDTF">2008-09-25T09:30:00Z</dcterms:modified>
  <cp:revision>17</cp:revision>
  <dc:subject/>
  <dc:title>Lì, </dc:title>
</cp:coreProperties>
</file>