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 da bollo da € 14,62=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e deve essere </w:t>
      </w:r>
      <w:r>
        <w:rPr>
          <w:rFonts w:cs="Comic Sans MS" w:ascii="Comic Sans MS" w:hAnsi="Comic Sans MS"/>
          <w:b/>
        </w:rPr>
        <w:t>applicata</w:t>
      </w:r>
      <w:r>
        <w:rPr>
          <w:rFonts w:cs="Comic Sans MS" w:ascii="Comic Sans MS" w:hAnsi="Comic Sans MS"/>
        </w:rPr>
        <w:t xml:space="preserve"> sulla istanza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Al Sig. PREFETTO DI CHIE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o sottoscritto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__ a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in ____________________ via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revoca del provvedimento di divieto di detenere armi, munizioni e materie esplodenti adottato in data _________________________, essendo mutate le circostanze che avevano dato luogo all’adozione dello stes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l fine rappresenta che: (*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e lo spazio disponibile è insufficiente utilizzare anche il retro del foglio oppure allegare un altro foglio alla presente istanz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                                                                                                Firm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*) indicare come sono mutate le situazioni che avevano dato luogo all’adozione del provvedimento, allegando eventuale documentazione comprovante quanto dichiarato, ad esempio sentenze, certificati medici o alt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51:00Z</dcterms:created>
  <dc:creator>*</dc:creator>
  <dc:description/>
  <cp:keywords/>
  <dc:language>en-US</dc:language>
  <cp:lastModifiedBy>adimuzio</cp:lastModifiedBy>
  <cp:lastPrinted>2005-10-03T16:53:00Z</cp:lastPrinted>
  <dcterms:modified xsi:type="dcterms:W3CDTF">2006-04-21T07:13:00Z</dcterms:modified>
  <cp:revision>7</cp:revision>
  <dc:subject/>
  <dc:title>Prot</dc:title>
</cp:coreProperties>
</file>