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 da bollo da € 14,62=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he deve essere </w:t>
      </w:r>
      <w:r>
        <w:rPr>
          <w:rFonts w:cs="Comic Sans MS" w:ascii="Comic Sans MS" w:hAnsi="Comic Sans MS"/>
          <w:b/>
        </w:rPr>
        <w:t>applicata</w:t>
      </w:r>
      <w:r>
        <w:rPr>
          <w:rFonts w:cs="Comic Sans MS" w:ascii="Comic Sans MS" w:hAnsi="Comic Sans MS"/>
        </w:rPr>
        <w:t xml:space="preserve"> sulla istanza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Al Sig. PREFETTO DI CHIE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Io sottoscritto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 il _________________ a 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in ____________________ via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itolare della licenza per gestire l’istituto di vigilanza 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n sede in_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hiedo il rinnovo del decreto di nomina a guardia particolare giurata nei confronti del dipendente Sig. 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 il _______________ a 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a 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 via __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’espletamento dei servizi per i quali l’istituto medesimo è autorizzato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La guardia particolare giurata è assicurata presso gli enti assicurativi e previdenziali ed è retribuita secondo il C.C.N.L. di categori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autocertificazione relativa all’eventuale sussistenza di altri decreti di g.p.g. come da mod. Autocertificazione altri decreti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tocertificazione relativa all’eventuale sussistenza di precedenti penali come da mod. Autocertificazione precedenti guardie (</w:t>
      </w:r>
      <w:r>
        <w:rPr>
          <w:rFonts w:cs="Comic Sans MS" w:ascii="Comic Sans MS" w:hAnsi="Comic Sans MS"/>
          <w:b/>
        </w:rPr>
        <w:t>N.B.:</w:t>
      </w:r>
      <w:r>
        <w:rPr>
          <w:rFonts w:cs="Comic Sans MS" w:ascii="Comic Sans MS" w:hAnsi="Comic Sans MS"/>
        </w:rPr>
        <w:t xml:space="preserve"> è facoltativa tuttavia se viene prodotta consente di abbreviare i tempi di definizione dell’istruttori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’originale del decreto di nomina a guardia particolare giurata ed una marca da bollo da € 14,62= verranno richiesti dalla Prefettura alla conclusione dell’istruttori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a                                                                   Firma del titolare della licenz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Firma per accettazione della g.p.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44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44:00Z</dcterms:created>
  <dc:creator>*</dc:creator>
  <dc:description/>
  <cp:keywords/>
  <dc:language>en-US</dc:language>
  <cp:lastModifiedBy>adimuzio</cp:lastModifiedBy>
  <cp:lastPrinted>2005-09-08T13:58:00Z</cp:lastPrinted>
  <dcterms:modified xsi:type="dcterms:W3CDTF">2009-10-20T09:23:00Z</dcterms:modified>
  <cp:revision>8</cp:revision>
  <dc:subject/>
  <dc:title>Prot</dc:title>
</cp:coreProperties>
</file>