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da bollo da € 14,62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deve essere </w:t>
      </w:r>
      <w:r>
        <w:rPr>
          <w:rFonts w:cs="Comic Sans MS" w:ascii="Comic Sans MS" w:hAnsi="Comic Sans MS"/>
          <w:b/>
        </w:rPr>
        <w:t>applicata</w:t>
      </w:r>
      <w:r>
        <w:rPr>
          <w:rFonts w:cs="Comic Sans MS" w:ascii="Comic Sans MS" w:hAnsi="Comic Sans MS"/>
        </w:rPr>
        <w:t xml:space="preserve"> sulla istan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Al Sig. PREFETTO DI CHI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o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__ a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in ____________________ via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rofessione _______________________________________________, titolare di licenza di porto di pistola per difesa personale a tassa intera regolarmente rinnovata fino al___________________________________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rinnovo della licenza di porto di pistola per difesa personale a tassa intera ritenendo di trovarmi nella necessità di andare armato per le seguenti motivazioni: (*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e lo spazio disponibile è insufficiente utilizzare anche il retro del foglio oppure allegare un altro foglio alla presente istanz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                                                                                                Fir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*) indicare le motivazioni per le quali si ritiene di essere esposto a rischi tali da giustificare la concessione della chiesta licenza, allegando, eventualmente, idonea documentazione comprovante quanto dichiarato nell’istanza medesima, per esempio:fotocopia della dichiarazione dei redditi per dimostrare il proprio volume di affari, fotocopia di denunce sporte per danneggiamenti subiti, attestati relativi ad incarichi particolari svolti in qualità di professionista o di dipendente di altra dit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9:00Z</dcterms:created>
  <dc:creator>*</dc:creator>
  <dc:description/>
  <cp:keywords/>
  <dc:language>en-US</dc:language>
  <cp:lastModifiedBy>adimuzio</cp:lastModifiedBy>
  <cp:lastPrinted>2008-05-19T13:50:00Z</cp:lastPrinted>
  <dcterms:modified xsi:type="dcterms:W3CDTF">2008-05-19T11:51:00Z</dcterms:modified>
  <cp:revision>10</cp:revision>
  <dc:subject/>
  <dc:title>Prot</dc:title>
</cp:coreProperties>
</file>