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b/>
          <w:sz w:val="20"/>
          <w:szCs w:val="20"/>
        </w:rPr>
        <w:t xml:space="preserve">Mod. D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Guardie Particolari Giura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               </w:t>
      </w:r>
      <w:r>
        <w:rPr>
          <w:b/>
          <w:sz w:val="20"/>
          <w:szCs w:val="20"/>
        </w:rPr>
        <w:t xml:space="preserve">Rilascio del porto di pistola a tassa ridotta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Marca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 bollo</w:t>
      </w:r>
      <w:r>
        <w:rPr>
          <w:rFonts w:cs="Courier New" w:ascii="Courier New" w:hAnsi="Courier New"/>
          <w:sz w:val="16"/>
          <w:szCs w:val="16"/>
        </w:rPr>
        <w:tab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Alla Prefettura -  U.T.G. di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_l_  sottoscritt_ </w:t>
      </w:r>
      <w:r>
        <w:rPr>
          <w:u w:val="single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 il ______________ residente a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 via ______________________________________n</w:t>
      </w:r>
      <w:r>
        <w:rPr>
          <w:u w:val="single"/>
        </w:rPr>
        <w:t>.______</w:t>
      </w:r>
    </w:p>
    <w:p>
      <w:pPr>
        <w:pStyle w:val="Normal"/>
        <w:spacing w:lineRule="auto" w:line="360"/>
        <w:jc w:val="both"/>
        <w:rPr/>
      </w:pPr>
      <w:r>
        <w:rPr/>
        <w:t>guardia giurata particolare alle dipendenze dell’Istituto di Vigilanza Privata denominato ________________________________ con sede in ______________________ via ______________________ n. _____in possesso del decreto di approvazione della nomina rilasciato dalla Prefettura di _______________________ in data _______________, avendo prestato giuramento dinanzi al Sindaco di ___________________,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il rilascio della licenza di porto di pistola, a tassa ridott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uogo e data                                                                      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firma del richiedent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er eventuali contatti: Telefono _________________________ Fax ________________________</w:t>
      </w:r>
    </w:p>
    <w:p>
      <w:pPr>
        <w:pStyle w:val="Corpodeltesto2"/>
        <w:rPr/>
      </w:pPr>
      <w:r>
        <w:rPr/>
        <w:t>e-mail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 _________________________, titolare della licenza per la gestione dell’Istituto di Vigilanza Privata denominato ___________________________________________ con sede in ________________________ via ________________________ n. ________, conferma che il Sig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 è alle dipendenze dell’Istituto in qualità di guardia giurata particolare.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uogo e  data                                                          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firma del titolare dell’Istituto</w:t>
      </w:r>
    </w:p>
    <w:p>
      <w:pPr>
        <w:pStyle w:val="Heading3"/>
        <w:spacing w:lineRule="auto" w:line="240"/>
        <w:rPr/>
      </w:pPr>
      <w:r>
        <w:rPr>
          <w:b/>
          <w:bCs/>
        </w:rPr>
        <w:t xml:space="preserve"> </w:t>
      </w: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Certificato in bollo di idoneità fisica al maneggio delle arm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Dichiarazione sostitutiva di certificazione idoneità al maneggio delle armi </w:t>
      </w:r>
      <w:r>
        <w:rPr>
          <w:bCs/>
          <w:i/>
          <w:color w:val="000000"/>
        </w:rPr>
        <w:t>(modello autocertificazione D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Due fotografie, di cui una autenticata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color w:val="000000"/>
        </w:rPr>
      </w:pPr>
      <w:bookmarkStart w:id="0" w:name="_Hlk157581949"/>
      <w:r>
        <w:rPr>
          <w:bCs/>
          <w:color w:val="000000"/>
        </w:rPr>
        <w:t>Ricevuta di bonifico per il costo del libretto.</w:t>
      </w:r>
      <w:bookmarkEnd w:id="0"/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Ricevuta di versamento </w:t>
      </w:r>
      <w:r>
        <w:rPr>
          <w:bCs/>
          <w:color w:val="000000"/>
          <w:u w:val="single"/>
        </w:rPr>
        <w:t>tassa ridotta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color w:val="000000"/>
        </w:rPr>
        <w:t>Una marca da bollo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presente domanda può essere presentata </w:t>
      </w:r>
      <w:r>
        <w:rPr>
          <w:b/>
        </w:rPr>
        <w:t>esclusivamente</w:t>
      </w:r>
      <w:r>
        <w:rPr/>
        <w:t xml:space="preserve"> dopo il rilascio del decreto di riconoscimento della qualifica di Guardia Particolare Giurat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i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4:00Z</dcterms:created>
  <dc:creator>UTENTE </dc:creator>
  <dc:description/>
  <cp:keywords/>
  <dc:language>en-US</dc:language>
  <cp:lastModifiedBy>Francesca Donzelli</cp:lastModifiedBy>
  <cp:lastPrinted>2006-08-08T11:42:00Z</cp:lastPrinted>
  <dcterms:modified xsi:type="dcterms:W3CDTF">2024-02-08T09:03:00Z</dcterms:modified>
  <cp:revision>24</cp:revision>
  <dc:subject/>
  <dc:title>Rilascio licenza porto di pistola GGP </dc:title>
</cp:coreProperties>
</file>