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il rinnovo della licenza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di Concessioni Governative - Agenzie delle Entrate – Centro Operativo  di Pescar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4,62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l Caso che la domanda riguardi anche il 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versamento di € 1,27 su IBAN IT65P0100003245401010238300 effettuato a favori di CAPO X Capitolo 2383 - Articolo 00, indicazione della causale del versamento "Costo libretto porto d'arma corta o lunga per difesa personale - Prefettura-U.T.G. di L'Aquila"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UTENTE</dc:creator>
  <dc:description/>
  <cp:keywords/>
  <dc:language>en-US</dc:language>
  <cp:lastModifiedBy>dpp1036658</cp:lastModifiedBy>
  <cp:lastPrinted>2007-03-12T16:38:00Z</cp:lastPrinted>
  <dcterms:modified xsi:type="dcterms:W3CDTF">2024-03-01T08:24:00Z</dcterms:modified>
  <cp:revision>4</cp:revision>
  <dc:subject/>
  <dc:title>Mod</dc:title>
</cp:coreProperties>
</file>