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MODELLO DI PRESENTAZIONE DELL’ISTANZ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MPRESA ORGANIZZATA IN FORMA SOCIETARIA O COLLETTIVA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a PREFETTURA – UTG di </w:t>
      </w:r>
      <w:r>
        <w:rPr>
          <w:rFonts w:cs="Tahoma" w:ascii="Tahoma" w:hAnsi="Tahoma"/>
          <w:sz w:val="24"/>
          <w:szCs w:val="24"/>
          <w:u w:val="single"/>
        </w:rPr>
        <w:t>ANCO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Il sottoscritto (nome e cognome) ____________________________________________, nato a ___________________________________  prov  ____  il_____________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in ____________________ prov ____, via ___________________________ n. 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codice fiscale _______________________ telefono __________ cellulare 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 _____________________________________ PEC ______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qualità di rappresentante legale (indicare la carica sociale ricoperta) ______________________________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l’iscrizione</w:t>
      </w:r>
      <w:r>
        <w:rPr>
          <w:rFonts w:cs="Tahoma" w:ascii="Tahoma" w:hAnsi="Tahoma"/>
        </w:rPr>
        <w:t xml:space="preserve"> della ______________________________, con sede legale in ___________________, via __________________________ n. ____ (Partita IVA n._______________________), nell’elenco dei fornitori, prestatori di servizi ed esecutori di lavori non soggetti a tentativo di infiltrazione mafiosa previsto dal D.P.C.M. 18 aprile 2013 – Modalità per l’istituzione e l’aggiornamento degli elenchi dei fornitori di servizi ed esecutori non soggetti a tentativo di infiltrazione mafiosa, di cui all’art. 1, comma 52, della legge 6 novembre 2012, n. 190 - per la/le seguenti attività (</w:t>
      </w:r>
      <w:r>
        <w:rPr>
          <w:rFonts w:cs="Tahoma" w:ascii="Tahoma" w:hAnsi="Tahoma"/>
          <w:i/>
          <w:u w:val="single"/>
        </w:rPr>
        <w:t>barrare la voce che interessa</w:t>
      </w:r>
      <w:r>
        <w:rPr>
          <w:rFonts w:cs="Tahoma" w:ascii="Tahoma" w:hAnsi="Tahoma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razione, fornitura e trasporto di terra e materiali iner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ezionamento, fornitura e trasporto di calcestruzzo e di bitum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li a fred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nitura di ferro lavor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li a cal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trasporto conto terz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guardiania dei cantie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vizi funerari e cimiteri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storazione, gestione delle mense e catering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 allega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highlight w:val="yellow"/>
          <w:u w:val="single"/>
        </w:rPr>
        <w:t>ELENCO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  <w:highlight w:val="yellow"/>
          <w:u w:val="single"/>
        </w:rPr>
        <w:footnoteReference w:id="2"/>
      </w:r>
      <w:r>
        <w:rPr>
          <w:rFonts w:cs="Tahoma" w:ascii="Tahoma" w:hAnsi="Tahoma"/>
          <w:b/>
          <w:sz w:val="20"/>
          <w:szCs w:val="20"/>
          <w:u w:val="single"/>
        </w:rPr>
        <w:t xml:space="preserve"> dei soggetti sottoposti a verifica, indicati dall’art.85 del codice antimafia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chiarazione sostitutiva di iscrizione alla camera di commerci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Modello autocertificazione antimafia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  <w:i/>
        </w:rPr>
        <w:t>luogo e data</w:t>
      </w:r>
      <w:r>
        <w:rPr>
          <w:rFonts w:cs="Tahoma" w:ascii="Tahoma" w:hAnsi="Tahoma"/>
        </w:rPr>
        <w:t xml:space="preserve">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ahoma" w:ascii="Tahoma" w:hAnsi="Tahoma"/>
        </w:rPr>
        <w:t>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firm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elenco dovrà essere redatto dal legale rappresentante della ditta, nel medesimo dovranno essere ordinatamente riportati i </w:t>
      </w:r>
      <w:r>
        <w:rPr>
          <w:b/>
        </w:rPr>
        <w:t>dati anagrafici dei soggetti da sottoporre a verifica,</w:t>
      </w:r>
      <w:r>
        <w:rPr/>
        <w:t xml:space="preserve"> indicati dall’art.85 del codice antimafia, riportando accanto a ciascuno la carica rivestita nell’impresa individuale o societaria. Tale elenco dovrà essere </w:t>
      </w:r>
      <w:r>
        <w:rPr>
          <w:b/>
        </w:rPr>
        <w:t>sottoscritto dal legale rappresentante</w:t>
      </w:r>
      <w:r>
        <w:rPr/>
        <w:t xml:space="preserve"> e dovrà essere corredato dalle </w:t>
      </w:r>
      <w:r>
        <w:rPr>
          <w:b/>
        </w:rPr>
        <w:t>autocertificazioni prodotte dai suddetti soggetti</w:t>
      </w:r>
      <w:r>
        <w:rPr/>
        <w:t xml:space="preserve"> che dovranno attestare </w:t>
      </w:r>
      <w:r>
        <w:rPr>
          <w:b/>
        </w:rPr>
        <w:t xml:space="preserve">nome, cognome, data e luogo di nascita, residenza, via e numero civico </w:t>
      </w:r>
      <w:r>
        <w:rPr>
          <w:b/>
          <w:highlight w:val="yellow"/>
        </w:rPr>
        <w:t xml:space="preserve">nonché i </w:t>
      </w:r>
      <w:r>
        <w:rPr>
          <w:b/>
          <w:highlight w:val="yellow"/>
          <w:u w:val="single"/>
        </w:rPr>
        <w:t>familiari conviventi</w:t>
      </w:r>
      <w:r>
        <w:rPr>
          <w:b/>
          <w:u w:val="single"/>
        </w:rPr>
        <w:t xml:space="preserve"> con i relativi dati anagrafic</w:t>
      </w:r>
      <w:r>
        <w:rPr>
          <w:u w:val="single"/>
        </w:rPr>
        <w:t>i</w:t>
      </w:r>
      <w:r>
        <w:rPr/>
        <w:t xml:space="preserve">. </w:t>
      </w:r>
      <w:r>
        <w:rPr>
          <w:i/>
        </w:rPr>
        <w:t xml:space="preserve">Nel caso non vi siano familiari conviventi dovrà essere </w:t>
      </w:r>
      <w:r>
        <w:rPr>
          <w:b/>
          <w:i/>
          <w:highlight w:val="yellow"/>
          <w:u w:val="single"/>
        </w:rPr>
        <w:t>espressamente dichiarato</w:t>
      </w:r>
      <w:r>
        <w:rPr>
          <w:highlight w:val="yellow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4:00Z</dcterms:created>
  <dc:creator>Tanari Patrizia</dc:creator>
  <dc:description/>
  <cp:keywords/>
  <dc:language>en-US</dc:language>
  <cp:lastModifiedBy>Giovanni Croce</cp:lastModifiedBy>
  <cp:lastPrinted>2024-05-21T10:57:00Z</cp:lastPrinted>
  <dcterms:modified xsi:type="dcterms:W3CDTF">2024-06-17T15:30:00Z</dcterms:modified>
  <cp:revision>7</cp:revision>
  <dc:subject/>
  <dc:title>All.2</dc:title>
</cp:coreProperties>
</file>