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</w:rPr>
        <w:t>(Carta Intestata dell’Ente)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Alla   Prefettura-UTG di Perugi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bo dei Segretari Comunali e Provinciali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Sezione Regionale Umbria</w:t>
      </w:r>
    </w:p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segretaricomunali.prefpg@pec.interno.it</w:t>
        </w:r>
      </w:hyperlink>
    </w:p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o :</w:t>
        <w:tab/>
        <w:t>Avvio procedimento di nomina del segretario comunale. Richiesta pubblicizzazione sede non vacant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o atto che in questo Comune in data………………….si sono svolte le  elezioni amministrative e che il giorno…………è avvenuta la proclamazione del Sindaco neo eletto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  <w:sz w:val="28"/>
          <w:szCs w:val="28"/>
        </w:rPr>
        <w:t>Vista la nota prot. n…………….con la quale è stato comunicato al/alla dr./dr.ssa…………………, segretario comunale titolare della sede di segreteria di questo Ente, l'avvio del procedimento di nomina del nuovo segretario titolare;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l'art. 99 del D.Lgs. n. 267/2000;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l'art. 15 del D.P.R. n. 465/1997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  <w:sz w:val="28"/>
          <w:szCs w:val="28"/>
        </w:rPr>
        <w:t>Vista la deliberazione dell’ex Consiglio d’Amministrazione Nazionale dell’Agenzia Autonoma per la Gestione dell’Albo dei Segretari Comunali e Provinciali n. 150 del 15 luglio 1999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  <w:sz w:val="28"/>
          <w:szCs w:val="28"/>
        </w:rPr>
        <w:t>Ritenuto di avviare il procedimento di nomina mediante la richiesta di pubblicazione dell'avviso di ricerca di un nuovo segretario;</w:t>
      </w:r>
    </w:p>
    <w:p>
      <w:pPr>
        <w:pStyle w:val="Normal"/>
        <w:spacing w:before="160" w:after="160"/>
        <w:ind w:left="3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Prefettura di Perugia-Albo dei Segretari Comunali e Provinciali- Sezione Regionale Umbria  di attivare la pubblicizzazione  dell’avviso di ricerca di un segretario comunale per la copertura della sede di segreteria del Comune di……………….., classe………………...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3780" w:hanging="0"/>
        <w:jc w:val="center"/>
        <w:rPr/>
      </w:pPr>
      <w:r>
        <w:rPr>
          <w:rFonts w:cs="Garamond" w:ascii="Garamond" w:hAnsi="Garamond"/>
          <w:sz w:val="28"/>
          <w:szCs w:val="28"/>
        </w:rPr>
        <w:t>Il Sindaco</w:t>
        <w:br/>
      </w:r>
      <w:r>
        <w:rPr>
          <w:sz w:val="22"/>
          <w:szCs w:val="22"/>
        </w:rPr>
        <w:t>(……………………………..)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pia della nota datata………., prot. n…….. </w:t>
      </w:r>
      <w:r>
        <w:rPr>
          <w:rFonts w:cs="Garamond" w:ascii="Garamond" w:hAnsi="Garamond"/>
          <w:i/>
          <w:sz w:val="28"/>
          <w:szCs w:val="28"/>
        </w:rPr>
        <w:t>(relativa all’intervenuta comunicazione al segretario non confermato dell’avvio del procedimento di nomina del nuovo titolar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i/>
          <w:sz w:val="28"/>
          <w:szCs w:val="28"/>
        </w:rPr>
        <w:t xml:space="preserve">) </w:t>
      </w:r>
      <w:r>
        <w:rPr>
          <w:rFonts w:cs="Garamond" w:ascii="Garamond" w:hAnsi="Garamond"/>
          <w:sz w:val="28"/>
          <w:szCs w:val="28"/>
        </w:rPr>
        <w:t>e copia del verbale di proclamazione degli eletti.</w:t>
      </w:r>
    </w:p>
    <w:p>
      <w:pPr>
        <w:pStyle w:val="Normal"/>
        <w:tabs>
          <w:tab w:val="clear" w:pos="708"/>
          <w:tab w:val="left" w:pos="6120" w:leader="none"/>
        </w:tabs>
        <w:ind w:left="37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p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vinnocenzi</dc:creator>
  <dc:description/>
  <cp:keywords/>
  <dc:language>en-US</dc:language>
  <cp:lastModifiedBy>Romina Valente</cp:lastModifiedBy>
  <cp:lastPrinted>2007-09-14T13:11:00Z</cp:lastPrinted>
  <dcterms:modified xsi:type="dcterms:W3CDTF">2024-06-13T08:14:00Z</dcterms:modified>
  <cp:revision>17</cp:revision>
  <dc:subject/>
  <dc:title>MOD</dc:title>
</cp:coreProperties>
</file>