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93" w:leader="none"/>
        </w:tabs>
        <w:spacing w:before="240" w:after="60"/>
        <w:rPr/>
      </w:pPr>
      <w:r>
        <w:rPr/>
      </w:r>
    </w:p>
    <w:p>
      <w:pPr>
        <w:pStyle w:val="Heading1"/>
        <w:tabs>
          <w:tab w:val="clear" w:pos="708"/>
          <w:tab w:val="left" w:pos="459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93" w:leader="none"/>
        </w:tabs>
        <w:rPr/>
      </w:pPr>
      <w:r>
        <w:rPr/>
        <w:tab/>
      </w:r>
    </w:p>
    <w:p>
      <w:pPr>
        <w:pStyle w:val="Heading1"/>
        <w:rPr>
          <w:rFonts w:ascii="Bookman Old Style" w:hAnsi="Bookman Old Style" w:cs="Bookman Old Style"/>
          <w:color w:val="0000FF"/>
          <w:u w:val="single"/>
        </w:rPr>
      </w:pPr>
      <w:r>
        <w:rPr/>
        <w:object w:dxaOrig="3272" w:dyaOrig="3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pt;height:35.5pt" filled="f" o:ole="">
            <v:imagedata r:id="rId3" o:title=""/>
          </v:shape>
          <o:OLEObject Type="Embed" ProgID="" ShapeID="ole_rId2" DrawAspect="Content" ObjectID="_226705690" r:id="rId2"/>
        </w:object>
      </w:r>
      <w:r>
        <w:rPr>
          <w:rFonts w:eastAsia="Cambria" w:cs="Cambria"/>
        </w:rPr>
        <w:t xml:space="preserve"> </w:t>
      </w:r>
      <w:r>
        <w:rPr>
          <w:rFonts w:eastAsia="Bookman Old Style" w:cs="Bookman Old Style" w:ascii="Bookman Old Style" w:hAnsi="Bookman Old Style"/>
          <w:color w:val="0000FF"/>
          <w:u w:val="single"/>
        </w:rPr>
        <w:t xml:space="preserve"> </w:t>
      </w:r>
      <w:r>
        <w:rPr>
          <w:rFonts w:cs="Bookman Old Style" w:ascii="Bookman Old Style" w:hAnsi="Bookman Old Style"/>
          <w:color w:val="0000FF"/>
          <w:u w:val="single"/>
        </w:rPr>
        <w:t>Prefettura di Chieti</w:t>
      </w:r>
    </w:p>
    <w:p>
      <w:pPr>
        <w:pStyle w:val="Header"/>
        <w:pBdr>
          <w:bottom w:val="single" w:sz="12" w:space="1" w:color="000000"/>
        </w:pBdr>
        <w:rPr/>
      </w:pPr>
      <w:r>
        <w:rPr>
          <w:rFonts w:eastAsia="Bookman Old Style" w:cs="Bookman Old Style" w:ascii="Bookman Old Style" w:hAnsi="Bookman Old Style"/>
          <w:b/>
          <w:color w:val="0000FF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</w:rPr>
        <w:t>Ufficio Territoriale del Governo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Area 1 – Ordine e Sicurezza Pubbl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TE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IVITA’: AUTOTRASPORTO PER CONTO TERZI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7"/>
        <w:gridCol w:w="13"/>
        <w:gridCol w:w="21"/>
        <w:gridCol w:w="2745"/>
        <w:gridCol w:w="17"/>
        <w:gridCol w:w="144"/>
        <w:gridCol w:w="13"/>
        <w:gridCol w:w="15"/>
        <w:gridCol w:w="32"/>
        <w:gridCol w:w="11"/>
        <w:gridCol w:w="2649"/>
        <w:gridCol w:w="42"/>
        <w:gridCol w:w="1984"/>
        <w:gridCol w:w="7"/>
        <w:gridCol w:w="1938"/>
        <w:gridCol w:w="27"/>
        <w:gridCol w:w="6"/>
        <w:gridCol w:w="2289"/>
      </w:tblGrid>
      <w:tr>
        <w:trPr>
          <w:trHeight w:val="9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/SEDE SEC.CON RAPPR.STAB. IN ITALIA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>
          <w:trHeight w:val="41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NGELO ANTONIO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FRENTANO (CH), VIA LENTESCO  n. 11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78306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IUGNO 2014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febbraio 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14664 del 17/02/2023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5/01/2024- in istruttori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INELLI DUE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ANICO (CH), VIA CERRETO N. 50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</w:t>
            </w:r>
            <w:r>
              <w:rPr>
                <w:b/>
              </w:rPr>
              <w:t xml:space="preserve"> </w:t>
            </w:r>
            <w:r>
              <w:rPr/>
              <w:t>0152797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OVEMBRE 2014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tto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9602 del 02/10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8 agosto 2024-in istruttori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UNTO MONTAGGI di ROBERTO Di LORENZO (imp.ind.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F.VILLA AL MARE, C.da CETTI N.28/D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.f.DLRRRT65S18D763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.IVA 0199431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ICEMBRE 2014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766 del 25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31 luglio 2024-in istruttori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VINCENZO DINO &amp; C. S.p.A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GIOVANNI TEATINO (CH), VIA ATERNO N. 108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19132506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ENNAI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4 del 04/01/2024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DSERVICE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TONA,C.DA ALBORETO N.6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17074806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GENNAI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novem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1672 dell’ 11/11/2023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SIPIO ROCCO TRASPORTI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C.DA ALBORETO s.n.c.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c.f. e p.IVA 0210428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FEBBRAI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gosto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994 del 25/08/2023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ANTALONE MARIO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CROCE N. 7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PNTMRA52L02C632V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8 FEBBRAI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FEBBRAIO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2115 del 24/05/ 2017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O TECH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  n. 410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7302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12 lugli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31 marzo 2024-in istruttori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RINELLI UMBERTO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LEONE MAGNO N.5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2791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6 MARZ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icem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8815 del 06/12/2023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ARCHI GLOBAL SERVICE S.p.A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410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6467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0 APRILE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6 del 04/01/2024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DI SANTE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DRAGONARA 34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0209198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2 MAGGI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2 MAGGIO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8953 del 26/09/ 2017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API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SANTA LUCIA N.117/a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63234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27/05/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8/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e variazioni societarie in data 22/02/2024  ed istanza rinnovo il 16 luglio 2024-in istruttori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DSG S.R.L.S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ietro Mazzolari n. 21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0739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5  GIUGN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60 del 24/08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27 luglio 2024-in istruttori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UTOTRASPORTI PALENA V. &amp; C.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TESSA, VIA BATTISTI 31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6155806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GIUGN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258 del 07/09/ 2024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ERMUDEZ GUILLERMO LEONARDO(ditta ind.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 S. GIOVANNI, C.da Puncichitti  45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 BRMGLR83M18Z600H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99607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GIUGN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GIUGNO 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9526 del 12/07/ 2018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PALENA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ATESSA,Zona Ind.le  C.da Saletti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9071006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GIUGN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ARZ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2771 del 14/03/ 2024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EZZI SANTINO &amp; FIGLI S.n.c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n. 227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062902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LUGLI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ICEMBRE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9520 del 22/12/ 2020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TREVER  S.p.A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C.SO GARIBALDI  N.71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15126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ugl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63668 del 17/07/ 2024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ERIDIANA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  C.da Fonte Grande s.n.c.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8925506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7  LUGLIO 20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DI IMPRESE AUTOTRASPORTO STRA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PIAGGIO N. 27 bis/A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38421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LUGLI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setteembre 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7236 del 07/09/2024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MMEA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VIA GRANDI N.41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90284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LUGLIO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 LUGLIO 20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30/12/2016- in istruttori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RIMANTE CARBURANTI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NOSA SANNITA,VIA DELLE PIANE N.47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6200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ETTEMBRE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TO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69504 del 28/08/202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chiesta di rinnovo in data 08/07/2024- in istruttori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SPLODENTI SABINO  S.p.A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LBORDINO, Località Termini snc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1195306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GIUGNO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68762 del 24/08/2023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L FALCO SOCIETA’ COOPERATIVA  a 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VALLONCELLO N.14/16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4500006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ETTEMBRE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TTEMBRE 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948 del 07/11/ 2017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CO SERVICE  S.p.A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enne n. 86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535605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DICEMBRE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OTTOBRE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78920 del 11/10/2019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di rinnovo in data 13/08/2020 in istruttori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BRUZZO STRADE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Via Fondo Valle Alento  n. 6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7214806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DICEMBRE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ICEMBRE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ERSICHITTI LUIGI 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INO DI SANGRO, C.so Lauretano n. 78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4242206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GENNAIO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marzo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TOMBESI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C.da Villamagna s.n.c.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</w:t>
            </w:r>
            <w:r>
              <w:rPr/>
              <w:t>c.f. e p.IVA 0214386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GENNAIO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ENNAIO 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CE’ SANTE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 (CH), Via  Grasceta  n.33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SCESNT49A02E372X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0233699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FEBBRAIO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MAGGIO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7939 del 13/05/2021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GIOVANNI GIOVANNI AUTOTRASPORTI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Roma n. 83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2214506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9 FEBBRAIO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aprile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6942 del 26/04/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GELUCCI TRASPORTI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Zona Ind.le Ovest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855306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4 MARZO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797 del 07/08/ 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LOBALGREEN DI DI LALLO NINO &amp; C. S.a.S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 Via Corrado 33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623706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RZO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MARZO 2017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EGAMEGLIO LORIS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CHIETI, Via Pescara  164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304406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RZO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MARZO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85 del 08/02/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ORETTI CLAUDIO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ROCCA SAN GIOVANNI, C.da Tagliaferri 39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32533306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RZO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0756 del 07/08/ 2021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RMINE CIANCIOSI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 xml:space="preserve">FURCI, Via Quinta Strada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CNCCMN49D06D823X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028773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RZO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MARZO 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62169 del 30/08/2018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SVE.GA.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P.zza San Domenico s.n.c.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92748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aprile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aprile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innovata iscrizione con D.P. 29969 del 14/04/2022 Richiesta di rinnovo in data 13 marzo 2023-in istruttori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GICA SERVICE  S.r.l.S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AGLIETA, Piano La Barca n. 2 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429706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maggio 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IPRISTINO SOCIETA’ CONSORTILE  A R.L.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 Via Aterno  n. 108 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333606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luglio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novembre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Rinnovata iscrizione con D.P. n. 93253  del 21/11/2022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ADEZIO GABRIELE &amp; DELMO 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RI, Via Roma  n.  112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009207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giugno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3678 del 03/06/ 2019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.P. 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C.so Italia  n.  192/A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49791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settembre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febbraio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6298 del 25/02/ 2019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LEGNINI LUCIANO 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montepiano (CH), Via Molino  n. 55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537106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settembre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settembre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955 del 07/11/ 2017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PUZZI ANGELO 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Salvo D’Acquisto  n.31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CPZNGL61D03C632H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ottobre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ottobre 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148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PRIMIO NOLEGGI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 Nicola Mammarella n. 15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14836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novembre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ovem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1667 dell’ 11/11/2023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ARACENI FASUSTINO (ditta individuale) 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Deledda n. 8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 CRCFTN70L17G141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dicembre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dicembre 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GELO DE CESARIS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Via San Rocco n. 3/A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c.f e p.IVA 016009006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25 gennai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febbraio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3209 del 15/02/2021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richiesta di rinnovo in data 24/01/2022 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AUTOTRASPORTI VERRATTI VINCENZO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EUSANIO DEL SANGRO, VIa Santa Lucia  N.110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68410696 C.F.VRRVCN76D03E435K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5/03/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febbra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2935 del 13/02/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S CARGO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Pagnotti n. 9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9894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3 MARZ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MARZO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MMEA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 , Via Grandi n. 41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8032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 marzo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74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.C.L.  S.a.S. di Enrico Russo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Pietra n. 1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61365064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857 del 22/05/2025</w:t>
            </w:r>
          </w:p>
        </w:tc>
      </w:tr>
      <w:tr>
        <w:trPr>
          <w:trHeight w:val="88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.M.S.  SERVICE S.r.L.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LANCIANO, Via per Fossacesia  n. 15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200220006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iugno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7879 del 16/06/ 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15/05/2023- in istruttori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DALIA EXPRESS  S.n.c. di  DI CENSO DANILO &amp; C.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Trigno n. 2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4975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0 maggi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  maggio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S TRASPORTI SOCIETA’ COOP. a 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QUADRI, Via Marconi n. 36-sede operativa MOZZAGROGNA, Via Strada Pedemontana s.n.c.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c.f. e p.IVA 024990006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maggi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aggio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ERRUCCI CARLO (ditta ind.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BUCCHIANICO, Via Mascagni n. 6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c.f.PRRCRL73C30B238C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19004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ggi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ggio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ABRUZZO TRASPORTI E SERVIZI  S.r.L.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Garibaldi n. 60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732906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4 maggi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4 maggio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AMPANELLA  S.r.L.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C.da Foro  n. 53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22519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4 maggi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maggio 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4758 del 19/06/ 2018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ARCESEPE MARCO (ditta ind.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Tramontana n. 3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c.f.PRCMRC88L01E456H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503403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giugn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giugno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’ARREZZO DOMENICO (ditta ind.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RECCHIO, Via Villa Consalvi  n. 136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c.f.DRRDNC68E0D137P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1586929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8 agost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FEBBRAIO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7421 del 28/02/2019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MAR.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(CH), Viale Germania s.n.c.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43171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OTTOBRE 201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settembre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0988 del 19/09/2024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MARCANTONIO GIUSTINO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RIPA TEATINA (CH), Via S. Stefano n. 5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f DMRGTN65E11B2380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OTTOBRE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TTOBRE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SVE.GA.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P.zza San Domenico s.n.c.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192748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aprile 201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aprile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innovata iscrizione con D.P. 29969 del 14/04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13 marzo 2023-in istruttori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NQUINA TRASPORTI E SERVIZI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SALVO (CH), Via Italia n. 11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f. p.IVA 02186790693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OTTOBRE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UGNO 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innovata iscrizione con D.P. 45948  del 21/02/2019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S.ATE S.r.L. </w:t>
            </w:r>
            <w:r>
              <w:rPr/>
              <w:t>( già MAIO.COM S.r.L.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TESSA , Via  Firenze n. 14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6626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febbraio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icembre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9539 del 12/12/2022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7/10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in istruttori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 &amp; D S.n.C. di ROBERTO DI VIRGILIO &amp; DAVIDE FIRMANI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IULIANO TEATINO(CH) , Via Nevi n. 315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       </w:t>
            </w:r>
            <w:r>
              <w:rPr/>
              <w:t>Cf./p.IVA 025185506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DICEMBRE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ICEMBRE 20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GELO DE CESARIS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Via San Rocco n. 3/A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c.f e p.IVA 016009006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25 gennaio 201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febbraio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3209 del 15/02/202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1/2022-in istruttori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MPRESA COSTRUZIONI DE CESARE ING. ULRICO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Salomone n. 1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4686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7 gennaio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242 del 29/06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6/2024-in istruttori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RCET ITALIA S.p.A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N. 108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8112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febbraio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5 del 04/01/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I.E.T.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, C.da Piano Venna  n. 52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984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marzo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ENNA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701 del 16/01/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ANCIOSI TRASPORTI E SERVIZI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URCI (CH), Via Quinta Strada  n. 4/8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4889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rzo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5968 del 22/05/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DIESSE  S.r.L. 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Custoza n. 46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3155006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4 aprile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iugno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8574 del 22/06/ 2021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PER TRE RAVENNA  S.c.a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Aterno n. 108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3522506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4 giugno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iugno 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SOCIETA’ AUTOSERVIZI TESSITORE S.A.T. S.r.L.   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S.S. 16 km 520+49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009211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2 giugno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gennaio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047 del 11/01/2022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LL’ELCE IVANA (Ditta individuale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ZZAGROGNA (CH), Contrada Colle Olivastro n .4b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DLLVNI78C46E435T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5963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2768 del 14/03/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ETON ADRIATICA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 Via del Porto n. 72 B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9783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luglio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agosto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2472 del 13/08/ 2020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ULINOVA SERVICE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C.da  Saletti n. 1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163901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gosto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agosto 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LANTONIO TRASPORTI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 (CH), Zona Industriale Porto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8898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settembre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iugno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7893 del 16/06/ 2022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LOGICA VALTRIGNO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(CH), VIA LIBERO GRASSI N. 8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4811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14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novem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90965 del 09/11/2023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TALSERVICEGRU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ILLAMAGNA (CH), S.S. 263 Val di Foro n.24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008606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ottobre 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63 del 17/07/ 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OP FOR SERVICE SOCIETA’ COOPERATIVA A RESPONSABILITA’ LIMITATA  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MOZZAGROGNA(CH), Zona Ind.le snc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730068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1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 20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ARCO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dei Caudini n. 4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0295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febbrai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febbraio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ETONEDIL S.a.S. di DI GIACOMANTONIO MARIO  &amp; C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 , Circonvallazione Histionense n. 7/B 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3118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febbrai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otto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402 del 17/10/2023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IANCRISTOFARO SAVERIO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per  Treglio n. 41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31186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febbrai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GENNAIO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688 del 30/01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06/12/2023- in istruttori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EOS  ABRUZZO S.a.S. di Pellegrini Oscar &amp; C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GGIOFIORITO  (CH), C.da Mortella  n. 32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535506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rz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febbraio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6608 del 24/02/ 2023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CONSORZIO ABUS 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BUCCHIANICO (CH), Via Santa Chiara n. 19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604806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rzo 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marzo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XCELERA ITALIA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 (CH), Via Brigata Maiella  n. 15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1327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rz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marzo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ULCHRA AMBIENTE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(CH), Via Tobruk n. 24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4243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aprile 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069 del 13/09/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-BOSCHETTI &amp; LOGISTICA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SALVO, Piano S. Angelo n. 29 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p.IVA0256056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 maggi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878 del 22/05/2025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TERNO  S.c.a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 SALVO, C.so Garibaldi n. 71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131306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8 maggi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maggio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21/02/2020- in istruttori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ALLONE NADIA  (ditta individuale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De Gasperi n. 1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2846006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ggi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marzo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3701 del 26/03/2022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SIPIO FRANCO (ditta individuale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IPA TEATINA, C.da S.Stefano n.4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c.f.DSPFNC68B23Z1120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29959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GIUGN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3219 del 25/09/20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ERRUCCI AUTOTRASPORTI S.n.c. di Perrucci Roberto Alfonso &amp; C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C.da Piane  78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237306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LUGLI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DICEMBRE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5674 del 14/12/2021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.A.CE.B.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MARTINO S.MARRUCINA, Zona Ind.le Campotrino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4654006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ugl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0623 del 06/07/2024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S.B.S. STORAGE AND BANKING SERVICES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Mammarella n. 36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00015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rzo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4148 del 22/03/2023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26/02/2024-in istruttori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ARGESTE  (contratto di rete dotato di soggettività giuridica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IGLIANICO, C.da Cerreto n. 12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5912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2 agosto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DM SERVICE S.R.L.S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Via  Adriatica Sud n.33 M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c.f. e p.IVA 026520206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GOST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GOSTO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UTOTRASPORTI LA TETTOIA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le Europa  n.5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113906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ETTEMBRE 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SETTEMBRE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6/07/2020- in istruttori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ARROCCHI GIULIO (ditta individuale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C.da S.Giovanni n. 1/B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 </w:t>
            </w:r>
            <w:r>
              <w:rPr/>
              <w:t>c.f.p.IVA 0160125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SETTEMBRE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dicem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2248 del 18/12/ 2023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LUCIANI COSTRUZIONI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Frentana n.173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01315706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ottobre 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febbraio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9512 del 1°/02/ 2023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RESTE SCAVI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ENTELLA, C.da Treste n.1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546606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ugl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9951 del 04/07/2024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N ECOLOGY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Dalmazia  n.9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618906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ettembre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067 del 13/09/2024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A TEATINA  S.a.S. di MARIANNA VERNA  &amp; C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RIPA TEATINA, Viale Europa n.10 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5183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 novembre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782 del 25/09/2023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COOPERATIVA SOCIALE RECOOPERA 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n. 183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730406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embre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gennaio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77 del 21/01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IEFFE MONTAGGI  S.r.L. 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TEL FRENTANO , Via Frentana  n. 55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6143068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 dicembre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dicembre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RI-ABITA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6625006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dicembre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ettembre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79065 del 13/09/2024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SPORTI SPALLETTA LUCA (ditta ind.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, Via Beccaria  n.1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27446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ICEMBRE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ETTEM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73023 del 08/09/2023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DROMISURA SOC. CONSORTILE a 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53553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icembre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dicembre  2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OSCHETTI CARBURANTI S.r.L. di BOSCHETTI ANTONIO &amp; C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UPELLO, C.da Passo LeoneS.n.c.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17872906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dicembre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novembre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5995 del 29/11/2022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UTOTRASPORTI DUEFFE 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piaggio 61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9540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febbraio  202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marzo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MENNA  S.R.L.s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SALANGUIDA, Via Lucina n. 24 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9913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 202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37 del 07/09/2024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APINO STRADE E AMBIENTE di RAPINO S.r.L. Unipersonale 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RREVECCHIA TEATINA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Fondo Valle Alento  n. 4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63088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arzo 202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69799 del 07/08/2024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IERRE S.r.L.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Strada Statale 16 n.13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5584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ttembre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05/08/2022- in istruttori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SSEDI S.n.c. di DI NELLA Beniamino &amp; C.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Fonticelli n.24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0086069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icembre 202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837 del 13/12/2023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ET di Accettella Pietro &amp; C. S.n.C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ESSOPALENA,Via Brigata Maiella n.19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54640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ggio 202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UROMEC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C.da La Selva snc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4660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ENNAIO 202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700 del 30/01/2023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RASPORTI VERNA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C.da Cerchiara snc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8217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ggio 202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FFICINA DRAONARA di MASCIULLI GIULIO (imp.indiv.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.GIOVANNI TEATINO, Via Nenni n. 33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0343640694 c.f.MSCGLI60A26C632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ggio 202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STELLI SERVICE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Libero Grassi snc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835206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giugno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prile  2023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0238 del 14/04/2022Richiesta di rinnovo in data 27 febbraio 2023-in istruttiori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I LALLO TRASPORTI LOGISTICA SERVICE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C.da Saletti snc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13668106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giugno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262 del 07/09/2024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DRIATICA CISLAT Società Cooperativa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Via Piaggio snc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24135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luglio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 settembre202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77263 del 07/09/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AUTROTRASPORTI TOMBESI  S.r.L.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 C.da Villamagna snc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14386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agosto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LENIUM COOP   a R.L.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RUNCHIO, Via Napoli snc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13806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ettembre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9510 del 1°/02/ 2023</w:t>
            </w:r>
          </w:p>
        </w:tc>
      </w:tr>
      <w:tr>
        <w:trPr>
          <w:trHeight w:val="42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BIANCO di BIANCO PIERLUIGI  (ditta individuale)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VITO CHIETINO, Via  Mancini n. 117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 02067860698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.f.BNCPLG70C12I394A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agosto 2019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2008 del 18/04/2023</w:t>
            </w:r>
            <w:r>
              <w:rPr/>
              <w:t xml:space="preserve"> </w:t>
            </w:r>
            <w:r>
              <w:rPr>
                <w:b/>
                <w:bCs/>
              </w:rPr>
              <w:t>Richiesta di rinnovo in data 08/04/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M SERVICE S.r.L.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vezzano n.5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897606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ottobre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rzo 202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4150 del 22/03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8/02/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ROGETTO LOGISTICO S.r.L.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Zona Ind.le Ovest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621906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ottobre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settembre 202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5957 del 19/09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positata modifica organi sociali il 7 agosto 2024-in istruttori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PRINZIO AUTOTRASPORTI S.n.c. di DI PRINZIO FABRIZIO &amp; C.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ARA F.PETRI, Via S.Eufemia  n.63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0010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novembre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novembre 202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RASPORTI E MONTAGGI BELLANO GIUSEPPE  (ditta indiv.)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NTEODORISIO,  C.da Tratturo n.3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2368240699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dicembre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5967 del 22/05/2025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GIAN CAR  S.r.L.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Puccini n. 3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7720106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dicembre 2021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GEA CONSULTING S.r.L.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Aldo Moro n. 113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1616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41470 del 22/05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15/11/2023- in istruttori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TTAVIANO TONINO (ditta ind.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ESAGRANDINARIA, C.da Guardiola  n.135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TTVTNN55A13D796K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89020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dicembre 202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icembre 20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RAVAGGIO VINCENZINO (ditta ind.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 S. GIOVANNI, Via Perazza n. 153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CRVVCN55R19H439D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23919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dicembre 202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arzo 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847 del 17/03/ 202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13/02/2023- in istruttoria</w:t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MELIA SOCIETA’ CONSORTILE a r.L.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, Via  Aterno n. 108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3433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gennaio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ennaio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N DOMENICO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Sassari  10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0249228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27 GENNAIO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29 settem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9117 del 29/09/2023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NEW DEAL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Località Cerratina snc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34756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3 FEBBRAIO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gg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986 del 22/05/2025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DELL’OREFICE TRASPORTI S.n.C. di Dell’Orefice Sebastiano &amp; C. 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LTINO (CH), Via Nazionale 256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61783069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9 APRILE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PRILE 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VAGLINI LOGISTIC AND TRANSPORT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SA (CH), VIA Palermo n. 21/23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</w:t>
            </w:r>
            <w:r>
              <w:rPr>
                <w:b/>
              </w:rPr>
              <w:t xml:space="preserve"> </w:t>
            </w:r>
            <w:r>
              <w:rPr/>
              <w:t>0180481069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 luglio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uglio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OSCO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 (CH), C.da Piano Saletti n.64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02740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luglio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novem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7186 del 30/11/2023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.G.P. SOCIETA’ COOPERATIVA  a 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C.da Iconicella  n. 25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33179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agosto 2021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ugl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37 del 17/07/ 2024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IERRE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 (CH), Strada Statale 16 n.130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95584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settembre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ttembre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05/08/2022- in istruttoria</w:t>
            </w:r>
          </w:p>
        </w:tc>
      </w:tr>
      <w:tr>
        <w:trPr>
          <w:trHeight w:val="413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DILSERVICE  S.R.L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Via Selva Piana n.110.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42218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o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773  del 10/03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7/02/2024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WTS GAS S.p.A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IAGGIO n. 62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33290685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4 SETTEMBRE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OVEMBRE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773  del 10/03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2 agosto 2024-in istruttori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MATRIX di Alessia Matricardi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Strada per Villamagna n. 5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c.f.MTRLSN83R51C632L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31454069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6 ottobre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ttobre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BA EDILSERVICE di FABIO DI NARDO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RATINA (CH), Via Torre n. 9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c.f.DNFRBA82CR25C632Y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53032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1 ottobre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ennaio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6 del 05/01/2024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LIKA di LIKAJ CLIRIM (ditta individuale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 (CH), Via  Vignaiuoli n. 76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p.IVA0228834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03 novembre 202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77261 del 07/09/ 2024</w:t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NSORZIO CREA- SOCIETA’ COOPERATIVA A RESPONSABILITA’ LIMITATA 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P.zza Falcone e Borsellino n.3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2637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21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 20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MINI EMANUELE (Ditta individuale)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 (CH), Viale Adriatico  n.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 01729480697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c.f. CMNMNL75D01A485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gennaio 202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febbraio 202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09/01/2024- in istruttoria</w:t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N SOLIDARIETA’ CONSOL SOC. COOP. SOCIALE 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Ugo Frasca snc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77764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febbraio  2022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maggio  20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17/04/2024- in istruttoria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ESSE ITALIA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Custoza n. 46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5687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8 febbario 2022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ebbario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CIASCIA &amp; BOLOGNESE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Grasceta n. 57 A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5503069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2 marzo 2022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rzo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2 gennaio 2023-in istruttioria</w:t>
            </w:r>
          </w:p>
        </w:tc>
      </w:tr>
      <w:tr>
        <w:trPr>
          <w:trHeight w:val="42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Di Rosa di Di Rosa Dino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Calcara n. 6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f.DRSDNI75B10E243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2460060698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marzo 202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rzo 202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07/02/2024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SAR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iaggio n.21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66498069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marzo 2022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arzo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COGEMA 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  n. 397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833069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1 marzo 2022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zo 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ENERALE DISTRIBUZIONE S.r.L.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le Inghilterra n.6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07515069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aprile 2022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prile 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4232 del 18/04/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"/>
        <w:gridCol w:w="27"/>
        <w:gridCol w:w="59"/>
        <w:gridCol w:w="215"/>
        <w:gridCol w:w="24"/>
        <w:gridCol w:w="82"/>
        <w:gridCol w:w="7"/>
        <w:gridCol w:w="7"/>
        <w:gridCol w:w="8"/>
        <w:gridCol w:w="6"/>
        <w:gridCol w:w="59"/>
        <w:gridCol w:w="86"/>
        <w:gridCol w:w="44"/>
        <w:gridCol w:w="1568"/>
        <w:gridCol w:w="18"/>
        <w:gridCol w:w="50"/>
        <w:gridCol w:w="46"/>
        <w:gridCol w:w="16"/>
        <w:gridCol w:w="40"/>
        <w:gridCol w:w="49"/>
        <w:gridCol w:w="18"/>
        <w:gridCol w:w="170"/>
        <w:gridCol w:w="558"/>
        <w:gridCol w:w="150"/>
        <w:gridCol w:w="33"/>
        <w:gridCol w:w="13"/>
        <w:gridCol w:w="13"/>
        <w:gridCol w:w="13"/>
        <w:gridCol w:w="11"/>
        <w:gridCol w:w="108"/>
        <w:gridCol w:w="79"/>
        <w:gridCol w:w="2653"/>
        <w:gridCol w:w="96"/>
        <w:gridCol w:w="217"/>
        <w:gridCol w:w="22"/>
        <w:gridCol w:w="261"/>
        <w:gridCol w:w="121"/>
        <w:gridCol w:w="451"/>
        <w:gridCol w:w="28"/>
        <w:gridCol w:w="15"/>
        <w:gridCol w:w="39"/>
        <w:gridCol w:w="707"/>
        <w:gridCol w:w="130"/>
        <w:gridCol w:w="91"/>
        <w:gridCol w:w="90"/>
        <w:gridCol w:w="79"/>
        <w:gridCol w:w="18"/>
        <w:gridCol w:w="6"/>
        <w:gridCol w:w="216"/>
        <w:gridCol w:w="523"/>
        <w:gridCol w:w="949"/>
        <w:gridCol w:w="107"/>
        <w:gridCol w:w="21"/>
        <w:gridCol w:w="184"/>
        <w:gridCol w:w="57"/>
        <w:gridCol w:w="8"/>
        <w:gridCol w:w="6"/>
        <w:gridCol w:w="14"/>
        <w:gridCol w:w="159"/>
        <w:gridCol w:w="2002"/>
      </w:tblGrid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R.C.S. IMPIANTI S.R.L.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Vella snc  </w:t>
            </w:r>
          </w:p>
        </w:tc>
        <w:tc>
          <w:tcPr>
            <w:tcW w:w="5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29854069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 luglio 2022</w:t>
            </w:r>
          </w:p>
        </w:tc>
        <w:tc>
          <w:tcPr>
            <w:tcW w:w="2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aggio 202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0070 del 17/05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16/02/2024-in istruttoria</w:t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RENZI TRASPORTI  S.R.L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ARA F.PETRI (CH), Via Piane snc n. 32</w:t>
            </w:r>
          </w:p>
        </w:tc>
        <w:tc>
          <w:tcPr>
            <w:tcW w:w="52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48260699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luglio 2022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uglio  2023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ALVO ASFALTI S.r.L.</w:t>
            </w:r>
          </w:p>
        </w:tc>
        <w:tc>
          <w:tcPr>
            <w:tcW w:w="2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(CH), Via Ascigno n.  54</w:t>
            </w:r>
          </w:p>
        </w:tc>
        <w:tc>
          <w:tcPr>
            <w:tcW w:w="52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543069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agosto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7281 del 17/08/2023</w:t>
            </w:r>
            <w:r>
              <w:rPr/>
              <w:t xml:space="preserve"> Richiesta di rinnovo in data 04/07/2024</w:t>
            </w:r>
          </w:p>
        </w:tc>
      </w:tr>
      <w:tr>
        <w:trPr>
          <w:trHeight w:val="42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NSORZIO DI  SOLIDARIETA’ CON.SOL SOC. COOP. SOCIALE  </w:t>
            </w:r>
          </w:p>
        </w:tc>
        <w:tc>
          <w:tcPr>
            <w:tcW w:w="2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Ugo Frasca snc</w:t>
            </w:r>
          </w:p>
        </w:tc>
        <w:tc>
          <w:tcPr>
            <w:tcW w:w="5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21760698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14 settembre 2022</w:t>
            </w:r>
          </w:p>
        </w:tc>
        <w:tc>
          <w:tcPr>
            <w:tcW w:w="2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settembre  202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rinnovo in data 31 agosto 2023-in istruttoria</w:t>
            </w:r>
          </w:p>
        </w:tc>
      </w:tr>
      <w:tr>
        <w:trPr>
          <w:trHeight w:val="883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FURE  S.r.L. 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LANCIANO, Via Iconicella n. 25 </w:t>
            </w:r>
          </w:p>
        </w:tc>
        <w:tc>
          <w:tcPr>
            <w:tcW w:w="5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7411069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2 ottobre 2021</w:t>
            </w:r>
          </w:p>
        </w:tc>
        <w:tc>
          <w:tcPr>
            <w:tcW w:w="2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novembre 202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innovata iscrizione con D.P. 89016 del 07/11/ 2022</w:t>
            </w:r>
          </w:p>
        </w:tc>
      </w:tr>
      <w:tr>
        <w:trPr>
          <w:trHeight w:val="413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MOTER LAVORI S.r.L. 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Vella snc</w:t>
            </w:r>
          </w:p>
        </w:tc>
        <w:tc>
          <w:tcPr>
            <w:tcW w:w="5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415440698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vembre 20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0359 del 10/11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3 agosto 2023-in istruttoria</w:t>
            </w:r>
          </w:p>
        </w:tc>
      </w:tr>
      <w:tr>
        <w:trPr>
          <w:trHeight w:val="427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CCHINI S.r.L.</w:t>
            </w:r>
          </w:p>
        </w:tc>
        <w:tc>
          <w:tcPr>
            <w:tcW w:w="2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LTINO (CH) Via Nazionale n. 28</w:t>
            </w:r>
          </w:p>
        </w:tc>
        <w:tc>
          <w:tcPr>
            <w:tcW w:w="5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2606880894</w:t>
            </w:r>
          </w:p>
        </w:tc>
        <w:tc>
          <w:tcPr>
            <w:tcW w:w="1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EMBRE 2022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5 del 05/01/2024</w:t>
            </w:r>
          </w:p>
        </w:tc>
      </w:tr>
      <w:tr>
        <w:trPr>
          <w:trHeight w:val="420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STELFIDARDO SOCIETA’ CONSORTILE S.r.L.</w:t>
            </w:r>
          </w:p>
        </w:tc>
        <w:tc>
          <w:tcPr>
            <w:tcW w:w="2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(CH),  Corso Garibaldi  n. 71</w:t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2594300697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gennaio 2023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gennaio 2024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ANGELO S.r.L.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IANO (CH), Via Del Mare  n. 102/F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p.IVA0228893069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FEBBRAIO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FEBBRAIO 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I MARCANTONIO ANTONIO (imp.ind.)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BUCCHIANICO (CH), C.da Feudo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.p.IVA 0193307069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° FEBBRAIO 2023 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FEBBRAIO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IESSE ITALY S.r.L.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CHIETI, Via Piaggio 76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.f.p.IVA 0267269069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° FEBBRAIO 2023 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uglio 2025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63665 del 17/07/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EASTOCK S.r.L.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CHIETI, Via Piaggio 62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.f.p.IVA 0248335069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FEBBRAIO 2023 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arzo 2025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6591 del 26/03/2024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modifica organi sociali il 6 agosto 2024-in istruttoria</w:t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.E.T. S.r.L.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CHIETI, Via Colonnetta 359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.p.IVA 0190874069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FEBBRAIO 2023 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FEBBRAIO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30/11/2023- in istrut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EZZI TRAVEL S.r.L.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TORINO DI SANGRO, Via Montesecco n. 12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f.p.IVA 0247479069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rzo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rzo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BRUZZO GLOBAL SERVICE S.R.L.</w:t>
            </w:r>
          </w:p>
        </w:tc>
        <w:tc>
          <w:tcPr>
            <w:tcW w:w="2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C.da S.Martino, Via Solferino n. 218</w:t>
            </w:r>
          </w:p>
        </w:tc>
        <w:tc>
          <w:tcPr>
            <w:tcW w:w="4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p.IVA0275494069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rzo 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uglio 2025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63644 del 17/07/ 2024</w:t>
            </w:r>
          </w:p>
        </w:tc>
      </w:tr>
      <w:tr>
        <w:trPr>
          <w:trHeight w:val="413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LISIO MASSIMILIANO (ditta individuale)</w:t>
            </w:r>
          </w:p>
        </w:tc>
        <w:tc>
          <w:tcPr>
            <w:tcW w:w="2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dei Pentri 15</w:t>
            </w:r>
          </w:p>
        </w:tc>
        <w:tc>
          <w:tcPr>
            <w:tcW w:w="4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DLSMSM73L06C632A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aprile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prile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EMIGIO ENIO GUIDO (ditta individuale)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 Fontechiara  n. 62C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RMGNEI57H15C632L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3 aprile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uglio 2025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59949 del 04/07/2024</w:t>
            </w:r>
          </w:p>
        </w:tc>
      </w:tr>
      <w:tr>
        <w:trPr>
          <w:trHeight w:val="429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UTOTRASPORTI F.LLI ANELLO S.n.C.</w:t>
            </w:r>
          </w:p>
        </w:tc>
        <w:tc>
          <w:tcPr>
            <w:tcW w:w="2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, Via Sulmona n. 44</w:t>
            </w:r>
          </w:p>
        </w:tc>
        <w:tc>
          <w:tcPr>
            <w:tcW w:w="4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p.IVA 01727620690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rile 2023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ettembre 2025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9047 del 13/09/2024</w:t>
            </w:r>
          </w:p>
        </w:tc>
      </w:tr>
      <w:tr>
        <w:trPr>
          <w:trHeight w:val="41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URODRUMS  S.R.L.</w:t>
            </w:r>
          </w:p>
        </w:tc>
        <w:tc>
          <w:tcPr>
            <w:tcW w:w="2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ISSI (CH), Zona ind.le Fondo Valle Sinello snc</w:t>
            </w:r>
          </w:p>
        </w:tc>
        <w:tc>
          <w:tcPr>
            <w:tcW w:w="4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88490699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3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ggio 2024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FONSO LUCIANO (ditta individuale)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del Mare  n. 181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DFNLCN64R01E435N,p.IVA0207046069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3 maggio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ggio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EDILIZIA S.r.L.</w:t>
            </w:r>
          </w:p>
        </w:tc>
        <w:tc>
          <w:tcPr>
            <w:tcW w:w="2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CHIETI, Viale B. Croce n.221</w:t>
            </w:r>
          </w:p>
        </w:tc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2815069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maggio 2023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aggio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PIERDOMENICO S.r.L.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 Serao n.  36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p.IVA0228709069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7 luglio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uglio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GM TRASPORTI S.r.L.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CRI, C.da S. Vincenzo  n. 1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p.IVA0271574069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7 luglio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uglio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SARNI  S.r.L.</w:t>
            </w:r>
          </w:p>
        </w:tc>
        <w:tc>
          <w:tcPr>
            <w:tcW w:w="2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C.so Mazzini n. 31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2016640712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agosto 2023</w:t>
            </w:r>
          </w:p>
        </w:tc>
        <w:tc>
          <w:tcPr>
            <w:tcW w:w="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agosto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LANTONIO NICOLA (ditta individuale)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Zona ind.le Porto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CLNNL58T02G799C,p.IVA0207046069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8 agosto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ato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TK CATENA AUTOTRASPORTI S.r.L.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 Via Regolizie  n. 19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p.IVA0260366069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1 agosto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gosto 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MOZZAGROGNA, Zona Ind.le  snc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f.p.IVA 0200730068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settembre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settembre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A LOGISTICA S.r.L.</w:t>
            </w:r>
          </w:p>
        </w:tc>
        <w:tc>
          <w:tcPr>
            <w:tcW w:w="2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CRI,C.Da S.Agata n.16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556900690</w:t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3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EO GIOVANNI S.a.S. di Perseo antonio &amp; C.</w:t>
            </w:r>
          </w:p>
        </w:tc>
        <w:tc>
          <w:tcPr>
            <w:tcW w:w="2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ORO, Via Cappelle n. 29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0240610691</w:t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3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SCARINCI   S.r.L.</w:t>
            </w:r>
          </w:p>
        </w:tc>
        <w:tc>
          <w:tcPr>
            <w:tcW w:w="29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C.da San Pietro snc 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170940692</w:t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settembre 2023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ANITOUR di Pierluigi Solimes (ditta individuale)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IGLIANICO, Via Montupoli n. 162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SLMPLG76R21C632U,p.IVA0242576069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TRICARDI ALESSIO (ditta individuale)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C.da Quercetti  n. 18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MTRLSS82D16G141K,p.IVA0208150069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03/09/2024- in istruttoria</w:t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Di Fazio &amp; D’Aviera S.r.L.s.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Aterno n. 40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/p.IVA 0255415069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LIKA di Likaj Clirim (ditta individuale)</w:t>
            </w:r>
          </w:p>
        </w:tc>
        <w:tc>
          <w:tcPr>
            <w:tcW w:w="2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, Via Vignaiuoli n. 76</w:t>
            </w:r>
          </w:p>
        </w:tc>
        <w:tc>
          <w:tcPr>
            <w:tcW w:w="4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.f.LKJCRM73S28Z100G,p.IVA0228834069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77261 del 07/09/ 2024</w:t>
            </w:r>
          </w:p>
        </w:tc>
      </w:tr>
      <w:tr>
        <w:trPr>
          <w:trHeight w:val="418" w:hRule="atLeast"/>
        </w:trPr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.LLI  NERVEGNA AUTOTRASPORTI S.r.L.</w:t>
            </w:r>
          </w:p>
        </w:tc>
        <w:tc>
          <w:tcPr>
            <w:tcW w:w="2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ONA, Zona Ind.le - C.da S.Elena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0609340690</w:t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ttobre 2023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ttobre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IULIANO DOMENICO  (ditta individuale)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FOSSACESIA, Via S. Silvestro 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GLNDNC65T25I244Q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novembre 2023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ovembre 202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D GROUP S.R.L.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Generale Carlo Spatocco n. 1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3859069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embre 2023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ovembre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ASTO TRASPORTI SOC. COP A R.L.</w:t>
            </w:r>
          </w:p>
        </w:tc>
        <w:tc>
          <w:tcPr>
            <w:tcW w:w="2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NTEODORISIO, Via Monte le Forche n. 30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c.f. e p.IVA 02410950691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novembre 202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ovembre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a modifica organi sociali in data 22  aprile 2024-in istruttoria</w:t>
            </w:r>
          </w:p>
        </w:tc>
      </w:tr>
      <w:tr>
        <w:trPr>
          <w:trHeight w:val="418" w:hRule="atLeast"/>
        </w:trPr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 LUCA FRANCESCO (ditta individuale)</w:t>
            </w:r>
          </w:p>
        </w:tc>
        <w:tc>
          <w:tcPr>
            <w:tcW w:w="2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Macinini  n.16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DLCFNC58M08G141O p.IVA01766390692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8 dicembre 2023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dicembre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RANSAID S.r.L.</w:t>
            </w:r>
          </w:p>
        </w:tc>
        <w:tc>
          <w:tcPr>
            <w:tcW w:w="2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IGLIANICO, Via Cagialone n. 21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c.f. e p.IVA 02783110691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gennaio 202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ennai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MILLO GRANDE AUTOTRASPORTI (ditta individuale)</w:t>
            </w:r>
          </w:p>
        </w:tc>
        <w:tc>
          <w:tcPr>
            <w:tcW w:w="2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iaggio  n. 27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.f.GRNCLL60S16G482K p.IVA01100020682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2 gennao 2024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gennai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ETRA S.r. L.</w:t>
            </w:r>
          </w:p>
        </w:tc>
        <w:tc>
          <w:tcPr>
            <w:tcW w:w="2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ORTONA,C.DA SANT’ELENA ZONA INDUSTRIALE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p. IVA 01459000699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MARZO 2015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rzo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317 del 09/03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l 26 gennaio 2024-in istruttoria</w:t>
            </w:r>
          </w:p>
        </w:tc>
      </w:tr>
      <w:tr>
        <w:trPr>
          <w:trHeight w:val="418" w:hRule="atLeast"/>
        </w:trPr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IMONETTI MICHELE (imp.ind.)</w:t>
            </w:r>
          </w:p>
        </w:tc>
        <w:tc>
          <w:tcPr>
            <w:tcW w:w="2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COLLEDIMEZZO, Via Fiumali n.3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.SMNMHL71E15C856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p.IVA 01863210694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febbraio 2014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febbrai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 LUTIIS APPALTI  S.r.l.s.</w:t>
            </w:r>
          </w:p>
        </w:tc>
        <w:tc>
          <w:tcPr>
            <w:tcW w:w="2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 (CH), C.da Savini n. 22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754830699</w:t>
            </w:r>
          </w:p>
        </w:tc>
        <w:tc>
          <w:tcPr>
            <w:tcW w:w="1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rzo 2024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arz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ERICO  S.c.a.r.L.</w:t>
            </w:r>
          </w:p>
        </w:tc>
        <w:tc>
          <w:tcPr>
            <w:tcW w:w="3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Via Benedetto Croce 147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660500691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4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prile 2025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FEA S.R.L.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FRANCAVILLA AL MARE, S.S. 16 Km 52+520 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9706069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prile 2024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aprile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0" w:name="_Hlk164499233"/>
            <w:bookmarkEnd w:id="0"/>
            <w:r>
              <w:rPr>
                <w:b/>
              </w:rPr>
              <w:t>TEKNA SERVIZI S.R.L.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.GIOVANNI TEATINO, Via Aterno n. 108  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319312054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aprile 2024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maggio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sta di rinnovo il 3 luglio 2024-in istruttoria</w:t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ECO S.p.A.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.GIOVANNI TEATINO, Via Salara n. 14 bis  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25361068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agosto 2023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gosto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3 luglio 2024-in istruttoria</w:t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SCIANGELO S.r.L.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C.da S.Elena n.8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65448068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NOVEMBRE 2023 e 18 maggio 2024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ovembre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R. TRASPORTI  S.r.L.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per Treglio n.28/30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280065069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NGROTER S.r.L.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S.Martino n. 21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20544069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bookmarkStart w:id="1" w:name="_Hlk173925574"/>
            <w:bookmarkEnd w:id="1"/>
            <w:r>
              <w:rPr>
                <w:b/>
                <w:lang w:val="en-US"/>
              </w:rPr>
              <w:t>ADRILOG Soc. Coop. benefit S.r.L.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Rosselli n. 8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06726068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settembre 2024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9 agosto 2024-in istruttoria</w:t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RUCK’S SERVICE di Ciccotosto Massimiliano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VITO CHIETINO, Colle Capuano n. 5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CCCMSM74L07B985D p.IVA02357500699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LIVASTRI LUIGI S.n.C. di Giuseppe e Pio Olivastri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REGLIO, C.da Sacchetti n. 84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1770069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OTELLINI GIOACCHINO (ditta individuale)</w:t>
            </w:r>
          </w:p>
        </w:tc>
        <w:tc>
          <w:tcPr>
            <w:tcW w:w="2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De Titta n. 7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RTLGCH66L15G141U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312140698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4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ETTEMBRE 2025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 MOVIE di Zinni Antonio (ditta ind.)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LLUTRI, Via Piano Valle n.2/1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ZNNNTN77C21E435A,p.IVA0245674069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4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ETTEMBRE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TRA S.r.L.</w:t>
            </w:r>
          </w:p>
        </w:tc>
        <w:tc>
          <w:tcPr>
            <w:tcW w:w="2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C.da Punta Penna</w:t>
            </w:r>
          </w:p>
        </w:tc>
        <w:tc>
          <w:tcPr>
            <w:tcW w:w="3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83213069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settembre 2024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TTIVITA’: </w:t>
      </w:r>
      <w:hyperlink r:id="rId4">
        <w:r>
          <w:rPr>
            <w:rStyle w:val="InternetLink"/>
            <w:bCs/>
            <w:sz w:val="28"/>
            <w:szCs w:val="28"/>
          </w:rPr>
          <w:t>CONFEZIONAMENTO, FORNITURA E TRASPORTO DI CALCESTRUZZO E BITUME</w:t>
        </w:r>
      </w:hyperlink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45"/>
        <w:gridCol w:w="333"/>
        <w:gridCol w:w="36"/>
        <w:gridCol w:w="11"/>
        <w:gridCol w:w="13"/>
        <w:gridCol w:w="70"/>
        <w:gridCol w:w="19"/>
        <w:gridCol w:w="179"/>
        <w:gridCol w:w="137"/>
        <w:gridCol w:w="1675"/>
        <w:gridCol w:w="278"/>
        <w:gridCol w:w="27"/>
        <w:gridCol w:w="476"/>
        <w:gridCol w:w="6"/>
        <w:gridCol w:w="19"/>
        <w:gridCol w:w="71"/>
        <w:gridCol w:w="79"/>
        <w:gridCol w:w="28"/>
        <w:gridCol w:w="13"/>
        <w:gridCol w:w="13"/>
        <w:gridCol w:w="70"/>
        <w:gridCol w:w="28"/>
        <w:gridCol w:w="1974"/>
        <w:gridCol w:w="439"/>
        <w:gridCol w:w="31"/>
        <w:gridCol w:w="16"/>
        <w:gridCol w:w="82"/>
        <w:gridCol w:w="19"/>
        <w:gridCol w:w="22"/>
        <w:gridCol w:w="14"/>
        <w:gridCol w:w="38"/>
        <w:gridCol w:w="11"/>
        <w:gridCol w:w="211"/>
        <w:gridCol w:w="480"/>
        <w:gridCol w:w="711"/>
        <w:gridCol w:w="255"/>
        <w:gridCol w:w="152"/>
        <w:gridCol w:w="7"/>
        <w:gridCol w:w="99"/>
        <w:gridCol w:w="17"/>
        <w:gridCol w:w="6"/>
        <w:gridCol w:w="13"/>
        <w:gridCol w:w="7"/>
        <w:gridCol w:w="94"/>
        <w:gridCol w:w="341"/>
        <w:gridCol w:w="85"/>
        <w:gridCol w:w="1582"/>
        <w:gridCol w:w="142"/>
        <w:gridCol w:w="48"/>
        <w:gridCol w:w="1737"/>
        <w:gridCol w:w="215"/>
        <w:gridCol w:w="22"/>
        <w:gridCol w:w="266"/>
      </w:tblGrid>
      <w:tr>
        <w:trPr>
          <w:trHeight w:val="90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/SEDE SEC.CON RAPPR.STAB. IN ITALIA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FALTI TRIGNO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STO, VIA DONIZETTI N.10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 e p.IVA 01223410695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GENNAIO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68771 del 24/08/ 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03/05/2024-in istrutoria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NELLI UMBERTO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SALVO, VIA LEONE MAGNO N.5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427910696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 MARZO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icembre 202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8815 del 06/12/2023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CCO COSTRUZIONI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TI, VIA TIRINO N.101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202050692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ZO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67 del 24/08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27 maggio 2024-in istruttoria</w:t>
            </w:r>
          </w:p>
        </w:tc>
        <w:tc>
          <w:tcPr>
            <w:tcW w:w="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ARCHI GLOBAL SERVICE S.p.A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410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64670692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0 APRILE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3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16 del 04/01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PIANTI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PIANO VENNA 17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01754160693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GIUGNO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202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0756 del 07/08/ 2021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VINCENZO DINO &amp; C. S.p.A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N. 108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13250690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GENNAIO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4 del 04/01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TREVER  S.p.A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C.SO GARIBALDI  N.71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151260692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uglio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63668 del 17/07/ 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lang w:val="en-US"/>
              </w:rPr>
              <w:t>NEW SERVICE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STRADA STATALE  16 SUD  , N.103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297550694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AGOSTO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ETTEMBRE 202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866 del 10/09/2019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MAR.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(CH), Viale Germania s.n.c.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31710696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OTTOBRE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settembre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0988 del 19/09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BETONSMI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LLUTRI (CH), C.da Crivella s.n.c.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15080691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NOVEMBRE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NOVEMBRE 201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7145 del 06/12/2018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BRUZZO STRADE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Via Fondo Valle Alento  n. 6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721480695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DICEMBRE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ICEMBRE 2018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SFALTI CENTRO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Via Fondo Valle Alento  n. 6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77260695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GENNAIO 2016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784 del 25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19 luglio 2024-in istruttori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NERTI SANGRO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, Via Aterno n. 108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0296750698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gennaio 2016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aprile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7548 del 01/04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5/02/2024- in istruttori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CE’ SANTE (Ditta individuale)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 (CH), Via  Grasceta  n.33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SCESNT49A02E372X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0233699691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FEBBRAIO 2016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MAGGIO 202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37939 del 13/05/2021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NAGLIA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Guarenna Nuova n. 219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1235490693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aprile 2016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nnovata iscrizione con D.P. 1004 del 05/01/2024                    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LPHIN CONSTRUCTION S.P.A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del Corso n.  6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480800693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aprile 2016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prile 2017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IPRISTINO SOCIETA’ CONSORTILE  A R.L. 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 Via Aterno  n. 108  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33360695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luglio 2016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novembre 2023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93253  del 21/11/2022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MPOLESE EDLIZIA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Santa Maria dei   Mesi n.  65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534550690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16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febbraio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12433 del 12/02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ADEZIO GABRIELE &amp; DELMO 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RI, Via Roma  n.  112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0092070697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16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giugno 202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3678 del 03/06/ 2019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 STONE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OLLUTRI, C.da Crivella s.n.c. 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38440691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febbraio 2017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8 del 05/01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COTELLESSA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 Via Villa Andreoli n. 150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06850691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settembre 2017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407 del 12/12/2023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MPRESA MOLINO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(CH), C.so Mazzini n. 207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135300697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NOVEMBRE 2015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GOST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506 del 28/08/2023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COSTRUZIONI STRADE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ella s.n.c.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2416250690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novembre 2017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novembre 2018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SSIMINI MARCO (Ditta individuale)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 (CH), Via  Sigismondi  n.32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MSSMRC68P29E435S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932590690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novembre 2017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novembre  2018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CNOASFALTI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Bafile n. 14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1976070696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dicembre 2017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962 del 05/01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GELO DE CESARIS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Via San Rocco n. 3/A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c.f e p.IVA 01600900698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25 gennaio 2017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febbraio 202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3209 del 15/02/202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1/2022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MPRESA COSTRUZIONI DE CESARE ING. ULRICO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Salomone n. 1 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46860691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7 gennaio 2018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242 del 29/06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6/2024-in istruttori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SFALTI ZACCARDI GROUP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 (CH), Via Mazzini  n. 66/A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 p.IVA 02505510699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13 febbraio 2018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settembre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3018 del 08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2/07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I.E.T.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, C.da Piano Venna  n. 52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9840691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marzo 2018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ENNAIO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701 del 16/01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IL SYSTEM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B. Croce  n. 147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64610695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aprile 2018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aprile  201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PER TRE RAVENNA  S.c.a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Aterno n. 108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352250699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4 giugno 2018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iugno 2019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eos ASFALTI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(CH), Via Ascigno n.  54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5430698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agosto  202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64006 del 14/08/2019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2/07/2020- in istruttori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LL’ELCE IVANA (Ditta individuale)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ZZAGROGNA (CH), Via Fonte della Noce n .9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DLLVNI78C46E435T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59630694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2768 del 14/03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ETON ADRIATICA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 Via del Porto n. 72 B 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97830691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luglio 2018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agosto 202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nnovata iscrizione con D.P. 62472 del 13/08/ 2020 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PASQUALE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TESSA,  Via Rimembranze  n. 7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34640693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aprile 2019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aprile  202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TERNO  S.c.a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 SALVO, C.so Garibaldi n. 71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13130695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8 maggio 2019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maggi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38968 del 13/05/2023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RATELLI MOLINO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 C.so Mazzini  n. 207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090460692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giugno 2019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luglio 202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58150 del 30/07/2020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SFALTI TOTARO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LTINO,  C.da Scosse  snc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94130697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luglio 2019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gennai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115 del 21/01/ 2023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NUOVA IMIC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 Via Pitagora n. 14/A  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477140691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luglio 2019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luglio  202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.A.CE.B.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MARTINO S.MARRUCINA, Zona Ind.le Campotrino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65400693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 2019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uglio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0623 del 06/07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RI-ABITA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662500699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dicembre 2019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79065 del 13/09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DROMISURA SOC. CONSORTILE a 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535530691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icembre 2019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 dicembre  202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MENNA  S.R.L.s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SALANGUIDA, Via Lucina n. 24 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99130694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 2020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37 del 07/09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APINO STRADE E AMBIENTE di RAPINO S.r.L. Unipersonale 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RREVECCHIA TEATINA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Fondo Valle Alento  n. 4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630880694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arzo 2020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ggio 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41466 del 22/05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9/01/2024- in istruttori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ET di Accettella Pietro &amp; C. S.n.C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ESSOPALENA,Via Brigata Maiella n.19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546400696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ggio 202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TERIALI INERTI NORA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alignani n.157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0090750696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ottobre 2020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ottobre 202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MELIA SOCIETA’ CONSORTILE a 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, Via  Aterno n. 108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34330696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gennaio 2021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ennaio 202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RSATTI &amp; C. 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Val di Foro n.  49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1231600691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gennaio 2021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aggi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6887 del 05/05/2023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SIC S.R.L.</w:t>
            </w:r>
          </w:p>
        </w:tc>
        <w:tc>
          <w:tcPr>
            <w:tcW w:w="3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(CH), Via Antonio Bosco 5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21750699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 marzo 2021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marzo 2022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RONT 242 S.r.l.s.</w:t>
            </w:r>
          </w:p>
        </w:tc>
        <w:tc>
          <w:tcPr>
            <w:tcW w:w="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Del Mancino n. 9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/p.IVA02664780695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3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062 del 13/09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MIN CALCESTRUZZI S.r.L. </w:t>
            </w:r>
          </w:p>
        </w:tc>
        <w:tc>
          <w:tcPr>
            <w:tcW w:w="3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Vella snc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92180695</w:t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vembre 2023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0344 del 10/11/2022-richiesta rinnovo in data 3 agosto 2023-in istruttori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DILSERVICE  S.R.L.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Via Selva Piana n.110.</w:t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422180691</w:t>
            </w:r>
          </w:p>
        </w:tc>
        <w:tc>
          <w:tcPr>
            <w:tcW w:w="2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1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773  del 10/03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7/02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NSORZIO CREA- SOCIETA’ COOPERATIVA A RESPONSABILITA’ LIMITATA  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P.zza Falcone e Borsellino n.3</w:t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26370691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21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 2022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MINI EMANUELE (Ditta individuale)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 (CH), Viale Adriatico  n.2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 01729480697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c.f. CMNMNL75D01A485J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gennaio 2022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febbrai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6610 del 24/02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9/01/2024- in istruttori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Di Rosa di Di Rosa Dino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Calcara n. 67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f.DRSDNI75B10E243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2460060698</w:t>
            </w:r>
          </w:p>
        </w:tc>
        <w:tc>
          <w:tcPr>
            <w:tcW w:w="2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marzo 2022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rzo 2023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07/02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i IORIO COSTRUZIONI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ARANTA PELIGNA (CH), Via Orientale n.1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6130693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2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54 del 07/09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EA IMPIANTI  S.r.L.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PIANO VENNA 17</w:t>
            </w:r>
          </w:p>
        </w:tc>
        <w:tc>
          <w:tcPr>
            <w:tcW w:w="3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754160693</w:t>
            </w:r>
          </w:p>
        </w:tc>
        <w:tc>
          <w:tcPr>
            <w:tcW w:w="2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GIUGNO 2015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75 del 24/08/2023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8/06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ALVO ASFALTI S.r.L.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(CH), Via Ascigno n.  54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5430698</w:t>
            </w:r>
          </w:p>
        </w:tc>
        <w:tc>
          <w:tcPr>
            <w:tcW w:w="2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agost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7281 del 17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4/07/2024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STELFIDARDO SOCIETA’ CONSORTILE S.r.L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 Corso Garibaldi  n. 71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2594300697</w:t>
            </w:r>
          </w:p>
        </w:tc>
        <w:tc>
          <w:tcPr>
            <w:tcW w:w="2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gennaio 2023</w:t>
            </w:r>
          </w:p>
        </w:tc>
        <w:tc>
          <w:tcPr>
            <w:tcW w:w="2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gennai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URODRUMS  S.R.L.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ISSI (CH), Zona ind.le Fondo Valle Sinello snc</w:t>
            </w:r>
          </w:p>
        </w:tc>
        <w:tc>
          <w:tcPr>
            <w:tcW w:w="2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88490699</w:t>
            </w:r>
          </w:p>
        </w:tc>
        <w:tc>
          <w:tcPr>
            <w:tcW w:w="2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3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ggi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LVI CALCESTRUZZI S.r.L.</w:t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LENA, Via Colle Salardo 24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57600697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10 luglio 2024-in istruttoria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M ASFALTI di Sebeni Iulia (ditta ind.)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 Tosti n. 72</w:t>
            </w:r>
          </w:p>
        </w:tc>
        <w:tc>
          <w:tcPr>
            <w:tcW w:w="4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.f.SBNLIU87E45Z129B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8820693</w:t>
            </w:r>
          </w:p>
        </w:tc>
        <w:tc>
          <w:tcPr>
            <w:tcW w:w="1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agosto 202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gosto 202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ASTO TRASPORTI SOC. COP A R.L.</w:t>
            </w:r>
          </w:p>
        </w:tc>
        <w:tc>
          <w:tcPr>
            <w:tcW w:w="2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NTEODORISIO, Via Monte le Forche n. 30</w:t>
            </w:r>
          </w:p>
        </w:tc>
        <w:tc>
          <w:tcPr>
            <w:tcW w:w="2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   </w:t>
            </w:r>
            <w:r>
              <w:rPr/>
              <w:t>c.f. e p.IVA 02410950691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novembre 2023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ovembre 202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F.LLI MOLINO  S.R.L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(CH), Via Pitagora n. 14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/p.IVA 00090460692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gennaio 2024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ennaio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 LUTIIS APPALTI  S.r.l.s.</w:t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 (CH), C.da Savini n. 22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p.IVA 02754830699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rzo 2024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SCIANGELO S.r.L.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C.da S.Elena n.8</w:t>
            </w:r>
          </w:p>
        </w:tc>
        <w:tc>
          <w:tcPr>
            <w:tcW w:w="3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654480688</w:t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NOVEMBRE 2023 e 18 maggio 202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ovembre 2024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RI TER S.r.L.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Porto n. 18</w:t>
            </w:r>
          </w:p>
        </w:tc>
        <w:tc>
          <w:tcPr>
            <w:tcW w:w="3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17700695</w:t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ATTIVITA’: </w:t>
      </w:r>
      <w:hyperlink r:id="rId5">
        <w:r>
          <w:rPr>
            <w:rStyle w:val="InternetLink"/>
            <w:sz w:val="28"/>
            <w:szCs w:val="28"/>
          </w:rPr>
          <w:t xml:space="preserve">ESTRAZIONE, FORNITURA E TRASPORTO DI TERRA E MATERIALI INERTI </w:t>
        </w:r>
      </w:hyperlink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"/>
        <w:gridCol w:w="239"/>
        <w:gridCol w:w="19"/>
        <w:gridCol w:w="17"/>
        <w:gridCol w:w="27"/>
        <w:gridCol w:w="2715"/>
        <w:gridCol w:w="51"/>
        <w:gridCol w:w="2576"/>
        <w:gridCol w:w="24"/>
        <w:gridCol w:w="11"/>
        <w:gridCol w:w="203"/>
        <w:gridCol w:w="1669"/>
        <w:gridCol w:w="10"/>
        <w:gridCol w:w="8"/>
        <w:gridCol w:w="2095"/>
        <w:gridCol w:w="16"/>
        <w:gridCol w:w="2274"/>
      </w:tblGrid>
      <w:tr>
        <w:trPr>
          <w:trHeight w:val="90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/SEDE SEC.CON RAPPR.STAB. IN ITALI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PRI.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De Benedictis n. 4-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189706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GENNAIO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100346 del 12/12/2023</w:t>
            </w:r>
          </w:p>
        </w:tc>
      </w:tr>
      <w:tr>
        <w:trPr>
          <w:trHeight w:val="479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VINCENZO DINO &amp; C. S.p.A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GIOVANNI TEATINO (CH), VIA ATERNO N. 108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1913250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ENNAIO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14 del 04/01/2024</w:t>
            </w:r>
          </w:p>
        </w:tc>
      </w:tr>
      <w:tr>
        <w:trPr>
          <w:trHeight w:val="479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CE’ SANTE (Ditta individuale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 (CH), Via  Grasceta  n.3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SCESNT49A02E372X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02336996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FEBBRAIO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MAGGIO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37939 del 13/05/2021</w:t>
            </w:r>
          </w:p>
        </w:tc>
      </w:tr>
      <w:tr>
        <w:trPr>
          <w:trHeight w:val="429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ASFALTI TRIGNO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VASTO, VIA DONIZETTI N.10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f e p.IVA 012234106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GENNAIO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71 del 24/08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3/05/2024-in istrutori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RINELLI UMBERTO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LEONE MAGNO N.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2791069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6 MARZO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ic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8815 del 06/12/2023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.I.T.I.  S.n.C. di BELLISARIO G &amp;C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(CH), Via Serroni N. 108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2309106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 NOVEMBRE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febbra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2937 del 13/02/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UCCO COSTRUZIONI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TIRINO N.10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2020506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MARZO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67 del 24/08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27 maggio 2024-in istruttori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CHNOSCAVI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FRANCAVILLA AL MARE VIA ADRIATICA NORD N. 8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148367068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APRILE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RIL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chiesta rinnovo in data 13 marzo 2024-in istruttoria-depositate modifiche organi societari in data 14 maggio 2024 e 1° luglio 2024-in istruttoria 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2" w:name="_Hlk162426860"/>
            <w:bookmarkEnd w:id="2"/>
            <w:r>
              <w:rPr>
                <w:b/>
              </w:rPr>
              <w:t>DELL’ELCE IVANA (Ditta individuale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ZZAGROGNA (CH), Via Fonte della Noce n .9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DLLVNI78C46E435T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5963069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2768 del 14/03/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ARCHI GLOBAL SERVICE S.p.A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410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646706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0 APRILE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6 del 04/01/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SFALTI TOTARO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LTINO (CH) C.da SCOSSE S.N.C.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0189413069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GGIO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gennaio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115 del 21/01/ 2023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IDAL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(CH) Via Giorgio Ambrosoli n. 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015547606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 MAGGIO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TTO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4456 del 18/10/2023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EA IMPIANTI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PIANO VENNA 17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0175416069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GIUGNO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75 del 24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8/06/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TREVER  S.p.A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C.SO GARIBALDI  N.7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1512606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ugl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63668 del 17/07/ 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SERVICE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STRADA STATALE  16 SUD  , N.10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29755069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AGOSTO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ETTEMBRE  20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866 del 10/09/2019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.S.L.A.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MA DEI PELIGNI (CH), Località S.Eramo  n. 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050069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settembre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832 del 25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19 luglio 2024-in istruttori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MAR.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(CH), Viale Germania s.n.c.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3171069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OTTOBRE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settembre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0988 del 19/09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G.C.G.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 (CH), Viale Perth  n. 6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430140048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NOVEMBRE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AGOSTO 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69653  del 29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23 luglio 2024-in istruttori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BETONSMI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LLUTRI (CH), C.da Crivella s.n.c.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150806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NOVEMBRE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NOVEMBRE 201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7145 del 06/12/2018-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STRUZIONI PRIMAVERA FLORIDEO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MARTINO SULLA MARRUCINA , Zona Ind.le Campotrino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011543069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EMBRE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NOVEMBRE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innovata iscrizione con D.P. 85201 del 09/11/202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BRUZZO STRADE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Via Fondo Valle Alento  n. 6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7214806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DICEMBRE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ICEMBRE 201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NARDO ORAZIO (ditta ind.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dei Frentani n. 319 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DNRRZO66L03C632J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.IVA01404890699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ENNAIO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GENNAIO 201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NERTI SANGRO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, Via Aterno n. 108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029675069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gennaio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april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7548 del 01/04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5/02/2024- in istruttori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.SE.P. COOP.SOCIALE SERVIZIO E PROGRESSO 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LINCONTRADA, Via Alento  n.. 46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330706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2 marzo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marzo 201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VAL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Cupone n.1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33982069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rzo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uglio 20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074 del 06/07/ 2019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CAVE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GUARDIAGRELE, Via Caporosso 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3755606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4 marzo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nov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5073 del 23/11/2023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NAGLIA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Guarenna Nuova n. 219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123549069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aprile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nnovata iscrizione con D.P. 1004 del 05/01/2024                    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LPHIN CONSTRUCTION S.P.A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del Corso n.  6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48080069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aprile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prile 201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F.LLI GIURASTANTE S.n.C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cri, Via Porcareccia  s.n.c.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0376920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1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IPRISTINO SOCIETA’ CONSORTILE  A R.L.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 Via Aterno  n. 108 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333606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luglio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novembre 20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93253  del 21/11/2022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MPOLESE EDLIZIA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Santa Maria dei   Mesi n.  6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534550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febbra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12433 del 12/02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ADEZIO GABRIELE &amp; DELMO 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RI, Via Roma  n.  11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009207069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giugno 20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3678 del 03/06/ 2019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AIR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SALVO, Via Australia n.9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6163806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27 ottobre 201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dic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2255 del 18/12/ 2023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CO STONE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OLLUTRI, C.da Crivella s.n.c.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384406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febbraio 201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8 del 05/01/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EDIA EDIL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Misurata n. 3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803206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3  marzo 201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STRUZIONI GENERALI SOCIETA’ COOPERATIVA A R.L.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 S.Angelon. 19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73630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8 maggio 201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 maggio 201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O.CO.EL.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TORO, Via Cerrani, Loc. Sterparo  n.1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58765069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 luglio 201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77259 del 07/09/ 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DI MARINO S.r.L.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ICELLA PELIGNA, Via del Colle  n. 5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4280206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settembre 201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icembre 202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06/12/2022- in istruttori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COTELLESSA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 Via Villa Andreoli n. 150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068506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settembre 201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407 del 12/12/2023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MPRESA MOLINO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(CH), C.so Mazzini n. 207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13530069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NOVEMBRE 201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TO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506 del 28/08/2023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PANICHI &amp; STREVER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(CH), C.so Garibaldi n. 7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891906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OTTOBRE 201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tto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5240 del 20/10/2023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COSTRUZIONI STRADE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ella s.n.c.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2416250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novembre 201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novembre 201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LAROIMMOBILIARE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De Attiliis n. 17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16897406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1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dicembre 201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GELO DE CESARIS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Via San Rocco n. 3/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c.f e p.IVA 0160090069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25 gennaio 201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febbraio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3209 del 15/02/202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1/2022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MPRESA COSTRUZIONI DE CESARE ING. ULRICO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Salomone n. 1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468606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7 gennaio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242 del 29/06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6/2024-in istruttori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IZIOLI GEOM.CARLO (Ditta individuale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OLLEDIMEZZO (CH), Via  Roma n.10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VZLCRL52B08C846F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024209069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FEBBRAIO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50 del 07/09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RCET ITALIA S.p.A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N. 108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8112069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febbraio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5 del 04/01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I.E.T.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, C.da Piano Venna  n. 5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98406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marzo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ENNA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701 del 16/01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IL SYSTEM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B. Croce  n. 147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646106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aprile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aprile  201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ENERALE COSTRUZIONI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 (CH), Via Ciccarone  n. 64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068106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ennaio  202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5309 del 22/01/2020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PER TRE RAVENNA  S.c.a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Aterno n. 108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3522506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4 giugno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iugno 201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OROFINO COSTRUZIONI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 (CH), Via Grilli  n. 188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684406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2765 del 14/03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ALVO ASFALTI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(CH), Via Ascigno n.  54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543069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agosto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7281 del 17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4/07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OCO ADRIATICA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 Via del Porto n. 72 B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978306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luglio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agosto 20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5442 del 22/08/ 2019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6/07/2020- in istruttori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</w:rPr>
              <w:t>ERIGO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Colle Granaro  249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1915062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ett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6364  del 20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31/08/2024-in istruttori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ENZOBIANCO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Ercole Tinari n.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6837069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0 settembre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ettembre 201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DI BIASE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Piave n.5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0677069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0 ottobre 2018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77796 del 25/09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02/09/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OSSACECA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SPINALVETI , Via Roma  n. 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1088606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febbraio 201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icembre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99366 del 28/12/2021</w:t>
            </w:r>
            <w:r>
              <w:rPr/>
              <w:t xml:space="preserve"> – </w:t>
            </w:r>
            <w:r>
              <w:rPr>
                <w:b/>
              </w:rPr>
              <w:t>richiesta di rinnovo in data 16/07/2022-in istruttori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ETONEDIL S.a.S. di DI GIACOMANTONIO MARIO  &amp; C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 , Circonvallazione Histionense n. 7/B 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3118069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febbraio 201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tto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402 del 17/10/2023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IANCRISTOFARO SAVERIO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per  Treglio n. 4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031186069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febbraio 201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ENNAIO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688 del 30/01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06/12/2023- in istruttori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UROTER S.r.L. semplificat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Iconicella n.29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165506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febbraio 201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gosto 20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25/07/2023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UROTER di Trivilini Nicoletta (ditta indiv.)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Iconicella n.29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83550698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febbraio 2019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genna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5550 del 22/01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PASQUALE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TESSA,  Via Rimembranze  n. 7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3464069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aprile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aprile  20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TERNO  S.c.a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 SALVO, C.so Garibaldi n. 7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131306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8 maggio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maggio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38968 del 13/05/2023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.CO.R.I.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 Via Vittorio Veneto n.8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897270698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ggio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403 del 12/12/2023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NUOVA IMIC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 Via Pitagora n. 14/A 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47714069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luglio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luglio  20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.A.CE.B.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MARTINO S.MARRUCINA, Zona Ind.le Campotrino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6540069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ugl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60623 del 06/07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ALLUCCI GIUSEPPE (ditta ind.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, C.da Basile 45/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p.IVA0186192069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AGOSTO 201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rzo 20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857 del 17/03/ 2022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LVIDIO MARIO  (ditta ind.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 Via Canale n.68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f.SLVMRA74M09G482L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07631069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GOSTO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 AGOSTO 20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IKA MEMET  (ditta ind.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IPA TEATINA, Via Dante Alighieri  n. 3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LKIMMT55A20Z100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0592406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luglio  202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luglio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OLIS  S.p.A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Quarto da Capo n. 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</w:t>
            </w:r>
            <w:r>
              <w:rPr/>
              <w:t>p. IVA 021853706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ottobre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ov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e modifiche societarie in data 10 giugno 2024-in istruttori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RESTE SCAVI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ENTELLA, C.da Treste n.10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5466069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lugl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9951 del 04/07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.C.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SALBORDINO, Via Laterni n.23 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817206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 novembre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20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A EXPLORING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RETORO, Via Cerrani n. 27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9937069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novembre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4277 del 18/04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P. &amp; P. GLOBAL SERVICE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icentini n. 1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72506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dicembre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marz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6588 del 26/03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RI-ABIT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662500699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dicembre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79065 del 13/09/2024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DROMISURA SOC. CONSORTILE a 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53553069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icembre 201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 dicembre  20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STRUZIONI MARTELLI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IGLIANICO, Contrada Cerreto   n. 1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302200692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gennaio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sett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3019  del 08/09/2023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l’ 8 luglio 2024-in istruttori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M.P.R. EDILIZIA di JACQUELINE ESTHER DAZA CORREDOR (ditta ind.)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Strada Solferino n. 30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47490693 c.f. DZCJQL77B59Z604G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2 gennaio 202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ennaio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DILIZIA CANDELORO 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 Via Fondo Valle Alento 24 B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2520069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ottobre 202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964 del 05/01/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MENNA  S.R.L.s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SALANGUIDA, Via Lucina n. 24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991306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37 del 07/09/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APINO STRADE E AMBIENTE di RAPINO S.r.L. Unipersonale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RREVECCHIA TEATINA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Fondo Valle Alento  n. 4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6308806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arzo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69799 del 07/08/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SSEDI S.n.c. di DI NELLA Beniamino &amp; C.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Fonticelli n.24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00860695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ic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837 del 13/12/2023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ET di Accettella Pietro &amp; C. S.n.C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ESSOPALENA,Via Brigata Maiella n.19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546400696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ggio 202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OSEIDONE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Guorgio Ambrosoli n. 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50192069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 giugno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uglio 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1787 del 06/07/202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6/06/2022-in istruttoria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RIMITERRA GIOVANNI  (ditta ind.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Villa S.Nicola  n. 4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.f./p.IVA01697350690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giugno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arzo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18776 del 03/03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30/01/2024</w:t>
            </w:r>
          </w:p>
        </w:tc>
      </w:tr>
      <w:tr>
        <w:trPr>
          <w:trHeight w:val="998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.A. MARINELLI GROUP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(CH),Via Nuova Circonvallazione n.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7218069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GIUGNO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SETTEMBRE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nnovata iscrizione con D.P. 67691 del 06/09/ 2021</w:t>
            </w:r>
            <w:r>
              <w:rPr/>
              <w:t xml:space="preserve"> </w:t>
            </w:r>
            <w:r>
              <w:rPr>
                <w:b/>
              </w:rPr>
              <w:t>richiesta di rinnovo in data 20/06/2022-in istruttoria</w:t>
            </w:r>
          </w:p>
        </w:tc>
      </w:tr>
      <w:tr>
        <w:trPr>
          <w:trHeight w:val="899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D’ARCO’  S.r.L.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Masci n. 8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80840697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agosto 20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ETON ADRIATICA  S.r.L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 Via del Porto n. 72 B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9783069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luglio 201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agosto 202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nnovata iscrizione con D.P. 62472 del 13/08/ 2020 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CCHITTI ERALDO (ditta ind.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MIGLIANICO, Contrada Montupoli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CCCRLD50D13F196P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.IVA00128990694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settembre 202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settembre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3731 del 11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31 luglio 2024-in istruttori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TERIALI INERTI NORA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alignani n.157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009075069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ottobre 202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ottobre 202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TRADE E AMBIENTE  S.R.L.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iaggio n. 6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8974069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novembre 202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3 del 05/01/2024</w:t>
            </w:r>
          </w:p>
        </w:tc>
      </w:tr>
      <w:tr>
        <w:trPr>
          <w:trHeight w:val="420" w:hRule="atLeas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DILMARE Soc.Coop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Giulio Cesare n.80 E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171506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dicembre 202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dicembre 20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MELIA SOCIETA’ CONSORTILE a r.L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, Via  Aterno n. 108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3433069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gennaio 202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ennaio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RSATTI &amp; C.  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Val di Foro n.  49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123160069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gennaio 20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aggio 202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6887 del 05/05/2023</w:t>
            </w:r>
          </w:p>
        </w:tc>
      </w:tr>
      <w:tr>
        <w:trPr>
          <w:trHeight w:val="420" w:hRule="atLeas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SIC S.R.L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(CH), Via Antonio Bosco 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21750699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 marzo 2021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arzo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MIN CALCESTRUZZI S.r.L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Vella snc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92180695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vembre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0344 del 10/11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3 agosto 2023-in istruttoria</w:t>
            </w:r>
          </w:p>
        </w:tc>
      </w:tr>
      <w:tr>
        <w:trPr>
          <w:trHeight w:val="413" w:hRule="atLeas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MOTER LAVORI S.r.L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Vella snc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415440698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vembre 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0359 del 10/11/20222022 richiesta rinnovo in data 3 agosto 2023-in istruttoria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DI FAZIO S.r.L.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RANO, Via S.Tommaso n. 20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20782069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giugno 20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giugno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27/04/2022- in istruttoria</w:t>
            </w:r>
          </w:p>
        </w:tc>
      </w:tr>
      <w:tr>
        <w:trPr>
          <w:trHeight w:val="420" w:hRule="atLeas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WORDOID S.R.L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Bonolis n.14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5206069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giugno 20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iugno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IKA MEMET (Ditta individuale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IPA TEATINA (CH), Via D. Alighieri  n.3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LKIMMT55A20Z100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0592406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luglio 20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luglio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OMENICO GIULIANO  (ditta ind.)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S.Silvestro n. 1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GLDNC65T25I244Q/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82994069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luglio 2021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luglio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O.CO.TEL. SOCIETA’ COOPERATIVA  a r.L.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S.OnofrioN.32/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3447069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agosto 2021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gosto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ATERIZI VALPESCARA S.r.L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n. 259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092230697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settembre 2021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settembre 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EDILFLORIO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Casetta   n. 3C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45063069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prile 202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32480 del 18/04/2024</w:t>
            </w:r>
          </w:p>
        </w:tc>
      </w:tr>
      <w:tr>
        <w:trPr>
          <w:trHeight w:val="413" w:hRule="atLeast"/>
        </w:trPr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ARCO’ S.R.L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asci n.8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8084069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novembre 202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vembre 202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75"/>
        <w:gridCol w:w="2554"/>
        <w:gridCol w:w="117"/>
        <w:gridCol w:w="20"/>
        <w:gridCol w:w="9"/>
        <w:gridCol w:w="2502"/>
        <w:gridCol w:w="45"/>
        <w:gridCol w:w="80"/>
        <w:gridCol w:w="26"/>
        <w:gridCol w:w="13"/>
        <w:gridCol w:w="15"/>
        <w:gridCol w:w="1860"/>
        <w:gridCol w:w="134"/>
        <w:gridCol w:w="1901"/>
        <w:gridCol w:w="58"/>
        <w:gridCol w:w="16"/>
        <w:gridCol w:w="11"/>
        <w:gridCol w:w="2272"/>
      </w:tblGrid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NSORZIO CREA- SOCIETA’ COOPERATIVA A RESPONSABILITA’ LIMITATA  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P.zza Falcone e Borsellino n.3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26370691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 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bookmarkStart w:id="3" w:name="_Hlk177383038"/>
            <w:bookmarkEnd w:id="3"/>
            <w:r>
              <w:rPr>
                <w:b/>
              </w:rPr>
              <w:t>SEAP  S.R.L.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TORO (CH), Località Sterparo s.n.c.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329460693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dicembre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maggio 202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4401 del 31/05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18/03/2024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IROZZI ANTONIO (Ditta individuale)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 (CH), Via Piana S. Bernardino n. 48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PRZNTN69B15E243L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072720697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dicembre 20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PONT ENERGETICA S.p.A.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LANCIANO, Zona Ind.le 8 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2095830697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aprile 202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28312 del 04/04/ 2023-Depositate variazioni organi sociali il 07/12/2023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Richiesta di rinnovo in data  22 febbraio 2024-in istruttoria </w:t>
            </w:r>
          </w:p>
        </w:tc>
      </w:tr>
      <w:tr>
        <w:trPr>
          <w:trHeight w:val="41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RRE DUE  S.R.L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URCI (CH), Via  Beato Angelo n. 28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f. p.IVA 01976080695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7 dicembre 2017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107 del 29/09/ 2023</w:t>
            </w:r>
          </w:p>
        </w:tc>
      </w:tr>
      <w:tr>
        <w:trPr>
          <w:trHeight w:val="41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NERTI FORO S.a.S. di De Donatis Roberto &amp; C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MIGLIANICO (CH), Via  Montupoli Foro  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f. p.IVA 01850580695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26 marzo 202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arzo 20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CIASCIA &amp; BOLOGNESE S.r.L.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Grasceta n. 57 A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5503069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2 marzo 202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rzo 202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2 gennaio 2023-in istruttioria</w:t>
            </w:r>
          </w:p>
        </w:tc>
      </w:tr>
      <w:tr>
        <w:trPr>
          <w:trHeight w:val="4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COGEMA  S.R.L.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  n. 397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833069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1 marzo 202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zo 202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i IORIO COSTRUZIONI  S.R.L.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ARANTA PELIGNA (CH), Via Orientale n.1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613069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7254 del 07/09/2024</w:t>
            </w:r>
          </w:p>
        </w:tc>
      </w:tr>
      <w:tr>
        <w:trPr>
          <w:trHeight w:val="4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R.C.S. IMPIANTI S.R.L.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Vella snc  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29854069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 luglio 202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aggio 202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0070 del 17/05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rinnovo in data 16/02/2024-in istruttoria</w:t>
            </w:r>
          </w:p>
        </w:tc>
      </w:tr>
      <w:tr>
        <w:trPr>
          <w:trHeight w:val="4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N ARREDA S.r.L.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Libero Grassi n.16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38841069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/05/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ggio 202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959 del 22/05/2025</w:t>
            </w:r>
          </w:p>
        </w:tc>
      </w:tr>
      <w:tr>
        <w:trPr>
          <w:trHeight w:val="4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RENZI TRASPORTI  S.R.L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ARA F.PETRI (CH), Via Piane snc n. 32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48260699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luglio 2022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uglio  20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T.E.S. S.r.L.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VASTO, C.so Plebiscito n.25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 e p.IVA 02076780697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ttembre 20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novembre 2024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90966 del 09/11/2023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CANDELORO S.R.L.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TORREVECCHIA TEATINA, Via Fondo  valle alento n.24/B 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25200697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ottobre 202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964 del 05/01/2024</w:t>
            </w:r>
          </w:p>
        </w:tc>
      </w:tr>
      <w:tr>
        <w:trPr>
          <w:trHeight w:val="42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STELFIDARDO SOCIETA’ CONSORTILE S.r.L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 Corso Garibaldi  n. 7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2594300697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gennaio 202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gennaio 2024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CCOTELLI MARIO S.R.L.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LLO  (CH), Via  Collesecco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2594540698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FEBBRAIO 2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.S.D. IMMOBILIARE S.R.L.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 Colle Bello snc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249818069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FEBBRAIO 2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E 2025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30258 del 09/04/2024</w:t>
            </w:r>
          </w:p>
        </w:tc>
      </w:tr>
      <w:tr>
        <w:trPr>
          <w:trHeight w:val="47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ARZARELLA CARMINE (Ditta individuale)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 (CH), Via  Mandra Mancina n.1/A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GRZCMN75S18A485Q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62810069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FEBBRAIO 2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FEBBRAIO 2024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.E.T. Servizi e Trasporti S.r.L.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CHIETI, Via Colonnetta 359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.p.IVA 0190874069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FEBBRAIO 2023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FEBBRAIO 202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ULTISERVIZI DI LIBERATI MARCELLO (ditta individuale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RI, Via S. Antonio n. 1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c.f.BRMCL78A16C632E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35210694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marzo 202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53942 del 15/06/2024</w:t>
            </w:r>
          </w:p>
        </w:tc>
      </w:tr>
      <w:tr>
        <w:trPr>
          <w:trHeight w:val="42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C.ECO EDIL S.R.L.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MIGLIANICO, Traversa Arenaro S. Cecilia 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e p.IVA 02702950698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rzo 202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rzo 2024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 S.r.L.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GLIETA, Via Marraone n. 21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.p.IVA02437130699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rzo 202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rzo 202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.LLI CENTOFANTI S.n.C. di Gino e Filippo S.n.C.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, C.da S. Pietro n. 31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.p.IVA00301080609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"/>
        <w:gridCol w:w="106"/>
        <w:gridCol w:w="96"/>
        <w:gridCol w:w="28"/>
        <w:gridCol w:w="10"/>
        <w:gridCol w:w="224"/>
        <w:gridCol w:w="29"/>
        <w:gridCol w:w="256"/>
        <w:gridCol w:w="73"/>
        <w:gridCol w:w="7"/>
        <w:gridCol w:w="19"/>
        <w:gridCol w:w="6"/>
        <w:gridCol w:w="1686"/>
        <w:gridCol w:w="78"/>
        <w:gridCol w:w="3"/>
        <w:gridCol w:w="53"/>
        <w:gridCol w:w="15"/>
        <w:gridCol w:w="135"/>
        <w:gridCol w:w="187"/>
        <w:gridCol w:w="366"/>
        <w:gridCol w:w="178"/>
        <w:gridCol w:w="14"/>
        <w:gridCol w:w="33"/>
        <w:gridCol w:w="8"/>
        <w:gridCol w:w="41"/>
        <w:gridCol w:w="12"/>
        <w:gridCol w:w="22"/>
        <w:gridCol w:w="2565"/>
        <w:gridCol w:w="132"/>
        <w:gridCol w:w="20"/>
        <w:gridCol w:w="12"/>
        <w:gridCol w:w="169"/>
        <w:gridCol w:w="4"/>
        <w:gridCol w:w="7"/>
        <w:gridCol w:w="94"/>
        <w:gridCol w:w="304"/>
        <w:gridCol w:w="13"/>
        <w:gridCol w:w="133"/>
        <w:gridCol w:w="73"/>
        <w:gridCol w:w="95"/>
        <w:gridCol w:w="798"/>
        <w:gridCol w:w="158"/>
        <w:gridCol w:w="8"/>
        <w:gridCol w:w="67"/>
        <w:gridCol w:w="32"/>
        <w:gridCol w:w="14"/>
        <w:gridCol w:w="24"/>
        <w:gridCol w:w="9"/>
        <w:gridCol w:w="8"/>
        <w:gridCol w:w="4"/>
        <w:gridCol w:w="8"/>
        <w:gridCol w:w="67"/>
        <w:gridCol w:w="347"/>
        <w:gridCol w:w="107"/>
        <w:gridCol w:w="19"/>
        <w:gridCol w:w="17"/>
        <w:gridCol w:w="10"/>
        <w:gridCol w:w="803"/>
        <w:gridCol w:w="541"/>
        <w:gridCol w:w="8"/>
        <w:gridCol w:w="77"/>
        <w:gridCol w:w="4"/>
        <w:gridCol w:w="10"/>
        <w:gridCol w:w="33"/>
        <w:gridCol w:w="75"/>
        <w:gridCol w:w="10"/>
        <w:gridCol w:w="17"/>
        <w:gridCol w:w="37"/>
        <w:gridCol w:w="11"/>
        <w:gridCol w:w="141"/>
        <w:gridCol w:w="1731"/>
        <w:gridCol w:w="361"/>
        <w:gridCol w:w="15"/>
      </w:tblGrid>
      <w:tr>
        <w:trPr>
          <w:trHeight w:val="420" w:hRule="atLeast"/>
        </w:trPr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STRUZIONI MASTROVINCENZO di MASTROVINCENZO CARLO &amp; C. S.a.S.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TIGLIONE MESSER MARINO, Via Mons. V. Gasbarro n. 64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794240695</w:t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ottobre 2016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prile 2024</w:t>
            </w:r>
          </w:p>
        </w:tc>
        <w:tc>
          <w:tcPr>
            <w:tcW w:w="2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26/03/2024-in istruttoria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UTOTRASPORTI F.LLI ANELLO S.n.C.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, Via Sulmona n. 44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p.IVA 01727620690</w:t>
            </w:r>
          </w:p>
        </w:tc>
        <w:tc>
          <w:tcPr>
            <w:tcW w:w="2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rile 2023</w:t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ettembre  2025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9047 del 13/09/2024</w:t>
            </w:r>
          </w:p>
        </w:tc>
      </w:tr>
      <w:tr>
        <w:trPr>
          <w:trHeight w:val="413" w:hRule="atLeast"/>
        </w:trPr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URODRUMS  S.r.L.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ISSI (CH), Zona ind.le Fondo Valle Sinello snc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88490699</w:t>
            </w:r>
          </w:p>
        </w:tc>
        <w:tc>
          <w:tcPr>
            <w:tcW w:w="2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3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ggio 2024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MBUCETO SCAVI S.r.L.s.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S.GIOVANNI TEATINO, Via Mazzini n. 22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282790692</w:t>
            </w:r>
          </w:p>
        </w:tc>
        <w:tc>
          <w:tcPr>
            <w:tcW w:w="2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ggio 2023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48 del 07/09/2024</w:t>
            </w:r>
          </w:p>
        </w:tc>
      </w:tr>
      <w:tr>
        <w:trPr>
          <w:trHeight w:val="413" w:hRule="atLeast"/>
        </w:trPr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CNOAMBIENTE COSTRUZONI S.r.L.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MARIA IMBARO (CH),Via per Lanciano, scala A n.47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75910697</w:t>
            </w:r>
          </w:p>
        </w:tc>
        <w:tc>
          <w:tcPr>
            <w:tcW w:w="2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ggio 2023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ggio 2024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EDILIZIA S.r.L.</w:t>
            </w:r>
          </w:p>
        </w:tc>
        <w:tc>
          <w:tcPr>
            <w:tcW w:w="2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CHIETI, Viale B. Croce n.221</w:t>
            </w:r>
          </w:p>
        </w:tc>
        <w:tc>
          <w:tcPr>
            <w:tcW w:w="3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28150696</w:t>
            </w:r>
          </w:p>
        </w:tc>
        <w:tc>
          <w:tcPr>
            <w:tcW w:w="2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maggio 2023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aggio 2024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G.E.T.  S.R.L.</w:t>
            </w:r>
          </w:p>
        </w:tc>
        <w:tc>
          <w:tcPr>
            <w:tcW w:w="2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Val di Foro n. 41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1371680693</w:t>
            </w:r>
          </w:p>
        </w:tc>
        <w:tc>
          <w:tcPr>
            <w:tcW w:w="1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gennaio 2018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28 del 17/07/2024</w:t>
            </w:r>
          </w:p>
        </w:tc>
      </w:tr>
      <w:tr>
        <w:trPr>
          <w:trHeight w:val="420" w:hRule="atLeast"/>
        </w:trPr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LVI CALCESTRUZZI S.r.L.</w:t>
            </w:r>
          </w:p>
        </w:tc>
        <w:tc>
          <w:tcPr>
            <w:tcW w:w="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LENA, Via Colle Salardo 24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57600697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10 luglio 2024-in istruttoria</w:t>
            </w:r>
          </w:p>
        </w:tc>
      </w:tr>
      <w:tr>
        <w:trPr>
          <w:trHeight w:val="420" w:hRule="atLeast"/>
        </w:trPr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PROJECT  S.r.L.</w:t>
            </w:r>
          </w:p>
        </w:tc>
        <w:tc>
          <w:tcPr>
            <w:tcW w:w="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Marrucina n. 21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15860695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ata istanza rinnovo il 26 luglio 2024-in istruttoria</w:t>
            </w:r>
          </w:p>
        </w:tc>
      </w:tr>
      <w:tr>
        <w:trPr>
          <w:trHeight w:val="418" w:hRule="atLeast"/>
        </w:trPr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LANTONIO NICOLA (ditta individuale)</w:t>
            </w:r>
          </w:p>
        </w:tc>
        <w:tc>
          <w:tcPr>
            <w:tcW w:w="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Zona ind.le Porto</w:t>
            </w:r>
          </w:p>
        </w:tc>
        <w:tc>
          <w:tcPr>
            <w:tcW w:w="4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CLNNL58T02G799C,p.IVA02070460692</w:t>
            </w:r>
          </w:p>
        </w:tc>
        <w:tc>
          <w:tcPr>
            <w:tcW w:w="1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8 agosto 2023</w:t>
            </w:r>
          </w:p>
        </w:tc>
        <w:tc>
          <w:tcPr>
            <w:tcW w:w="1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ato 2024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.DM. GROUP S.r.L.</w:t>
            </w:r>
          </w:p>
        </w:tc>
        <w:tc>
          <w:tcPr>
            <w:tcW w:w="2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TIGLIONE MESSER MARINO, Via Lama Plana snc zona Artigianale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378510693</w:t>
            </w:r>
          </w:p>
        </w:tc>
        <w:tc>
          <w:tcPr>
            <w:tcW w:w="1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settembre 2023</w:t>
            </w:r>
          </w:p>
        </w:tc>
        <w:tc>
          <w:tcPr>
            <w:tcW w:w="1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settembre 2024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LIKA di Likaj Clirim (ditta individuale)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, Via Vignaiuoli n. 76</w:t>
            </w:r>
          </w:p>
        </w:tc>
        <w:tc>
          <w:tcPr>
            <w:tcW w:w="4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.f.LKJCRM73S28Z100G,p.IVA02288340694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1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77261 del 07/09/ 2024</w:t>
            </w:r>
          </w:p>
        </w:tc>
      </w:tr>
      <w:tr>
        <w:trPr>
          <w:trHeight w:val="420" w:hRule="atLeast"/>
        </w:trPr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ARCO’  S.r.L.</w:t>
            </w:r>
          </w:p>
        </w:tc>
        <w:tc>
          <w:tcPr>
            <w:tcW w:w="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asci n. 82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80840697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ottobre 2023</w:t>
            </w:r>
          </w:p>
        </w:tc>
        <w:tc>
          <w:tcPr>
            <w:tcW w:w="2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ottobre 2024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IULIANO DOMENICO  (ditta individuale)</w:t>
            </w:r>
          </w:p>
        </w:tc>
        <w:tc>
          <w:tcPr>
            <w:tcW w:w="2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FOSSACESIA, Via S. Silvestro </w:t>
            </w:r>
          </w:p>
        </w:tc>
        <w:tc>
          <w:tcPr>
            <w:tcW w:w="43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GLNDNC65T25I244Q</w:t>
            </w:r>
          </w:p>
        </w:tc>
        <w:tc>
          <w:tcPr>
            <w:tcW w:w="1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novembre 20123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ovembre 2024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OCIETA’ AGRICOLA VERDE AMBIENTE S.R.L.S.</w:t>
            </w:r>
          </w:p>
        </w:tc>
        <w:tc>
          <w:tcPr>
            <w:tcW w:w="2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C.da Passo Brecciole snc</w:t>
            </w:r>
          </w:p>
        </w:tc>
        <w:tc>
          <w:tcPr>
            <w:tcW w:w="41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55780696</w:t>
            </w:r>
          </w:p>
        </w:tc>
        <w:tc>
          <w:tcPr>
            <w:tcW w:w="1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embre 2023</w:t>
            </w:r>
          </w:p>
        </w:tc>
        <w:tc>
          <w:tcPr>
            <w:tcW w:w="1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ovembre 2024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ONACO TOMMASO (Ditta individuale)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RIELLI  (CH), Via Pescarese n. 17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MNCTMS49D13A402I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0237640693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dicembre 2023</w:t>
            </w:r>
          </w:p>
        </w:tc>
        <w:tc>
          <w:tcPr>
            <w:tcW w:w="2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icembre 2024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F.LLI MOLINO  S.R.L.</w:t>
            </w:r>
          </w:p>
        </w:tc>
        <w:tc>
          <w:tcPr>
            <w:tcW w:w="3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(CH), Via Pitagora n. 14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/p.IVA 00090460692</w:t>
            </w:r>
          </w:p>
        </w:tc>
        <w:tc>
          <w:tcPr>
            <w:tcW w:w="1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gennaio 2024</w:t>
            </w:r>
          </w:p>
        </w:tc>
        <w:tc>
          <w:tcPr>
            <w:tcW w:w="2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ennaio 2025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DASH di Troka Dashamir (Ditta individuale)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, Rua Dotta  n. 1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TRKDHM63D30Z100Q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683560698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febbraio 2024</w:t>
            </w:r>
          </w:p>
        </w:tc>
        <w:tc>
          <w:tcPr>
            <w:tcW w:w="2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febbraio 2025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NDELORO COSTRUZIONI  S.R.L.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 Via Fondo Valle Alento 24 B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06110695</w:t>
            </w:r>
          </w:p>
        </w:tc>
        <w:tc>
          <w:tcPr>
            <w:tcW w:w="1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febbraio 2024</w:t>
            </w:r>
          </w:p>
        </w:tc>
        <w:tc>
          <w:tcPr>
            <w:tcW w:w="2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febbraio 2025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 LUTIIS APPALTI  S.r.l.s.</w:t>
            </w:r>
          </w:p>
        </w:tc>
        <w:tc>
          <w:tcPr>
            <w:tcW w:w="3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 (CH), C.da Savini n. 22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p.IVA 02754830699</w:t>
            </w:r>
          </w:p>
        </w:tc>
        <w:tc>
          <w:tcPr>
            <w:tcW w:w="1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rzo 2024</w:t>
            </w:r>
          </w:p>
        </w:tc>
        <w:tc>
          <w:tcPr>
            <w:tcW w:w="2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GIULIO LEONARDO (Ditta individuale)</w:t>
            </w:r>
          </w:p>
        </w:tc>
        <w:tc>
          <w:tcPr>
            <w:tcW w:w="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LLUTRI (CH), Via Cerchi Grossi n . 64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DGLLRD00T02E372E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59630694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marzo 2024</w:t>
            </w:r>
          </w:p>
        </w:tc>
        <w:tc>
          <w:tcPr>
            <w:tcW w:w="2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marzo 2025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BATINI SANDRO (ditta ind.)</w:t>
            </w:r>
          </w:p>
        </w:tc>
        <w:tc>
          <w:tcPr>
            <w:tcW w:w="2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CERNI, C.da Riguardata n. 93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f.SBTSDR79B14A485F</w:t>
            </w:r>
          </w:p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.IVA01404890699 </w:t>
            </w:r>
          </w:p>
        </w:tc>
        <w:tc>
          <w:tcPr>
            <w:tcW w:w="1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4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e 2025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FLAMMINIO S.r.L.</w:t>
            </w:r>
          </w:p>
        </w:tc>
        <w:tc>
          <w:tcPr>
            <w:tcW w:w="2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Fonticelli n. 18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c.f.p.IVA02661940697</w:t>
            </w:r>
          </w:p>
        </w:tc>
        <w:tc>
          <w:tcPr>
            <w:tcW w:w="1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4</w:t>
            </w:r>
          </w:p>
        </w:tc>
        <w:tc>
          <w:tcPr>
            <w:tcW w:w="1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e 2025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ELUSO COSTRUZIONI S.R.L.</w:t>
            </w:r>
          </w:p>
        </w:tc>
        <w:tc>
          <w:tcPr>
            <w:tcW w:w="2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del Porto n. 2/B</w:t>
            </w:r>
          </w:p>
        </w:tc>
        <w:tc>
          <w:tcPr>
            <w:tcW w:w="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87060699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prile 2024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aprile 2025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.SO Soc. Coop. S.R.L.</w:t>
            </w:r>
          </w:p>
        </w:tc>
        <w:tc>
          <w:tcPr>
            <w:tcW w:w="2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C.da lazzaretton. 38</w:t>
            </w:r>
          </w:p>
        </w:tc>
        <w:tc>
          <w:tcPr>
            <w:tcW w:w="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95390696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aprile 2024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5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.B. COSTRUZIONI S.r.L.</w:t>
            </w:r>
          </w:p>
        </w:tc>
        <w:tc>
          <w:tcPr>
            <w:tcW w:w="2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Piave n. 55</w:t>
            </w:r>
          </w:p>
        </w:tc>
        <w:tc>
          <w:tcPr>
            <w:tcW w:w="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006760694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ONACO BERARDINO (imp.ind.)</w:t>
            </w:r>
          </w:p>
        </w:tc>
        <w:tc>
          <w:tcPr>
            <w:tcW w:w="2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RIELLI, Località Monte Venna n. 16</w:t>
            </w:r>
          </w:p>
        </w:tc>
        <w:tc>
          <w:tcPr>
            <w:tcW w:w="4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MNCBRD84P25E243Fp.IVA02307380697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1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.C.E.E.D. S.r.L.</w:t>
            </w:r>
          </w:p>
        </w:tc>
        <w:tc>
          <w:tcPr>
            <w:tcW w:w="2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ucci n. 43</w:t>
            </w:r>
          </w:p>
        </w:tc>
        <w:tc>
          <w:tcPr>
            <w:tcW w:w="3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352000695</w:t>
            </w:r>
          </w:p>
        </w:tc>
        <w:tc>
          <w:tcPr>
            <w:tcW w:w="1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settembre 2024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16 luglio 2024-in istruttoria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TONELLI CAMILLO (ditta ind.)</w:t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NNAPIEDIMONTE , Via Calvario 14</w:t>
            </w:r>
          </w:p>
        </w:tc>
        <w:tc>
          <w:tcPr>
            <w:tcW w:w="4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NTNCLL81P13E243X,p.IVA02081780690</w:t>
            </w:r>
          </w:p>
        </w:tc>
        <w:tc>
          <w:tcPr>
            <w:tcW w:w="1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24</w:t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CRESCENZO ROCCO &amp; C. S.n.c.</w:t>
            </w:r>
          </w:p>
        </w:tc>
        <w:tc>
          <w:tcPr>
            <w:tcW w:w="2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, Via Antonio Gramsci n.14/4</w:t>
            </w:r>
          </w:p>
        </w:tc>
        <w:tc>
          <w:tcPr>
            <w:tcW w:w="4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p.IVA00158220699</w:t>
            </w:r>
          </w:p>
        </w:tc>
        <w:tc>
          <w:tcPr>
            <w:tcW w:w="1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24</w:t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4" w:name="_Hlk173927450"/>
            <w:bookmarkEnd w:id="4"/>
            <w:r>
              <w:rPr>
                <w:b/>
              </w:rPr>
              <w:t>VALERIO COSTRUZIONI S.r.L.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c.DA Piano delle Vigne n. 2/A</w:t>
            </w:r>
          </w:p>
        </w:tc>
        <w:tc>
          <w:tcPr>
            <w:tcW w:w="3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0265960690</w:t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RI TER S.r.L.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Porto n. 18</w:t>
            </w:r>
          </w:p>
        </w:tc>
        <w:tc>
          <w:tcPr>
            <w:tcW w:w="3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17700695</w:t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LIVASTRI LUIGI S.n.C. di Giuseppe e Pio Olivastri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REGLIO, C.da Sacchetti n. 84</w:t>
            </w:r>
          </w:p>
        </w:tc>
        <w:tc>
          <w:tcPr>
            <w:tcW w:w="3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17700695</w:t>
            </w:r>
          </w:p>
        </w:tc>
        <w:tc>
          <w:tcPr>
            <w:tcW w:w="1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 MOVIE di Zinni Antonio (ditta ind.)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LLUTRI, Via Piano Valle n.2/1</w:t>
            </w:r>
          </w:p>
        </w:tc>
        <w:tc>
          <w:tcPr>
            <w:tcW w:w="3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ZNNNTN77C21E435A,p.IVA02456740691</w:t>
            </w:r>
          </w:p>
        </w:tc>
        <w:tc>
          <w:tcPr>
            <w:tcW w:w="1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4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ETTEMBRE 2025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ITALIANO STRADE E AMBIENTE S.r.L.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C.da La Selva snc</w:t>
            </w:r>
          </w:p>
        </w:tc>
        <w:tc>
          <w:tcPr>
            <w:tcW w:w="3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92360696</w:t>
            </w:r>
          </w:p>
        </w:tc>
        <w:tc>
          <w:tcPr>
            <w:tcW w:w="1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settembre 2024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ATTIVITA’: </w:t>
      </w:r>
      <w:hyperlink r:id="rId6">
        <w:r>
          <w:rPr>
            <w:rStyle w:val="InternetLink"/>
            <w:bCs/>
            <w:sz w:val="28"/>
            <w:szCs w:val="28"/>
          </w:rPr>
          <w:t>FORNITURA DI FERRO LAVORATO</w:t>
        </w:r>
      </w:hyperlink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4"/>
        <w:gridCol w:w="235"/>
        <w:gridCol w:w="22"/>
        <w:gridCol w:w="6"/>
        <w:gridCol w:w="6"/>
        <w:gridCol w:w="181"/>
        <w:gridCol w:w="75"/>
        <w:gridCol w:w="81"/>
        <w:gridCol w:w="12"/>
        <w:gridCol w:w="1726"/>
        <w:gridCol w:w="138"/>
        <w:gridCol w:w="659"/>
        <w:gridCol w:w="12"/>
        <w:gridCol w:w="144"/>
        <w:gridCol w:w="35"/>
        <w:gridCol w:w="94"/>
        <w:gridCol w:w="8"/>
        <w:gridCol w:w="10"/>
        <w:gridCol w:w="25"/>
        <w:gridCol w:w="25"/>
        <w:gridCol w:w="21"/>
        <w:gridCol w:w="2222"/>
        <w:gridCol w:w="154"/>
        <w:gridCol w:w="18"/>
        <w:gridCol w:w="51"/>
        <w:gridCol w:w="44"/>
        <w:gridCol w:w="15"/>
        <w:gridCol w:w="18"/>
        <w:gridCol w:w="11"/>
        <w:gridCol w:w="156"/>
        <w:gridCol w:w="106"/>
        <w:gridCol w:w="307"/>
        <w:gridCol w:w="151"/>
        <w:gridCol w:w="63"/>
        <w:gridCol w:w="658"/>
        <w:gridCol w:w="261"/>
        <w:gridCol w:w="155"/>
        <w:gridCol w:w="87"/>
        <w:gridCol w:w="18"/>
        <w:gridCol w:w="21"/>
        <w:gridCol w:w="15"/>
        <w:gridCol w:w="13"/>
        <w:gridCol w:w="9"/>
        <w:gridCol w:w="84"/>
        <w:gridCol w:w="345"/>
        <w:gridCol w:w="122"/>
        <w:gridCol w:w="18"/>
        <w:gridCol w:w="1379"/>
        <w:gridCol w:w="10"/>
        <w:gridCol w:w="9"/>
        <w:gridCol w:w="126"/>
        <w:gridCol w:w="66"/>
        <w:gridCol w:w="24"/>
        <w:gridCol w:w="57"/>
        <w:gridCol w:w="1952"/>
        <w:gridCol w:w="40"/>
        <w:gridCol w:w="25"/>
        <w:gridCol w:w="266"/>
      </w:tblGrid>
      <w:tr>
        <w:trPr>
          <w:trHeight w:val="90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/SEDE SEC.CON RAPPR.STAB. IN ITALIA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IMPIANTI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DA SALETTI-ZONA INDUSTRIALE PAGLIETA(CH)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110691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NOVEMBRE 201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ttobre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4002 del 17/10/ 202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C INNOVATIVE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 VIALE ABRUZZO n.33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7330692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ARZO 2014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ugn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464 del 13/06/ 2024</w:t>
            </w:r>
            <w:r>
              <w:rPr/>
              <w:t xml:space="preserve">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VINCENZO DINO &amp; C. S.p.A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GIOVANNI TEATINO (CH), VIA ATERNO N. 10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1913250690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ENNAIO 201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4 del 04/01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IL STEEL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ESSA (CH), VIA FIRENZE N. 1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IVA 00612640698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LUGLIO 2024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LUGL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ARCHI GLOBAL SERVICE S.p.A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41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64670692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0 APRILE 201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6 del 04/01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EA IMPIANTI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PIANO VENNA 1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01754160693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GIUGNO 201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75 del 24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8/06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TREVER  S.p.A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C.SO GARIBALDI  N.7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151260692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ugl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63668 del 17/07/ 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SERVICE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STRADA STATALE  16 SUD  , N.10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297550694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AGOSTO 201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ETTEMBRE  2020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866 del 10/09/201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BRUZZO STRADE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Via Fondo Valle Alento  n. 6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721480695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DICEMBRE 201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18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VAL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Cupone n.1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339820694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rzo 20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uglio 2020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074 del 06/07/ 201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I CARLO IMMOBILIARE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 Foro  n. 101/E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 IVA  01499280699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marzo 20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icembre  2019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7143 del 06/12/2018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WALTER TOSTO S.p.A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Erasmo Piaggio  n. 6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 IVA  01914250681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aprile 20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arz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6589 del 26/03/2024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modifica organi sociali il 6 agosto 2024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SORZIO STABILE ITRORAIL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Comino n. 5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81680699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06/04/20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ugl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9953 del 04/07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RIVECO GENERALSIDER  S.p.A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arino Carboni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 IVA  00091170696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19 maggio 20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icembre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281 del 12/12/2023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e variazioni societarie in data 16/02/2024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GICA SERVICE  S.r.l.S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AGLIETA, Piano La Barca n. 2  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42970690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 20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ggio 2017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CNOIMPIANTI S.n. C. di DELL’ELCE NICOLA &amp; C.”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LANCIANO, Via Barrella n. 33  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764000699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giugno  20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rzo 2020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9658 dell’08/03/ 201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IPRISTINO SOCIETA’ CONSORTILE  A R.L. 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 Via Aterno  n. 108  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33360695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luglio 20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novembre 2023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93253  del 21/11/2022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MPOLESE EDLIZIA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Santa Maria dei   Mesi n.  65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534550690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febbra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12433 del 12/02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IACENTINI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Tirino n. 85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1992950699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dicembre 20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gosto 2023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07/07/202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AMET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 Magnacervo n. 3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480570692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dicembre 201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dicembre 2017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RIMAVERA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SOGNA (CH) C.da Sterparo n. 1 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.IVA 00352320691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0 OTTOBRE 201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TTOBRE 2018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CCAVALE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Unità d’Italia n. 249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.IVA 00087150694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8 dicembre 201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iugno 2021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935  del 13/06/ 202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COM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Zona Ind.le Cerratina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.IVA 01503010694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8 dicembre 201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gg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880 del 22/05/202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MPRESA COSTRUZIONI DE CESARE ING. ULRICO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Salomone n. 1 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46860691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7 gennaio 20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242 del 29/06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6/2024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RCET ITALIA S.p.A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N. 10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81120697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febbraio 20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5 del 04/01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GRON STEEL di IALACCI VITALE &amp; C. S.a.S.  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(CH), Via S. Pertini n. 3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.IVA 02295110692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5 marzo 20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icembre 2020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3097 del 02/12/ 2019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I.E.T.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, C.da Piano Venna  n. 5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9840691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marzo 20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ENNA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701 del 16/01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IL SYSTEM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B. Croce  n. 14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64610695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aprile 20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aprile  2019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TECNOIMPIANTI  S.r.L. 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Barrella n. 3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08060691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0 maggio 20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maggio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3432 del 25/05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3/04/2024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PER TRE RAVENNA  S.c.a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Aterno n. 10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352250699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4 giugno 20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iugno 2019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RIGO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Colle Granaro  249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191506292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20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settembre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6364  del 20/09/2023 Richiesta di rinnovo in data 31/08/2024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TESI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U. Frasca n. 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337110692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dicembre 20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136 del 29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5/06/2024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.C.A.F.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 (CH), Via Po n. 76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31460690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dicembre 2018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novembre 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1675 dell’ 11/11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21 agosto 2024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DILPINI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Nicola Mammarella n.6 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618840698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aprile  201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prile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4263 del 18/04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TERNO  S.c.a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 SALVO, C.so Garibaldi n. 7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13130695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8 maggio 201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aggio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38968 del 13/05/202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.CO.R.I.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 Via Vittorio Veneto n.8 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897270698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ggio 201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icembre 2023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403 del 12/12/202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PRIMAVERA STEEL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Nicola Mammarella n.6 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618840698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aprile  201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 aprile 2020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PLG  S.r.L. 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enne  n. 115-115 A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620550695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ottobre 201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ottobre  2020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ANNUTTI COSTANTINO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rano, Via San Tommaso n.  18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1344290695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novembre 201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7251 del 07/09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UBI  S.p.A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Po 8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 01300410691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maggio 201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836 del 12/09/ 202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P. &amp; P. GLOBAL SERVICE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icentini n. 1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7250694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dicembre 201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arz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26588 del 26/03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NSORZIO RI-ABITA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662500699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dicembre 201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ettembre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79065 del 13/09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DROMISURA SOC. CONSORTILE a 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535530691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icembre 2019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dicembre  2020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TEKNO CONDOTTE S.r.L. 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ZZAGROGNA, C.da Castel di Sette snc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47830690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3 marzo 202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maggio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13 maggio 2024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MENNA  S.R.L.s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SALANGUIDA, Via Lucina n. 24 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99130694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 202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37 del 07/09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APINO STRADE E AMBIENTE di RAPINO S.r.L. Unipersonale S.n.c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RREVECCHIA TEATINA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Fondo Valle Alento  n. 4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630880694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arzo 202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69799 del 07/08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ET di Accettella Pietro &amp; C. S.n.C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ESSOPALENA,Via Brigata Maiella n.19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546400696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ggio 2021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UROMEC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C.da La Selva snc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46600697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202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ENNAIO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700 del 30/01/202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COFIT FIUME TRESTE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upello, Via Istonia n. 37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35620692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23 maggio 202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ggio 2021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CCAVALE GIANCARLO &amp; FIGLI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Piaggio n. 65 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56840697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giugno 202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arz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22775 del 14/03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M.O.</w:t>
            </w:r>
            <w:r>
              <w:rPr>
                <w:b/>
              </w:rPr>
              <w:t xml:space="preserve"> di DELLI COMPAGNI &amp; C. S.n. C. ”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C.da Tamarete n. 33  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421580695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giugno 202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GOSTO 2022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1301 del 10/08/2021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.A. MARINELLI GROUP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(CH),Via Nuova Circonvallazione n.5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72180693</w:t>
            </w:r>
          </w:p>
        </w:tc>
        <w:tc>
          <w:tcPr>
            <w:tcW w:w="2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GIUGNO 2020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SETTEMBRE 2022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nnovata iscrizione con D.P. 67691 del 06/09/ 2021</w:t>
            </w:r>
            <w:r>
              <w:rPr/>
              <w:t xml:space="preserve"> </w:t>
            </w:r>
            <w:r>
              <w:rPr>
                <w:b/>
              </w:rPr>
              <w:t>richiesta di rinnovo in data 20/06/2022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DILMARE Soc.Coop. 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Giulio Cesare n.80 E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17150699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dicembre 2020</w:t>
            </w:r>
          </w:p>
        </w:tc>
        <w:tc>
          <w:tcPr>
            <w:tcW w:w="2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dicembre 2021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MELIA SOCIETA’ CONSORTILE a r.L.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, Via  Aterno n. 108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34330696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gennaio 202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ennaio 2022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DILSCAVOLO S.r.L. 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Po  n. 107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321440691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 febbraio 202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ebbraio 2022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COM di RAFFAELLA COMEGNA (ditta ind.)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Selva Piana n. 18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f.CMGRFL71S67B985N</w:t>
            </w:r>
          </w:p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p.IVA01735620690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febbra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2445 del 12/02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MONDO INOX di  ADDARIO GIANLUCA (ditta ind.)  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N.Mammarella n. 50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.IVA 02220260695, c.f. DDRGLC73H01C632O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giugno 202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iugno 2022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ANTALONE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 VIA MAZZOLARI n.21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/p.IVA 01993190691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gosto 202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iugn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53945 del 15/06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DILSERVICE  S.R.L.</w:t>
            </w:r>
          </w:p>
        </w:tc>
        <w:tc>
          <w:tcPr>
            <w:tcW w:w="3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Via Selva Piana n.110.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422180691</w:t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1</w:t>
            </w:r>
          </w:p>
        </w:tc>
        <w:tc>
          <w:tcPr>
            <w:tcW w:w="2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o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773  del 10/03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7/02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RISTANI CARPENTERIE  S.r.L.</w:t>
            </w:r>
          </w:p>
        </w:tc>
        <w:tc>
          <w:tcPr>
            <w:tcW w:w="3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, Via  Sandro Pertini   n. 31/A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330640695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ottobre 202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5876 del 22/05/2025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OSTO 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Erasmo Piaggio n. 4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 IVA  00405130683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21 gennaio 2022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arz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26590 del  26/03/ 2024-Depositata modifica organi sociali il 6 agosto 2024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ODORO ANDREA (ditta ind.)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 Via Sanguineto n. 28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609440694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gennaio 2022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ennaio 2023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i IORIO COSTRUZIONI  S.R.L.</w:t>
            </w:r>
          </w:p>
        </w:tc>
        <w:tc>
          <w:tcPr>
            <w:tcW w:w="3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ARANTA PELIGNA (CH), Via Orientale n.1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6130693</w:t>
            </w:r>
          </w:p>
        </w:tc>
        <w:tc>
          <w:tcPr>
            <w:tcW w:w="2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2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7254 del 07/09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T.E.S. S.r.L.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VASTO, C.so Plebiscito n.25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 e p.IVA 02076780697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ttembre 2022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novembre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90966 del 09/11/202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C.A.F. S.r.L.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Po n. 76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31460690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novembre 2022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ovembre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nnovata iscrizione con D.P. 91675 dell’ 11/11/2023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G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SA (CH), Via Piana La Fara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p.IVA02304000694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NOVEMBRE 2022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UGLIO 2025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71 dell’ 17/07/202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STELFIDARDO SOCIETA’ CONSORTILE S.r.L.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 Corso Garibaldi  n. 7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2594300697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gennaio 2023</w:t>
            </w:r>
          </w:p>
        </w:tc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gennaio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PRIKOMPATT S.r.L.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GIOVANNI TEATINO (CH), Via Bolzano n. 2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1534790686</w:t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FEBBRAIO 202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FEBBRAIO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ISMONDI GIANNI S.r.L.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 (CH), Via  San Iorio  n.1</w:t>
            </w:r>
          </w:p>
        </w:tc>
        <w:tc>
          <w:tcPr>
            <w:tcW w:w="2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SCESNT49A02E372X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382420699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FEBBRAIO 2023</w:t>
            </w:r>
          </w:p>
        </w:tc>
        <w:tc>
          <w:tcPr>
            <w:tcW w:w="2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04/11/2023- 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UTOTRASPORTI F.LLI ANELLO S.n.C.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, Via Sulmona n. 44</w:t>
            </w:r>
          </w:p>
        </w:tc>
        <w:tc>
          <w:tcPr>
            <w:tcW w:w="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p.IVA 01727620690</w:t>
            </w:r>
          </w:p>
        </w:tc>
        <w:tc>
          <w:tcPr>
            <w:tcW w:w="2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rile 2023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ettembre 2025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9047 del 13/09/202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URODRUMS  S.R.L.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ISSI (CH), Zona ind.le Fondo Valle Sinello snc</w:t>
            </w:r>
          </w:p>
        </w:tc>
        <w:tc>
          <w:tcPr>
            <w:tcW w:w="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88490699</w:t>
            </w:r>
          </w:p>
        </w:tc>
        <w:tc>
          <w:tcPr>
            <w:tcW w:w="2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3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ggio 2024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PAFIN S.r.L.</w:t>
            </w:r>
          </w:p>
        </w:tc>
        <w:tc>
          <w:tcPr>
            <w:tcW w:w="3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Strada Mucci n.65</w:t>
            </w:r>
          </w:p>
        </w:tc>
        <w:tc>
          <w:tcPr>
            <w:tcW w:w="3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p.IVA 02764190696</w:t>
            </w:r>
          </w:p>
        </w:tc>
        <w:tc>
          <w:tcPr>
            <w:tcW w:w="1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giugno 2023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21 maggio 2024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PROJECT  S.r.L.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Marrucina n. 21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15860695</w:t>
            </w:r>
          </w:p>
        </w:tc>
        <w:tc>
          <w:tcPr>
            <w:tcW w:w="1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2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ata istanza rinnovo il 26 luglio 2024-in istruttoria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.DM. GROUP S.r.L.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TIGLIONE MESSER MARINO, Via Lama Plana snc zona Artigianale</w:t>
            </w:r>
          </w:p>
        </w:tc>
        <w:tc>
          <w:tcPr>
            <w:tcW w:w="3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378510693</w:t>
            </w:r>
          </w:p>
        </w:tc>
        <w:tc>
          <w:tcPr>
            <w:tcW w:w="1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settembre 2023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settembre 2024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LIKA di Likaj Clirim (ditta individuale)</w:t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, Via Vignaiuoli n. 76</w:t>
            </w:r>
          </w:p>
        </w:tc>
        <w:tc>
          <w:tcPr>
            <w:tcW w:w="4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.f.LKJCRM73S28Z100G,p.IVA02288340694</w:t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77261 del 07/09/ 202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LLO, Via Crocevecchia n. 54</w:t>
            </w:r>
          </w:p>
        </w:tc>
        <w:tc>
          <w:tcPr>
            <w:tcW w:w="4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DSNLSS80H05141P,p.IVA02246800698</w:t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RCHESIO SERRAMENTI di CARCHESIO PIERO (ditta individuale)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Lisbona  n.9</w:t>
            </w:r>
          </w:p>
        </w:tc>
        <w:tc>
          <w:tcPr>
            <w:tcW w:w="2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</w:t>
            </w:r>
            <w:r>
              <w:rPr/>
              <w:t>c.f.CRCPRI75A30C632G p.IVA02534600693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8 dicembre 2023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 dicembre 2024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LOMBARDOZZI S.r.L.  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(CH), Via Inghilterra n. 6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.IVA 02727980696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0 dicembre 202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icembre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.&amp;T.SERVICES &amp; TECNOLOGIES S.r.L.  </w:t>
            </w:r>
          </w:p>
        </w:tc>
        <w:tc>
          <w:tcPr>
            <w:tcW w:w="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arino Carboni n. 3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.IVA 02768110690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0 dicembre 202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icembre 2024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VA.  S.R.L.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Via Vico Montaniera n.29.</w:t>
            </w:r>
          </w:p>
        </w:tc>
        <w:tc>
          <w:tcPr>
            <w:tcW w:w="2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554920690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gennaio 2024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ennaio 2025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FORGE CENTRO SUD  S.R.L.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MARTINO SULLA MARRUCINA (CH), Zona Industriale n. 8.</w:t>
            </w:r>
          </w:p>
        </w:tc>
        <w:tc>
          <w:tcPr>
            <w:tcW w:w="2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3506970130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rzo 2024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arzo 2025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FLAMMINIO S.r.L.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Fonticelli n. 18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c.f.p.IVA02661940697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4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e 2025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SCIANGELO S.r.L.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C.da S.Elena n.8</w:t>
            </w:r>
          </w:p>
        </w:tc>
        <w:tc>
          <w:tcPr>
            <w:tcW w:w="3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654480688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NOVEMBRE 2023 e 18 maggio 202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ovembre 2024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RI TER S.r.L.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Porto n. 18</w:t>
            </w:r>
          </w:p>
        </w:tc>
        <w:tc>
          <w:tcPr>
            <w:tcW w:w="3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17700695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ASTO 2012 S.r.L.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S.Lorenzo n. 8 M</w:t>
            </w:r>
          </w:p>
        </w:tc>
        <w:tc>
          <w:tcPr>
            <w:tcW w:w="3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717620690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DI DOMENICA S.n.c. di Enzo &amp; Felice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TIGLIONE MESSER MARINO, Via XX Settembre n. 2 A</w:t>
            </w:r>
          </w:p>
        </w:tc>
        <w:tc>
          <w:tcPr>
            <w:tcW w:w="3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0265960690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P METAL S.r.L.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Zona Ind.le via Impastato n. 4</w:t>
            </w:r>
          </w:p>
        </w:tc>
        <w:tc>
          <w:tcPr>
            <w:tcW w:w="3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537360691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PINELLI LUIGI &amp; Figli S.r.L.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RANO, C.da Pugliesi n. 7</w:t>
            </w:r>
          </w:p>
        </w:tc>
        <w:tc>
          <w:tcPr>
            <w:tcW w:w="3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529070696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ETTEMBRE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GEMACO S.r.L.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le Alcione n. 59</w:t>
            </w:r>
          </w:p>
        </w:tc>
        <w:tc>
          <w:tcPr>
            <w:tcW w:w="3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386980698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settembre 2024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TTIVITA’: </w:t>
      </w:r>
      <w:hyperlink r:id="rId7">
        <w:r>
          <w:rPr>
            <w:rStyle w:val="InternetLink"/>
            <w:sz w:val="28"/>
            <w:szCs w:val="28"/>
          </w:rPr>
          <w:t>GUARDIANIA AI CANTIERI</w:t>
        </w:r>
      </w:hyperlink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9"/>
        <w:gridCol w:w="23"/>
        <w:gridCol w:w="12"/>
        <w:gridCol w:w="2474"/>
        <w:gridCol w:w="80"/>
        <w:gridCol w:w="7"/>
        <w:gridCol w:w="175"/>
        <w:gridCol w:w="59"/>
        <w:gridCol w:w="20"/>
        <w:gridCol w:w="2418"/>
        <w:gridCol w:w="14"/>
        <w:gridCol w:w="7"/>
        <w:gridCol w:w="32"/>
        <w:gridCol w:w="78"/>
        <w:gridCol w:w="1887"/>
        <w:gridCol w:w="20"/>
        <w:gridCol w:w="89"/>
        <w:gridCol w:w="1930"/>
        <w:gridCol w:w="54"/>
        <w:gridCol w:w="7"/>
        <w:gridCol w:w="2268"/>
        <w:gridCol w:w="32"/>
      </w:tblGrid>
      <w:tr>
        <w:trPr>
          <w:trHeight w:val="90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/SEDE SEC.CON RAPPR.STAB. IN ITALI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>
          <w:trHeight w:val="429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VINCENZO DINO &amp; C. S.p.A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GIOVANNI TEATINO (CH), VIA ATERNO N. 108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191325069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ENNAIO 201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4 del 04/01/2024</w:t>
            </w:r>
          </w:p>
        </w:tc>
      </w:tr>
      <w:tr>
        <w:trPr>
          <w:trHeight w:val="418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ARCHI GLOBAL SERVICE S.p.A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41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6467069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0 APRILE 201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6 del 04/01/2024</w:t>
            </w:r>
          </w:p>
        </w:tc>
      </w:tr>
      <w:tr>
        <w:trPr>
          <w:trHeight w:val="41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 IMPIANTI 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GRELE (CH) VIA PIANO VENNA 17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416069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GIUGNO 201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75 del 24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8/06/2024</w:t>
            </w:r>
          </w:p>
        </w:tc>
      </w:tr>
      <w:tr>
        <w:trPr>
          <w:trHeight w:val="41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UZZO STRADE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VECCHIA TEATINA,Via Fondo Valle Alento  n. 6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 01721480695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1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DICEMBRE 2018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EGNALETICA PER L’ITALIA 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OGNA (CH) Via Ortonese s.n.c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405069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rzo 201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257 del 07/09/ 2024</w:t>
            </w:r>
          </w:p>
        </w:tc>
      </w:tr>
      <w:tr>
        <w:trPr>
          <w:trHeight w:val="41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VER  S.p.A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ALVO C.SO GARIBALDI  N.7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0015126069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UGLIO 2015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uglio 2025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68 del 17/07/ 2024</w:t>
            </w:r>
          </w:p>
        </w:tc>
      </w:tr>
      <w:tr>
        <w:trPr>
          <w:trHeight w:val="41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LESE EDLIZIA 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IANO, Via Santa Maria dei   Mesi n.  6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. IVA 02534550690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ettembre 201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febbraio 2025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2433 del 12/02/2024</w:t>
            </w:r>
          </w:p>
        </w:tc>
      </w:tr>
      <w:tr>
        <w:trPr>
          <w:trHeight w:val="41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EDERALPOL  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GLIO, C.da Mozzoni n.  43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. IVA 0162653069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 dicembre 201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vembre 2023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0347 del 10/11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7/11/2023- in istruttoria</w:t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AD SERVICES  S.R.L.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(CH), C.so Palizzi n.1 8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44830695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MAGGIO 2017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AGGIO 2019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1996 del 14/07/ Rinnovata iscrizione con D.P. 100407 del 12/12/20232018</w:t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COTELLESSA S.r.L.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 Via Villa Andreoli n. 150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06850691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settembre 2017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2024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407 del 12/12/2023</w:t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LAROIMMOBILIARE S.r.L.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De Attiliis n. 17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1689740692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17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dicembre 2018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MPRESA COSTRUZIONI DE CESARE ING. ULRICO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Salomone n. 1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4686069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7 gennaio 201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242 del 29/06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6/2024-in istruttoria</w:t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QUILA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 Via Civiltà del Lavoro n. 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2058080694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febbraio 201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marzo 2023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5299 del 31/03/ 2022</w:t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RCET ITALIA S.p.A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N. 108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81120697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febbraio 201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 2025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5 del 04/01/2024</w:t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I.E.T. 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, C.da Piano Venna  n. 5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984069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marzo 201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ENNAIO 2025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701 del 16/01/2024</w:t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ARDEN CENTRE SERIVE COMAPANY 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</w:t>
            </w:r>
            <w:r>
              <w:rPr/>
              <w:t xml:space="preserve">CHIETI, Via S.S. 81  km 148+503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380069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dicembre 201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dicembre  2019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AGLE SERVICE 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de Crecchio n. 1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39680698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dicembre 201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GENNAIO 2022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540 del 13/01/ 2021</w:t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S-ON THE STREET   S. r.L.S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CHIETI, Via Piaggio n. 2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39130695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dicembre 201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 dicembre  2019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TERNO  S.c.a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 SALVO, C.so Garibaldi n. 7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13130695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8 maggio 2019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maggio 2024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38968 del 13/05/2023</w:t>
            </w:r>
          </w:p>
        </w:tc>
      </w:tr>
      <w:tr>
        <w:trPr>
          <w:trHeight w:val="41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MENNA  S.R.L.s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SALANGUIDA, Via Lucina n. 24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99130694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 202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37 del 07/09/2024</w:t>
            </w:r>
          </w:p>
        </w:tc>
      </w:tr>
      <w:tr>
        <w:trPr>
          <w:trHeight w:val="41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RAPINO STRADE E AMBIENTE di RAPINO S.r.L. Unipersonale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RREVECCHIA TEATINA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Fondo Valle Alento  n. 4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630880694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arzo 202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2025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69799 del 07/08/2024</w:t>
            </w:r>
          </w:p>
        </w:tc>
      </w:tr>
      <w:tr>
        <w:trPr>
          <w:trHeight w:val="41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ET di Accettella Pietro &amp; C. S.n.C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ESSOPALENA,Via Brigata Maiella n.19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546400696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ggio 202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.A. MARINELLI GROUP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(CH),Via Nuova Circonvallazione n.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7218069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GIUGNO 202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SETTEMBRE 2022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nnovata iscrizione con D.P. 67691 del 06/09/ 2021</w:t>
            </w:r>
            <w:r>
              <w:rPr/>
              <w:t xml:space="preserve"> </w:t>
            </w:r>
            <w:r>
              <w:rPr>
                <w:b/>
              </w:rPr>
              <w:t>richiesta di rinnovo in data 20/06/2022-in istruttoria</w:t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DRIATICA CISLAT Società Cooperativa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Via Piaggio snc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24135069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luglio 202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luglio 202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01/06/2021- in istruttoria</w:t>
            </w:r>
          </w:p>
        </w:tc>
      </w:tr>
      <w:tr>
        <w:trPr>
          <w:trHeight w:val="413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ORZIO SPARTA GROUP  S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ALVO (CH) C.da Piane S.Angelo 67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 02668330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luglio 202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luglio 202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DEN CENTRE SERVICE COMPANY S.r.L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CHIETI, S.S. 81 Km 148+503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3800693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LUGLIO 202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LUGLIO 202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D’ARCO’  S.r.L.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Masci n. 8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80840697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agosto 202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1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DI BIASE G&amp;G S.n.c. di Gionata Di Biase &amp; C.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Madonna della Vittoria n. 197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555540695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agosto 202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novembre 2022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3548 del 03/11/ 2021</w:t>
            </w:r>
          </w:p>
        </w:tc>
      </w:tr>
      <w:tr>
        <w:trPr>
          <w:trHeight w:val="420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C HOLDING S.R.L.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108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78200698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 marzo 2021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arzo 2022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3/02/2022- in istruttoria</w:t>
            </w:r>
          </w:p>
        </w:tc>
      </w:tr>
      <w:tr>
        <w:trPr>
          <w:trHeight w:val="420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COM di RAFFAELLA COMEGNA (ditta ind.)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Selva Piana n. 18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f.CMGRFL71S67B985N</w:t>
            </w:r>
          </w:p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p.IVA0173562069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1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febbraio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2445 del 12/02/2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OMNIA SERVIZI S.r.L. 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upello,  Via Istonia  n. 1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2303560698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febbraio 202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4484 del 17/02/2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DILSERVICE  S.R.L.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Via Selva Piana n.110.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42218069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o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773  del 10/03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7/02/20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0"/>
        <w:gridCol w:w="106"/>
        <w:gridCol w:w="83"/>
        <w:gridCol w:w="37"/>
        <w:gridCol w:w="9"/>
        <w:gridCol w:w="47"/>
        <w:gridCol w:w="2064"/>
        <w:gridCol w:w="64"/>
        <w:gridCol w:w="59"/>
        <w:gridCol w:w="57"/>
        <w:gridCol w:w="35"/>
        <w:gridCol w:w="18"/>
        <w:gridCol w:w="7"/>
        <w:gridCol w:w="41"/>
        <w:gridCol w:w="52"/>
        <w:gridCol w:w="489"/>
        <w:gridCol w:w="2890"/>
        <w:gridCol w:w="254"/>
        <w:gridCol w:w="397"/>
        <w:gridCol w:w="56"/>
        <w:gridCol w:w="56"/>
        <w:gridCol w:w="54"/>
        <w:gridCol w:w="6"/>
        <w:gridCol w:w="15"/>
        <w:gridCol w:w="1158"/>
        <w:gridCol w:w="100"/>
        <w:gridCol w:w="96"/>
        <w:gridCol w:w="211"/>
        <w:gridCol w:w="151"/>
        <w:gridCol w:w="42"/>
        <w:gridCol w:w="7"/>
        <w:gridCol w:w="12"/>
        <w:gridCol w:w="1371"/>
        <w:gridCol w:w="118"/>
        <w:gridCol w:w="170"/>
        <w:gridCol w:w="44"/>
        <w:gridCol w:w="9"/>
        <w:gridCol w:w="15"/>
        <w:gridCol w:w="1913"/>
        <w:gridCol w:w="14"/>
        <w:gridCol w:w="18"/>
        <w:gridCol w:w="248"/>
      </w:tblGrid>
      <w:tr>
        <w:trPr>
          <w:trHeight w:val="42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D.  S.r.L.</w:t>
            </w:r>
          </w:p>
        </w:tc>
        <w:tc>
          <w:tcPr>
            <w:tcW w:w="2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 Vico dei Germanesi  n. 2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039110693</w:t>
            </w:r>
          </w:p>
        </w:tc>
        <w:tc>
          <w:tcPr>
            <w:tcW w:w="1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ottobre 2021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luglio 2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56074 del 07/07/ 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rinnovo in data 3 giugno 2024-in istruttoria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ARCO’ S.R.L.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asci n.82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80840697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novembre 2021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vembre 2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NSORZIO CREA- SOCIETA’ COOPERATIVA A RESPONSABILITA’ LIMITATA 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P.zza Falcone e Borsellino n.3</w:t>
            </w:r>
          </w:p>
        </w:tc>
        <w:tc>
          <w:tcPr>
            <w:tcW w:w="4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26370691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21</w:t>
            </w:r>
          </w:p>
        </w:tc>
        <w:tc>
          <w:tcPr>
            <w:tcW w:w="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 2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COGEMA  S.R.L.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  n. 397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8330696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1 marzo 2022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zo 20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QUILA S.p.A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 Via  Civiltà del Lavoro  n. 5</w:t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2420190692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gennaio 2023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77260 del 07/09/ 2024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STELFIDARDO SOCIETA’ CONSORTILE S.r.L.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 Corso Garibaldi  n. 71</w:t>
            </w:r>
          </w:p>
        </w:tc>
        <w:tc>
          <w:tcPr>
            <w:tcW w:w="4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2594300697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gennaio 2023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gennaio 2024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IPC AGRIVOLT  S.R.L.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S.GIOVANNI TEATINO, Via Aterno n. 108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e p.IVA 02714110696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3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4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22/02/2024-in istruttoria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IPC MACCHIAREDDU  S.R.L.</w:t>
            </w:r>
          </w:p>
        </w:tc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S.GIOVANNI TEATINO, Via Aterno n. 108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e p.IVA 02714110695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3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2025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785 del 07/08/ 2024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PROJECT  S.r.L.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Marrucina n. 21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15860695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ata istanza rinnovo il 26 luglio 2024-in istruttoria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HE GUARDIAN di Giuseppe Pasquini (ditta ind.)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TESSA, C.da Piana La Fara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f.PSQGPP77D12E435N,p.IVA02728010691</w:t>
            </w:r>
          </w:p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p.IVA01735620690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agosto 2023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gosto 202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VA.  S.R.L.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Via Vico Montaniera n.29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554920690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gennaio 2024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ennaio 2025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ELUSO COSTRUZIONI S.R.L.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del Porto n. 2/B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87060699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prile 2024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aprile 2025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.SO Soc. Coop. S.R.L.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C.da lazzaretton. 38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95390696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aprile 2024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5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SCIANGELO S.r.L.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C.da S.Elena n.8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654480688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NOVEMBRE 2023 e 18 maggio 2024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ovembre 2024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GEMACO S.r.L.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le Alcione n. 59</w:t>
            </w:r>
          </w:p>
        </w:tc>
        <w:tc>
          <w:tcPr>
            <w:tcW w:w="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386980698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settembre 2024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TTIVITA’: </w:t>
      </w:r>
      <w:hyperlink r:id="rId8">
        <w:r>
          <w:rPr>
            <w:rStyle w:val="InternetLink"/>
            <w:bCs/>
            <w:sz w:val="28"/>
            <w:szCs w:val="28"/>
          </w:rPr>
          <w:t>NOLI A CALDO</w:t>
        </w:r>
      </w:hyperlink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"/>
        <w:gridCol w:w="11"/>
        <w:gridCol w:w="12"/>
        <w:gridCol w:w="36"/>
        <w:gridCol w:w="6"/>
        <w:gridCol w:w="12"/>
        <w:gridCol w:w="13"/>
        <w:gridCol w:w="40"/>
        <w:gridCol w:w="60"/>
        <w:gridCol w:w="322"/>
        <w:gridCol w:w="239"/>
        <w:gridCol w:w="51"/>
        <w:gridCol w:w="1580"/>
        <w:gridCol w:w="37"/>
        <w:gridCol w:w="294"/>
        <w:gridCol w:w="46"/>
        <w:gridCol w:w="583"/>
        <w:gridCol w:w="17"/>
        <w:gridCol w:w="133"/>
        <w:gridCol w:w="2560"/>
        <w:gridCol w:w="102"/>
        <w:gridCol w:w="391"/>
        <w:gridCol w:w="165"/>
        <w:gridCol w:w="177"/>
        <w:gridCol w:w="87"/>
        <w:gridCol w:w="40"/>
        <w:gridCol w:w="18"/>
        <w:gridCol w:w="141"/>
        <w:gridCol w:w="876"/>
        <w:gridCol w:w="58"/>
        <w:gridCol w:w="328"/>
        <w:gridCol w:w="206"/>
        <w:gridCol w:w="26"/>
        <w:gridCol w:w="1635"/>
        <w:gridCol w:w="52"/>
        <w:gridCol w:w="9"/>
        <w:gridCol w:w="13"/>
        <w:gridCol w:w="65"/>
        <w:gridCol w:w="2001"/>
      </w:tblGrid>
      <w:tr>
        <w:trPr>
          <w:trHeight w:val="91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/SEDE SEC.CON RAPPR.STAB. IN ITALIA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>
          <w:trHeight w:val="49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NGELO ANTONIO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FRENTANO (CH), VIA LENTESCO  n. 1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7830698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IUGNO 201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iugn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n. 53947 del 15/06/2024</w:t>
            </w:r>
          </w:p>
        </w:tc>
      </w:tr>
      <w:tr>
        <w:trPr>
          <w:trHeight w:val="48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, VIA MOLINO CANOSA s.n.c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190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ttobre 2014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agosto 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6038 del 29/08/ 2020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VINCENZO DINO &amp; C. S.p.A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GIOVANNI TEATINO (CH), VIA ATERNO N. 108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191325069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ENNAIO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14 del 04/01/2024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FALTI TRIGNO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STO, VIA DONIZETTI N.10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 e p.IVA 0122341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GENNAIO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71 del 24/08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3/05/2024-in istrutoria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NELLI UMBERTO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SALVO, VIA LEONE MAGNO N.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427910696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 MARZO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icembre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8815 del 06/12/2023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CCO COSTRUZIONI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TI, VIA TIRINO N.10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202050692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ZO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67 del 24/08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27 maggio 2024-in istruttoria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ARCHI GLOBAL SERVICE S.p.A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410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02264670692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0 APRILE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6 del 04/01/2024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SFALTI TOTARO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LTINO (CH) C.da SCOSSE S.N.C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89413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GGIO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1 genna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115 del 21/01/ 2023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IDAL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(CH) Via Giorgio Ambrosoli n. 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554760692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 MAGGIO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OTTO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4456 del 18/10/2023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EA IMPIANTI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PIANO VENNA 17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75416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GIUGNO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75 del 24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8/06/2024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TREVER  S.p.A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C.SO GARIBALDI  N.7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00151260692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68 del 17/07/ 2024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ERICOLA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 C.SO BANDIERA  N. 96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0220368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magg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</w:t>
            </w:r>
            <w:r>
              <w:rPr>
                <w:b/>
              </w:rPr>
              <w:t xml:space="preserve">vo </w:t>
            </w:r>
            <w:r>
              <w:rPr>
                <w:b/>
                <w:sz w:val="20"/>
                <w:szCs w:val="20"/>
              </w:rPr>
              <w:t>in data 7 marzo 2024-in istruttoria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UROSIGNAL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SALVO Viale Marisa Bellisario snc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0199233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LUGLIO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981 del 22/05/2025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MAR.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(CH), Viale Germania s.n.c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31710696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OTTOBRE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settemb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0988 del 19/09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G.C.G.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 (CH), Viale Perth  n. 62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430140048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NOVEMBRE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AGOST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69653  del 29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23 luglio 2024-in istruttori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BETONSMI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LLUTRI (CH), C.da Crivella s.n.c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1508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NOVEMBRE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NOVEMBRE 20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7145 del 06/12/2018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STRUZIONI PRIMAVERA FLORIDEO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MARTINO SULLA MARRUCINA , Zona Ind.le Campotrino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0115430696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EMBRE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FEBBRAIO 20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innovata iscrizione con D.P. 15537 del 21/02/201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BRUZZO STRADE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Via Fondo Valle Alento  n.46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72148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DICEMBRE 201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ICEMBRE 201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PRI.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De Benedictis n. 4-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1897069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GENNAIO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100346 del 12/12/2023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NARDO ORAZIO (ditta ind.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dei Frentani n. 319 a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DNRRZO66L03C632J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.IVA01404890699 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ENNAIO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GENNAIO 201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5" w:name="_Hlk169343923"/>
            <w:bookmarkEnd w:id="5"/>
            <w:r>
              <w:rPr>
                <w:b/>
              </w:rPr>
              <w:t>D’AMICO MARIO (ditta ind.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QUADRI , Via Marconi  10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DMCMRA57E30H098J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FEBBRAIO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n. 53949 del 15/06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VAL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Cupone n.13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33982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rzo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1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09/02/2017- in istruttori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LOBALGREEN DI DI LALLO NINO &amp; C. S.a.S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 Via Corrado 33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6237069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RZO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MARZO 2017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NAGLIA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Guarenna Nuova n. 219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123549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aprile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nnovata iscrizione con D.P. 1004 del 05/01/2024                    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CANDELORO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TORREVECCHIA TEATINA, Via Fondo  valle alento n.24/B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2520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ottobre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964 del 05/01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LPHIN CONSTRUCTION S.P.A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del Corso n.  6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48080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aprile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prile 201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F.LLI GIURASTANTE S.n.C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cri, Via Porcareccia  s.n.c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037692069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1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IPRISTINO SOCIETA’ CONSORTILE  A R.L. 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 Via Aterno  n. 108 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3336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luglio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novembre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93253  del 21/11/2022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.P. 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C.so Italia  n.  192/A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49791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settembre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febbraio 20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6298 del 25/02/ 2019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PUZZI ANGELO  (ditta individuale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Salvo D’Acquisto  n.3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CPZNGL61D03C632H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ottobre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ottobre 201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AIR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SALVO, Via Australia n.9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61638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27 ottobre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dicem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255 del 18/12/ 2023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PRIMIO NOLEGGI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 Nicola Mammarella n. 1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148360692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novembre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ovem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1667 dell’ 11/11/2023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ANALYSIS ENVIRONMENTAL SCIENCE S.r.L. (già LASERLAB S.r.L.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Via Bolzano n. 6/P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53260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giugno 202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giugn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e variazioni organi sociali il 18/07/2023-in istruttori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30 aprile 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GELO DE CESARIS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Via San Rocco n. 3/A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c.f e p.IVA 01600900698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25 gennaio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febbraio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3209 del 15/02/202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1/2022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 STONE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OLLUTRI, C.da Crivella s.n.c.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3844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febbraio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8 del 05/01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SVE.GA.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P.zza San Domenico s.n.c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92748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aprile 2016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aprile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innovata iscrizione con D.P. 29969 del 14/04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13 marzo 2023-in istrutto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EDIA EDIL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Misurata n. 3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80320692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 marzo 201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MELCHIORRE MAURIZIO (ditta ind.) 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GESSOPALENA, Via Roma n. 46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43920688 c.f. MLCMRZ58LD996P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 marzo 201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.C.L.  S.a.S. di Enrico Russo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Pietra n. 1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61365064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5857 del 22/05/2025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ROCCA Soc. Coop. a r. L 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SCALEGNA, Via Rione Vallone n. 37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29533069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dicem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8805 del 06/12/2023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STRUZIONI GENERALI SOCIETA’ COOPERATIVA A R.L.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 S.Angelon. 19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7363069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8 maggio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 maggio 201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O TECH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  n. 410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73020696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12 luglio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31 marzo 2024-in istruttori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 MARINO S.r.L. 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ICELLA PELIGNA, Via del Colle  n. 52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42802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settembre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icembre 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06/12/2022- in istruttori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COTELLESSA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 Via Villa Andreoli n. 150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0685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settembre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407 del 12/12/2023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COSTRUZIONI STRADE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ella s.n.c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p. IVA 0241625069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novembre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novembre 201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CNOASFALTI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Bafile n. 14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1976070696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dicembre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2 del 05/01/2024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e il 19/06/2024 variazioni organi sociali-in istruttori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SMAS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 le Nettuno n. 10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2239799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icembre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 dicembre 201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UONEFRA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del Porto n. 64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021214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 marz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6594 del 26/03/ 2024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MPRESA COSTRUZIONI DE CESARE ING. ULRICO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Salomone n. 1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4686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7 gennai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242 del 29/06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6/2024-in istruttori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G.E.T.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Val di Foro n. 4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137168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gennai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28 del 17/07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.E.A.P.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RETORO, L.tà Sterparo s.n.c.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32946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° marzo 2017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magg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4401  del 31/05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a il 18 marzo 2024 istanza di rinnovo-in istruttori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IZIOLI GEOM.CARLO (Ditta individuale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OLLEDIMEZZO (CH), Via  Roma n.103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VZLCRL52B08C846F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024209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FEBBRAI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7250 del 07/09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RCET ITALIA S.p.A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N. 108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8112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gennaio 2025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5 del 04/01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I.E.T.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, C.da Piano Venna  n. 52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984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marz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701 del 16/01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LIABRUZZO  S.r.L. 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MARTINO S.MARRUCINA, Zona Ind.le Località Campotrino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143024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1 aprile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magg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2605 del 25/05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9/04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IMPRESA DI COSTRUZIONI LEONARDO  S.r.L. 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adre Ugo Frasca int. 9/B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189850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4 aprile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gost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505 del 28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26 luglio 2024-in istruttori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ENERALE COSTRUZIONI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 (CH), Via Ciccarone  n. 64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06810692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ennaio 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5309 del 22/01/2020 Richiesta di rinnovo in data 15/06/2020- in istruttori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GENERAL  CONSTRUCTIONS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 (CH), Piazza Verdi n. 2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63563069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4242 del 17/03/ 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PER TRE RAVENNA  S.c.a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Aterno n. 108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35225069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4 giugn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iugno 201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 LUCCI di LUCCI FRANCESCO &amp; LUCCI ANTONIO S.n.c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NNADOMO  (CH), C.da Piana del Forno  n. 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61028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giugn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iugno  201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SOCIETA’ AUTOSERVIZI TESSITORE  S.r.L.   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S.S. 16 km 520+490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009211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2 giugn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 agosto 20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5451 del 22/08/ 2019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LL’ELCE IVANA (Ditta individuale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ZZAGROGNA (CH), Via Fonte della Noce n .9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DLLVNI78C46E435T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5963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2768 del 14/03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OSSI ANTONIO (ditta ind.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MONTENERODOMO, C.da Casale n. 16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RSSNTN26M27C632B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.IVA0416200697 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lugli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luglio 201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IE POWER S.p.A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 L.tà  Comino n. 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194252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agosto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e in data 17 maggio 2024 modifiche organi sociali-in istruttori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ENZOBIANCO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Ercole Tinari n.3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6837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0 settembre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ettembre 201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OP FOR SERVICE SOCIETA’ COOPERATIVA A RESPONSABILITA’ LIMITATA  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MOZZAGROGNA(CH), Zona Ind.le snc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0730068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vembre  201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ARDEN CENTRE SERIVE COMAPANY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</w:t>
            </w:r>
            <w:r>
              <w:rPr/>
              <w:t xml:space="preserve">CHIETI, Via S.S. 81  km 148+503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5380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dicembre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dicembre  201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ARCO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dei Caudini n. 40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0295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febbrai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ebbraio 20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OSSACECA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SPINALVETI , Via Roma  n. 2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10886069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febbrai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icembre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99366 del 28/12/202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16/07/2022-in istruttori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ETONEDIL S.a.S. di DI GIACOMANTONIO MARIO  &amp; C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 , Circonvallazione Histionense n. 7/B 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3118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febbrai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tto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402 del 17/10/2023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ATHERFORD MEDITERRANEA S.p.A.  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 , C.da S.Elena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429570698 c.f00426920682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febbrai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febbr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8241 del 29/02/2024-depositate modifiche organi sociali il 07/03/2024-in istruttori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IANCRISTOFARO SAVERIO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per  Treglio n. 4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0311860696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febbrai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ENNA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688 del 30/01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06/12/2023- in istruttoria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UROTER S.r.L. semplificata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Iconicella n.29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16550692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febbrai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gosto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25/07/2023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UROTER di Trivilini Nicoletta (ditta indiv.) 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Iconicella n.29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83550698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febbrai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16898 del 22/01/2024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ZZOTTI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,  Via S.Pertini n. snc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1234066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rz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febbr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6898 del 26/02/ 202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ULCHRA AMBIENTE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(CH), Via Tobruk n. 24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4243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aprile 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069 del 13/09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PASQUALE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TESSA,  Via Rimembranze  n. 7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3464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aprile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aprile  20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TERNO  S.c.a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 SALVO, C.so Garibaldi n. 7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1313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8 maggi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maggio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38968 del 13/05/2023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’ASTOLFO RENATO  (ditta individuale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ella n. 82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.IVA 01444630691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c.f.DSTRNT57D30E892H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ggi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maggio20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.CO.R.I.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 Via Vittorio Veneto n.8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897270698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ggi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403 del 12/12/2023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UCCI ANTONIO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LANCIANO,  Via Pizzuto n.106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737150696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ggi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maggio20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BIANCO di BIANCO PIERLUIGI  (ditta individuale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VITO CHIETINO, Via  Mancini n. 117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.IVA 02067860698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.f.BNCPLG70C12I394A 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agosto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2008 del 18/04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8/04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GESA SPORT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n.372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6633069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ettembre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1209 del 18/09/2021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–richiesta di rinnovo il 8 agosto 2022-in istruttori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.A.CE.B .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MARTINO S.MARRUCINA, Zona Ind.le Campotrino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6540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9 marz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320 del 09/03/2023 Richiesta di rinnovo in data 09/02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UCIANI COSTRUZIONI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Frentana n.173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13157069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ottobre 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9512 del 1°/02/ 2023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DI BIASE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Piave n.5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677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0 ottobre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77796 del 25/09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02/09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RESTE SCAVI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ENTELLA, C.da Treste n.10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5466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lugl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59951 del 04/07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P. &amp; P. GLOBAL SERVICE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icentini n. 12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725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dicembre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marz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6588 del 26/03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RI-ABITA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66250069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dicembre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79065 del 13/09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DROMISURA SOC. CONSORTILE a 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53553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icembre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 dicembre  202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M.P.R. EDILIZIA di JACQUELINE ESTHER DAZA CORREDOR (ditta ind.)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Strada Solferino n. 30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47490693 c.f. DZCJQL77B59Z604G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2 genna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ennaio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 &amp; G. COSTRUZIONI  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, Via Vignaiuoli  76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3253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febbraio 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arzo 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DILIZIA CANDELORO  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 Via Fondo Valle Alento 24 B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2520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ottobre 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964 del 05/01/2024</w:t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OELIT  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vezzano 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7171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febbraio 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febbr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4482 del 17/02/2024</w:t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MENNA  S.R.L.s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SALANGUIDA, Via Lucina n. 24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9913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37 del 07/09/2024</w:t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APINO STRADE E AMBIENTE di RAPINO S.r.L. Unipersonale S.n.c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RREVECCHIA TEATINA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Fondo Valle Alento  n. 4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63088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arz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69799 del 07/08/2024</w:t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IERRE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Strada Statale 16 n.130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5584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ttembre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05/08/2022- in istruttoria</w:t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SSEDI S.n.c. di DI NELLA Beniamino &amp; C.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Fonticelli n.24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0086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icem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837 del 13/12/2023</w:t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ET di Accettella Pietro &amp; C. S.n.C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ESSOPALENA,Via Brigata Maiella n.19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546400696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ggio 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UROMEC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C.da La Selva snc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4660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ENNA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700 del 30/01/2023</w:t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COFIT FIUME TRESTE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upello, Via Istonia n. 37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35620692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23 maggi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ggio 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IECO SERVICE 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C.da S.Elena snc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1801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giugn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7 del 05/01/2024</w:t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OSEIDONE 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Guorgio Ambrosoli n. 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50192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 giugn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uglio 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1787 del 06/07/2021</w:t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RIMITERRA GIOVANNI  (ditta ind.)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Villa S.Nicola  n. 4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.f./p.IVA01697350690 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giugn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arz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18776 del 03/03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30/01/2024</w:t>
            </w:r>
          </w:p>
        </w:tc>
      </w:tr>
      <w:tr>
        <w:trPr>
          <w:trHeight w:val="998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.A. MARINELLI GROUP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(CH),Via Nuova Circonvallazione n.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7218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GIUGN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SETTEMBRE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nnovata iscrizione con D.P. 67691 del 06/09/ 2021</w:t>
            </w:r>
            <w:r>
              <w:rPr/>
              <w:t xml:space="preserve"> </w:t>
            </w:r>
            <w:r>
              <w:rPr>
                <w:b/>
              </w:rPr>
              <w:t>richiesta di rinnovo in data 20/06/2022-in istruttoria</w:t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DRIATICA CISLAT Società Cooperativa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Via Piaggio snc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24135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lugli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luglio 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01/06/2021- in istruttoria</w:t>
            </w:r>
          </w:p>
        </w:tc>
      </w:tr>
      <w:tr>
        <w:trPr>
          <w:trHeight w:val="998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DEN CENTRE SERVICE COMPANY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CHIETI, S.S. 81 Km 148+503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380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LUGLI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LUGLIO 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DI BIASE G&amp;G S.n.c. di Gionata Di Biase &amp; C.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Madonna della Vittoria n. 197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55554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agost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novembre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3548 del 03/11/ 2021</w:t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STRUZIONI PRIMAVERA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 Via Giardino n. 3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520970696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agosto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100399 del 12/12/2023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LENIUM COOP   a 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RUNCHIO, Via Napoli snc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138069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ettembre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9510 del 1°/02/ 2023</w:t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TERIALI INERTI NORA S.R.L.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alignani n.157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0090750696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ottobre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ottobre 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AT CONSULTANTS S.r.L.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C.da Gagliarda 88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7767069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ottobre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ottobre 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DILMARE Soc.Coop. 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Giulio Cesare n.80 E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1715069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dicembre 2020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dicembre 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SOCIETA’ AUTOSERVIZI TESSITORE S.A.T. S.r.L.   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S.S. 16 km 520+490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0092110691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2 giugno 2018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gennaio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2047 del 11/01/2022</w:t>
            </w:r>
          </w:p>
        </w:tc>
      </w:tr>
      <w:tr>
        <w:trPr>
          <w:trHeight w:val="41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MELIA SOCIETA’ CONSORTILE a r.L.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, Via  Aterno n. 108</w:t>
            </w:r>
          </w:p>
        </w:tc>
        <w:tc>
          <w:tcPr>
            <w:tcW w:w="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34330696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genna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ennaio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RSATTI &amp; C. 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Val di Foro n.  49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123160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genna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agg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6887 del 05/05/2023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OSCAFIN COSTRUZIONI  GENERALI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IGLIANICO  Loc. Quattrostrade  1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0250664120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genna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059 del 13/09/2024</w:t>
            </w:r>
          </w:p>
        </w:tc>
      </w:tr>
      <w:tr>
        <w:trPr>
          <w:trHeight w:val="41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M PROJECT S.r.L.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, Via Salara n. 20</w:t>
            </w:r>
          </w:p>
        </w:tc>
        <w:tc>
          <w:tcPr>
            <w:tcW w:w="4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75070690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genna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42 del 07/09/2024</w:t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DILSCAVOLO S.r.L. 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Via Po  n. 107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32144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 febbra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ebbraio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L FARO Soc. Coop. a r. L 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C.so Europa n. 37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09683069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5 febbraio 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44 del 07/09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POSATEC  S. r.L.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mendola  n. 87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7242069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5 febbraio 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agg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3770 del 30/05/ 2023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GL NOLEGGI  di PRESENZA MARCO (imp.indiv.)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INO DI SANGRO, C.da Quarticelli n. 35/2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0544069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5 febbraio 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febbraio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C HOLDING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108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78200698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 marz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arzo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3/02/2022- in istruttoria</w:t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SIC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(CH), Via Antonio Bosco 5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21750699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 marz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arzo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COM di RAFFAELLA COMEGNA (ditta ind.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Selva Piana n. 18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f.CMGRFL71S67B985N</w:t>
            </w:r>
          </w:p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p.IVA0173562069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febbr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2445 del 12/02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RCHINGEO S.r.L.S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Orientale  n. 3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/p.IVA02584340695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aggio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MMEDUE EDILIZIA S.r.L.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 Via Corradino Marciani n. 51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615670698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143 del 29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12 agosto 2024-in istruttoria</w:t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MIN CALCESTRUZZI S.r.L.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Vella snc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92180695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vembre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0344 del 10/11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3 agosto 2023-in istruttoria</w:t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MOTER LAVORI S.r.L.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Vella snc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415440698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vembre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0359 del 10/11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3 agosto 2023-in istruttoria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ULCHRA AMBIENTE  S.r.L.</w:t>
            </w:r>
          </w:p>
        </w:tc>
        <w:tc>
          <w:tcPr>
            <w:tcW w:w="2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(CH), Via Tobruk n. 24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42430694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aprile  2019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069 del 13/09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WORDOID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Bonolis n.14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52060696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giugno 202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iugno 202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COMED  di G.IEZZI &amp; C. S.n.c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ORINO DI SANGRO (CH), C.da Saletti 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IVA 00634150692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lugl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novembre 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93240  del 21/11/2022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NCI ANTONIO (ditta ind.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Maddalena n. 46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1946620695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lugl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uglio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OMENICO GIULIANO  (ditta ind.)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S.Silvestro n. 1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GLDNC65T25I244Q/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829940699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luglio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luglio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DILSERVICE  S.R.L.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Via Selva Piana n.110.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422180691</w:t>
            </w:r>
          </w:p>
        </w:tc>
        <w:tc>
          <w:tcPr>
            <w:tcW w:w="1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1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773  del 10/03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7/02/2024</w:t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QUILIO GROUP S.r.L.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Aterno n. 375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39321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ottobre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45 del 17/07/ 2024</w:t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GE.D.  S.r.L.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 Vico dei Germanesi  n. 2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039110693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ottobre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luglio 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56074 del 07/07/ 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rinnovo in data 3 giugno 2024-in istruttoria</w:t>
            </w:r>
          </w:p>
        </w:tc>
      </w:tr>
      <w:tr>
        <w:trPr>
          <w:trHeight w:val="41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EDILFLORIO S.r.L.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Casetta   n. 3C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450630690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pril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32480 del 18/04/2024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CF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OZZAGROGNA, Zona Ind.le snc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p.IVA 1202800100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vembre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vembre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iesta di rinnovo in data 30/09/2022-richiesta cancellazione in data 7 dicembre 2023 per trasferimento sede legale </w:t>
            </w:r>
          </w:p>
        </w:tc>
      </w:tr>
      <w:tr>
        <w:trPr>
          <w:trHeight w:val="420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NSORZIO CREA- SOCIETA’ COOPERATIVA A RESPONSABILITA’ LIMITATA  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P.zza Falcone e Borsellino n.3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26370691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UROPONT S.r.L.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 , Via De Simone n.12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50820682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dicembre 202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dicembre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10/11/2022- in istruttoria</w:t>
            </w:r>
          </w:p>
        </w:tc>
      </w:tr>
      <w:tr>
        <w:trPr>
          <w:trHeight w:val="420" w:hRule="atLeast"/>
        </w:trPr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 MOVING S.r.L.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LTINO, C.da Scosse 51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24490699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dicembre 2021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febbr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16895 del 22/01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EAP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TORO (CH), Località Sterparo s.n.c.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329460693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dicembre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magg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4401 del 31/05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18/03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IROZZI ANTONIO (Ditta individuale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 (CH), Via Piana S. Bernardino n. 48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PRZNTN69B15E243L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07272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dicembre 202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DUPONT ENERGETICA S.p.A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LANCIANO, Zona Ind.le 8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2095830697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21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april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innovata iscrizione con D.P. 28312 del 04/04/ 2023</w:t>
            </w:r>
            <w:r>
              <w:rPr/>
              <w:t xml:space="preserve"> Depositate variazioni organi sociali il 07/12/2023- Richiesta di rinnovo in data  22 febbraio 2024-in istrut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NTINCENDIO APRUTINO S.a.S. di Piscicelli Paride &amp; C. 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RANCAVILLA AL MARE (CH), Via Contrada Foro n. 136 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IVA 01722710686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gennaio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ennaio 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.CA.  S.R.L.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ANICO (CH), Via G. D’Annunzio  n.1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</w:t>
            </w:r>
            <w:r>
              <w:rPr>
                <w:b/>
              </w:rPr>
              <w:t xml:space="preserve"> </w:t>
            </w:r>
            <w:r>
              <w:rPr/>
              <w:t>02678130697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 febbraio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gg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0/04/2024</w:t>
            </w:r>
          </w:p>
        </w:tc>
      </w:tr>
      <w:tr>
        <w:trPr>
          <w:trHeight w:val="420" w:hRule="atLeast"/>
        </w:trPr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DI BIASE  S.R.L.</w:t>
            </w:r>
          </w:p>
        </w:tc>
        <w:tc>
          <w:tcPr>
            <w:tcW w:w="2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Piave n.55</w:t>
            </w:r>
          </w:p>
        </w:tc>
        <w:tc>
          <w:tcPr>
            <w:tcW w:w="4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6770693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0 ottobre 2018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796 del 25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2/09/2024</w:t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RASPORTI E MONTAGGI BELLANO GIUSEPPE  (ditta indiv.)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NTEODORISIO,  C.da Tratturo n.3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2368240699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dicembre 202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5967 del 22/05/2025</w:t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ELLANO SIMONE MONTAGGI  (ditta indiv.)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NTEODORISIO,  C.da Tratturo n.3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2377600693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2022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7240 del 07/09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’AMBRA di Antonio Casciato (ditta ind.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IZZOFERRATO, Via Casale Mattei n. 3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f./CSCNTN66S07G724W</w:t>
            </w:r>
          </w:p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p.IVA02133660692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arzo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CIASCIA &amp; BOLOGNESE S.r.L.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Grasceta n. 57 A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55030692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2 marzo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rzo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2 gennaio 2023-in istruttioria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ILLEANUM COSTRUZIONI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C.da Foro n. 96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237267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marzo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64 del 17/07/ 2024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Di Rosa di Di Rosa Dino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Calcara n. 67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f.DRSDNI75B10E243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2460060698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marzo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rzo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07/02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KNOCOPERTURE di Cinzia Rosini (ditta ind.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 , C.da Malverno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RSNCNZ82L63E435E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.IVA02328500695 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marzo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49 del 07/09/2024</w:t>
            </w:r>
          </w:p>
        </w:tc>
      </w:tr>
      <w:tr>
        <w:trPr>
          <w:trHeight w:val="418" w:hRule="atLeast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COGEMA  S.R.L.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  n. 397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8330696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1 marzo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zo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I IORIO COSTRUZIONI  S.R.L.</w:t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ARANTA PELIGNA (CH), Via Orientale n.1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6130693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7254 del 07/09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EKNOIMPIANTI di Fagnilli Carmine (ditta ind.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B. Croce n. 13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FGNCMN70T20H098M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890570698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GIUGNO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846 del 22/05/2024</w:t>
            </w:r>
          </w:p>
        </w:tc>
      </w:tr>
      <w:tr>
        <w:trPr>
          <w:trHeight w:val="418" w:hRule="atLeast"/>
        </w:trPr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R.C.S. IMPIANTI S.R.L.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Vella snc  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298540697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 luglio 202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aggio 202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0070 del 17/05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rinnovo in data 16/02/2024-in istruttoria</w:t>
            </w:r>
          </w:p>
        </w:tc>
      </w:tr>
      <w:tr>
        <w:trPr>
          <w:trHeight w:val="418" w:hRule="atLeast"/>
        </w:trPr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bookmarkStart w:id="6" w:name="_Hlk161394480"/>
            <w:bookmarkEnd w:id="6"/>
            <w:r>
              <w:rPr>
                <w:b/>
              </w:rPr>
              <w:t>TECNO INERTI ABRUZZO S.R.L.</w:t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P.le Marconi n. 67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83210693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 luglio 202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rzo 202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23195 del 15/03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RAVAGLINI DOMENICO (ditta ind.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SCALEGNA , Strada Fondovalle 70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.f./TRVDNC59S22H442C,p.IVA01237030695 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LUGLIO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53943 del 15/06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CIASCIO CONSIGLIO DOMENICO (ditta ind.)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 Marcianise  n. 13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scscsg53c161335k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266890698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ttobre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604 del 02/10/2023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AMCAT COSTRUZIONI 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IPA TEATINA(CH) Via Arenile n. 787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18725206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settembre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T.E.S. S.r.L.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VASTO, C.so Plebiscito n.25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 e p.IVA 02076780697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ttembre 2022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novembre 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90966 del 09/11/2023</w:t>
            </w:r>
          </w:p>
        </w:tc>
      </w:tr>
      <w:tr>
        <w:trPr>
          <w:trHeight w:val="420" w:hRule="atLeast"/>
        </w:trPr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CANDELORO S.R.L.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TORREVECCHIA TEATINA, Via Fondo  valle alento n.24/B 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25200697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ottobre 2022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964 del 05/01/2024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CCHINI S.r.L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LTINO (CH) Via Nazionale n. 28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2606880894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EMBRE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5 del 05/01/2024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OBAL BUILDING  4.0 S.R.L.s.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REGLIO (CH), C.da S. Giorgio n. 28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1910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EMBRE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gennaio 202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960 del 12/01/2024</w:t>
            </w:r>
          </w:p>
        </w:tc>
      </w:tr>
      <w:tr>
        <w:trPr>
          <w:trHeight w:val="998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.D. CONSTRUCTION S.r.L.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 (CH), Via Aterno n. 101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59160691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novembre 2022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novembre 202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STELFIDARDO SOCIETA’ CONSORTILE S.r.L.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 Corso Garibaldi  n. 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2594300697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gennaio 2023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gennaio 2024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CCOTELLI MARIO S.R.L.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LLO  (CH), Via  Collesecco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2594540698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FEBBRAIO 2023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.S.D. IMMOBILIARE S.R.L.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 Colle Bello snc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2498180690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FEBBRAIO 2023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E 2025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30258 del 09/04/2024</w:t>
            </w:r>
          </w:p>
        </w:tc>
      </w:tr>
      <w:tr>
        <w:trPr>
          <w:trHeight w:val="479" w:hRule="atLeast"/>
        </w:trPr>
        <w:tc>
          <w:tcPr>
            <w:tcW w:w="3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PC PUGLIA S.R.L.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 (CH), Via Aterno n. 108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4217120718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FEBBRAIO 2023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14/11/2023- in istruttoria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WR  OIL &amp; GAS S.r.L. </w:t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, Via Aterno  n. 101  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 02760050696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febbraio 2023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febbraio 202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05/02/2024- in istruttor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75"/>
        <w:gridCol w:w="2678"/>
        <w:gridCol w:w="66"/>
        <w:gridCol w:w="2664"/>
        <w:gridCol w:w="19"/>
        <w:gridCol w:w="1933"/>
        <w:gridCol w:w="58"/>
        <w:gridCol w:w="1971"/>
        <w:gridCol w:w="6"/>
        <w:gridCol w:w="2288"/>
      </w:tblGrid>
      <w:tr>
        <w:trPr>
          <w:trHeight w:val="429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C.ECO EDIL S.R.L.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MIGLIANICO, Traversa Arenaro S. Cecili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e p.IVA 0270295069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rzo 2023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rzo 20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NTONELLI CAMILLO (imp.ind.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PENNAPIEDIMONTE, Via Calvario n. 14/4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.NTNCLL81P13E243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p.IVA 0208178069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rzo 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rzo 202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31"/>
        <w:gridCol w:w="14"/>
        <w:gridCol w:w="56"/>
        <w:gridCol w:w="72"/>
        <w:gridCol w:w="233"/>
        <w:gridCol w:w="12"/>
        <w:gridCol w:w="25"/>
        <w:gridCol w:w="67"/>
        <w:gridCol w:w="15"/>
        <w:gridCol w:w="23"/>
        <w:gridCol w:w="139"/>
        <w:gridCol w:w="81"/>
        <w:gridCol w:w="6"/>
        <w:gridCol w:w="22"/>
        <w:gridCol w:w="1722"/>
        <w:gridCol w:w="142"/>
        <w:gridCol w:w="114"/>
        <w:gridCol w:w="27"/>
        <w:gridCol w:w="106"/>
        <w:gridCol w:w="395"/>
        <w:gridCol w:w="26"/>
        <w:gridCol w:w="130"/>
        <w:gridCol w:w="16"/>
        <w:gridCol w:w="22"/>
        <w:gridCol w:w="12"/>
        <w:gridCol w:w="27"/>
        <w:gridCol w:w="49"/>
        <w:gridCol w:w="32"/>
        <w:gridCol w:w="2436"/>
        <w:gridCol w:w="78"/>
        <w:gridCol w:w="35"/>
        <w:gridCol w:w="39"/>
        <w:gridCol w:w="15"/>
        <w:gridCol w:w="265"/>
        <w:gridCol w:w="312"/>
        <w:gridCol w:w="8"/>
        <w:gridCol w:w="119"/>
        <w:gridCol w:w="93"/>
        <w:gridCol w:w="178"/>
        <w:gridCol w:w="713"/>
        <w:gridCol w:w="177"/>
        <w:gridCol w:w="24"/>
        <w:gridCol w:w="80"/>
        <w:gridCol w:w="10"/>
        <w:gridCol w:w="16"/>
        <w:gridCol w:w="112"/>
        <w:gridCol w:w="356"/>
        <w:gridCol w:w="92"/>
        <w:gridCol w:w="13"/>
        <w:gridCol w:w="29"/>
        <w:gridCol w:w="74"/>
        <w:gridCol w:w="1300"/>
        <w:gridCol w:w="15"/>
        <w:gridCol w:w="130"/>
        <w:gridCol w:w="42"/>
        <w:gridCol w:w="38"/>
        <w:gridCol w:w="51"/>
        <w:gridCol w:w="10"/>
        <w:gridCol w:w="15"/>
        <w:gridCol w:w="164"/>
        <w:gridCol w:w="1782"/>
        <w:gridCol w:w="327"/>
      </w:tblGrid>
      <w:tr>
        <w:trPr>
          <w:trHeight w:val="429" w:hRule="atLeast"/>
        </w:trPr>
        <w:tc>
          <w:tcPr>
            <w:tcW w:w="3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IPC AGRIVOLT  S.R.L.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S.GIOVANNI TEATINO, Via Aterno n. 108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e p.IVA 02714110696</w:t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3</w:t>
            </w:r>
          </w:p>
        </w:tc>
        <w:tc>
          <w:tcPr>
            <w:tcW w:w="2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22/02/2024-in istruttoria</w:t>
            </w:r>
          </w:p>
        </w:tc>
      </w:tr>
      <w:tr>
        <w:trPr>
          <w:trHeight w:val="429" w:hRule="atLeast"/>
        </w:trPr>
        <w:tc>
          <w:tcPr>
            <w:tcW w:w="3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IPC MACCHIAREDDU  S.R.L.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S.GIOVANNI TEATINO, Via Aterno n. 108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e p.IVA 02714110695</w:t>
            </w:r>
          </w:p>
        </w:tc>
        <w:tc>
          <w:tcPr>
            <w:tcW w:w="1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3</w:t>
            </w:r>
          </w:p>
        </w:tc>
        <w:tc>
          <w:tcPr>
            <w:tcW w:w="2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2025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785 del 07/08/ 2024</w:t>
            </w:r>
          </w:p>
        </w:tc>
      </w:tr>
      <w:tr>
        <w:trPr>
          <w:trHeight w:val="429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UTOTRASPORTI F.LLI ANELLO S.n.C.</w:t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, Via Sulmona n. 44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p.IVA 01727620690</w:t>
            </w:r>
          </w:p>
        </w:tc>
        <w:tc>
          <w:tcPr>
            <w:tcW w:w="2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rile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ettembre  2025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9047 del 13/09/2024</w:t>
            </w:r>
          </w:p>
        </w:tc>
      </w:tr>
      <w:tr>
        <w:trPr>
          <w:trHeight w:val="413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URODRUMS  S.R.L.</w:t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ISSI (CH), Zona ind.le Fondo Valle Sinello snc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88490699</w:t>
            </w:r>
          </w:p>
        </w:tc>
        <w:tc>
          <w:tcPr>
            <w:tcW w:w="2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ggio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.CA S.R.L.</w:t>
            </w:r>
          </w:p>
        </w:tc>
        <w:tc>
          <w:tcPr>
            <w:tcW w:w="2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LIANICO, Via G. D’Annunzio n.1</w:t>
            </w:r>
          </w:p>
        </w:tc>
        <w:tc>
          <w:tcPr>
            <w:tcW w:w="4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.,p.IVA 02678130697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 maggio 202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ggio 2024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0/04/2024</w:t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ASILICO FRANCO (ditta ind.)</w:t>
            </w:r>
          </w:p>
        </w:tc>
        <w:tc>
          <w:tcPr>
            <w:tcW w:w="2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ISSI, Via Italia  n. 55</w:t>
            </w:r>
          </w:p>
        </w:tc>
        <w:tc>
          <w:tcPr>
            <w:tcW w:w="4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BSLFNC55M22E052D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10805330585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MAGGIO 202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38 del 07/09/2024</w:t>
            </w:r>
          </w:p>
        </w:tc>
      </w:tr>
      <w:tr>
        <w:trPr>
          <w:trHeight w:val="413" w:hRule="atLeast"/>
        </w:trPr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CNOAMBIENTE COSTRUZONI S.r.L.</w:t>
            </w:r>
          </w:p>
        </w:tc>
        <w:tc>
          <w:tcPr>
            <w:tcW w:w="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MARIA IMBARO (CH),Via per Lanciano, scala A n.47</w:t>
            </w:r>
          </w:p>
        </w:tc>
        <w:tc>
          <w:tcPr>
            <w:tcW w:w="2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75910697</w:t>
            </w:r>
          </w:p>
        </w:tc>
        <w:tc>
          <w:tcPr>
            <w:tcW w:w="2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ggio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ggio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BUILDING SERVICE  S.r.L.</w:t>
            </w:r>
          </w:p>
        </w:tc>
        <w:tc>
          <w:tcPr>
            <w:tcW w:w="2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San Biase  n. 112</w:t>
            </w:r>
          </w:p>
        </w:tc>
        <w:tc>
          <w:tcPr>
            <w:tcW w:w="4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31620698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giugno 202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4 maggio 2024-in istruttoria</w:t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MALERBA 2020 S.C.a R.L. </w:t>
            </w:r>
          </w:p>
        </w:tc>
        <w:tc>
          <w:tcPr>
            <w:tcW w:w="2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 Via Aterno  n. 108  </w:t>
            </w:r>
          </w:p>
        </w:tc>
        <w:tc>
          <w:tcPr>
            <w:tcW w:w="4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692960699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luglio 202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luglio 2024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sta di rinnovo in data 12 giugno 2024-in istruttoria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LVI CALCESTRUZZI S.r.L.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LENA, Via Colle Salardo 24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57600697</w:t>
            </w:r>
          </w:p>
        </w:tc>
        <w:tc>
          <w:tcPr>
            <w:tcW w:w="1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2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10 luglio 2024-in istruttoria</w:t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PROJECT  S.r.L.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Marrucina n. 21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15860695</w:t>
            </w:r>
          </w:p>
        </w:tc>
        <w:tc>
          <w:tcPr>
            <w:tcW w:w="1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2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ata istanza rinnovo il 26 luglio 2024-in istruttoria</w:t>
            </w:r>
          </w:p>
        </w:tc>
      </w:tr>
      <w:tr>
        <w:trPr>
          <w:trHeight w:val="420" w:hRule="atLeast"/>
        </w:trPr>
        <w:tc>
          <w:tcPr>
            <w:tcW w:w="3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.DM. GROUP S.r.L.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TIGLIONE MESSER MARINO, Via Lama Plana snc zona Artigianale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378510693</w:t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settembre 2023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settem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OOP FOR SERVICE Cooperativa  a r.L.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MOZZAGROGNA, Zona Ind.le  snc</w:t>
            </w:r>
          </w:p>
        </w:tc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f.p.IVA 02007300680</w:t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settembre 2023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settem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MMEDUE COSTRUZIONI S.r.L.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Corrado Marciani n. 25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70110696</w:t>
            </w:r>
          </w:p>
        </w:tc>
        <w:tc>
          <w:tcPr>
            <w:tcW w:w="1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settembre 2023</w:t>
            </w:r>
          </w:p>
        </w:tc>
        <w:tc>
          <w:tcPr>
            <w:tcW w:w="2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settem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19 luglio 2024-in istruttoria</w:t>
            </w:r>
          </w:p>
        </w:tc>
      </w:tr>
      <w:tr>
        <w:trPr>
          <w:trHeight w:val="418" w:hRule="atLeast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ILTEST ITALIA S.r.L.</w:t>
            </w:r>
          </w:p>
        </w:tc>
        <w:tc>
          <w:tcPr>
            <w:tcW w:w="2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TI, Via Scaraviglia n.28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192910699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ata istanza rinnovo il 15 luglio 2024-in istrut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SSI EDILIZIA S.r.L.</w:t>
            </w:r>
          </w:p>
        </w:tc>
        <w:tc>
          <w:tcPr>
            <w:tcW w:w="2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TO, Via Perth n.40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357960695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53 del 07/09/2024</w:t>
            </w:r>
          </w:p>
        </w:tc>
      </w:tr>
      <w:tr>
        <w:trPr>
          <w:trHeight w:val="418" w:hRule="atLeast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EO GIOVANNI S.a.S. di Perseo antonio &amp; C.</w:t>
            </w:r>
          </w:p>
        </w:tc>
        <w:tc>
          <w:tcPr>
            <w:tcW w:w="2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ORO, Via Cappelle n. 29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0240610691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SCARINCI   S.r.L.</w:t>
            </w:r>
          </w:p>
        </w:tc>
        <w:tc>
          <w:tcPr>
            <w:tcW w:w="2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C.da San Pietro snc 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170940692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settembre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LIKA di Likaj Clirim (ditta individuale)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, Via Vignaiuoli n. 76</w:t>
            </w:r>
          </w:p>
        </w:tc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.f.LKJCRM73S28Z100G,p.IVA02288340694</w:t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77261 del 07/09/ 2024</w:t>
            </w:r>
          </w:p>
        </w:tc>
      </w:tr>
      <w:tr>
        <w:trPr>
          <w:trHeight w:val="418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ENERAL COSTRUZIONI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unità d’Italia  n. 289</w:t>
            </w:r>
          </w:p>
        </w:tc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/p.IVA02624770695</w:t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GBE S.r.L. GENERAL BUILDING ENGINEERING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REGLIO, C.da San Giorgio n. 28</w:t>
            </w:r>
          </w:p>
        </w:tc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/p.IVA02661750691</w:t>
            </w:r>
          </w:p>
        </w:tc>
        <w:tc>
          <w:tcPr>
            <w:tcW w:w="2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5 SERVICES S.r.L.</w:t>
            </w:r>
          </w:p>
        </w:tc>
        <w:tc>
          <w:tcPr>
            <w:tcW w:w="2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SALVO,Zona Ind.le loc. vecchia Stazione Ferroviaria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241260690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ttobre 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tto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l  27 agosto 2024-in istruttoria</w:t>
            </w:r>
          </w:p>
        </w:tc>
      </w:tr>
      <w:tr>
        <w:trPr>
          <w:trHeight w:val="42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LETTROMECCANICA VAL DI SANGRO S.R.L.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Selva Piana n. 56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2417320690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0 ottobre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otto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l  6 agosto 2024-in istruttoria</w:t>
            </w:r>
          </w:p>
        </w:tc>
      </w:tr>
      <w:tr>
        <w:trPr>
          <w:trHeight w:val="42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CNOLAB S.r.L.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 C.da Cucullo  snc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01626100695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ottobre 2024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positate modifiche organi sociali in data 10/01/2024 e 15 aprile 2024-in istruttor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MASCIANGELO S.R.L.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C.da S. Elena  n.8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654480688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novembre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ovem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IULIANO DOMENICO  (ditta individuale)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FOSSACESIA, Via S. Silvestro </w:t>
            </w:r>
          </w:p>
        </w:tc>
        <w:tc>
          <w:tcPr>
            <w:tcW w:w="4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GLNDNC65T25I244Q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novembre 20123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ovembre 2024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OCIETA’ AGRICOLA VERDE AMBIENTE S.R.L.S.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C.da Passo Brecciole snc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55780696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embre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ovem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IODATO S.R.L.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, Via Treviso snc 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11030699</w:t>
            </w:r>
          </w:p>
        </w:tc>
        <w:tc>
          <w:tcPr>
            <w:tcW w:w="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dicembre 2023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dicembre 2024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 xml:space="preserve">REMACO S.r.L.  </w:t>
            </w:r>
          </w:p>
        </w:tc>
        <w:tc>
          <w:tcPr>
            <w:tcW w:w="3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TELGUIDONE, C.da Colle delle Tane  n. 1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.IVA 02680050693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0 dicembre 2023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icembre 2024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.&amp;T.SERVICES &amp; TECNOLOGIES S.r.L.  </w:t>
            </w:r>
          </w:p>
        </w:tc>
        <w:tc>
          <w:tcPr>
            <w:tcW w:w="3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arino Carboni n. 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.IVA 02768110690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0 dicembre 2023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icembre 2024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VA.  S.R.L.</w:t>
            </w:r>
          </w:p>
        </w:tc>
        <w:tc>
          <w:tcPr>
            <w:tcW w:w="2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Via Vico Montaniera n.29.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554920690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gennaio 2024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ennaio 2025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NDELORO COSTRUZIONI  S.R.L.</w:t>
            </w:r>
          </w:p>
        </w:tc>
        <w:tc>
          <w:tcPr>
            <w:tcW w:w="2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 Via Fondo Valle Alento 24 B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06110695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febbraio 2024</w:t>
            </w:r>
          </w:p>
        </w:tc>
        <w:tc>
          <w:tcPr>
            <w:tcW w:w="2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febbraio 2025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.C. IMPIANTI S.r.l.s.</w:t>
            </w:r>
          </w:p>
        </w:tc>
        <w:tc>
          <w:tcPr>
            <w:tcW w:w="3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dei Mille n. 31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p.IVA 02509380693</w:t>
            </w:r>
          </w:p>
        </w:tc>
        <w:tc>
          <w:tcPr>
            <w:tcW w:w="1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rzo 2024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BATINI SANDRO (ditta ind.)</w:t>
            </w:r>
          </w:p>
        </w:tc>
        <w:tc>
          <w:tcPr>
            <w:tcW w:w="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CERNI, C.da Riguardata n. 93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f.SBTSDR79B14A485F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n-US"/>
              </w:rPr>
              <w:t xml:space="preserve">p.IVA01404890699 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4</w:t>
            </w:r>
          </w:p>
        </w:tc>
        <w:tc>
          <w:tcPr>
            <w:tcW w:w="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e 2025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LAMMINIO S.r.L.</w:t>
            </w:r>
          </w:p>
        </w:tc>
        <w:tc>
          <w:tcPr>
            <w:tcW w:w="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Fonticelli n. 18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c.f.p.IVA02661940697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4</w:t>
            </w:r>
          </w:p>
        </w:tc>
        <w:tc>
          <w:tcPr>
            <w:tcW w:w="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e 2025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ELUSO COSTRUZIONI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del Porto n. 2/B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87060699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prile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aprile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.SO Soc. Coop.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C.da lazzaretton. 38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95390696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aprile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CO S.p.A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Salara  n. 14 bis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253610685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ggio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gosto 2024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3 luglio 2024-in istruttoria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ZARA IMMOBILIARE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Fedro n. 45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05140686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RICCIONE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URCI, Viale Beato Angelico n. 28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48760698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NGROTER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S.Martino n. 21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205440694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7" w:name="_Hlk167716060"/>
            <w:bookmarkEnd w:id="7"/>
            <w:r>
              <w:rPr>
                <w:b/>
              </w:rPr>
              <w:t>I.C.E.E.D.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ucci n. 43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352000695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settembre 2024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16 luglio 2024-in istruttoria</w:t>
            </w:r>
          </w:p>
        </w:tc>
      </w:tr>
      <w:tr>
        <w:trPr>
          <w:trHeight w:val="420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8" w:name="_Hlk169344143"/>
            <w:bookmarkEnd w:id="8"/>
            <w:r>
              <w:rPr>
                <w:b/>
              </w:rPr>
              <w:t>ANTONELLI CAMILLO (ditta ind.)</w:t>
            </w:r>
          </w:p>
        </w:tc>
        <w:tc>
          <w:tcPr>
            <w:tcW w:w="2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NNAPIEDIMONTE , Via Calvario 14</w:t>
            </w:r>
          </w:p>
        </w:tc>
        <w:tc>
          <w:tcPr>
            <w:tcW w:w="4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NTNCLL81P13E243X,p.IVA02081780690</w:t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24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CRESCENZO ROCCO &amp; C. S.n.c.</w:t>
            </w:r>
          </w:p>
        </w:tc>
        <w:tc>
          <w:tcPr>
            <w:tcW w:w="2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, Via Antonio Gramsci n.14/4</w:t>
            </w:r>
          </w:p>
        </w:tc>
        <w:tc>
          <w:tcPr>
            <w:tcW w:w="4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p.IVA00158220699</w:t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24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VANGELISTA COSTRUZIONI S.R.L.</w:t>
            </w:r>
          </w:p>
        </w:tc>
        <w:tc>
          <w:tcPr>
            <w:tcW w:w="2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QUADRI, Via Croce  n. 67 </w:t>
            </w:r>
          </w:p>
        </w:tc>
        <w:tc>
          <w:tcPr>
            <w:tcW w:w="4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25910690</w:t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luglio 2024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luglio 202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VAN TUCCI (ditta ind.)</w:t>
            </w:r>
          </w:p>
        </w:tc>
        <w:tc>
          <w:tcPr>
            <w:tcW w:w="2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BUCCHIANICO, Via Piane 26</w:t>
            </w:r>
          </w:p>
        </w:tc>
        <w:tc>
          <w:tcPr>
            <w:tcW w:w="4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TCCVNI77D08632P,p.IVA01758540692</w:t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LUGLIO 2024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RI TER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Porto n. 18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17700695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LIVASTRI LUIGI S.n.C. di Giuseppe e Pio Olivastri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REGLIO, C.da Sacchetti n. 84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17700695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9" w:name="_Hlk173928724"/>
            <w:bookmarkEnd w:id="9"/>
            <w:r>
              <w:rPr>
                <w:b/>
              </w:rPr>
              <w:t>VASTO 2012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S.Lorenzo n. 8 M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717620690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LUCCI di Lucci Francesco &amp; Lucci Antonio S.n.c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NNADOMO, C.da piana del Forno n. 5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0610280695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10" w:name="_Hlk176608878"/>
            <w:bookmarkEnd w:id="10"/>
            <w:r>
              <w:rPr>
                <w:b/>
              </w:rPr>
              <w:t>FRANCHELLA ANGELO EREDI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 Valle Anzuca n. 21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77530693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ETTEMBRE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de-DE"/>
              </w:rPr>
              <w:t>IPC SOLAR BELT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Aterno n. 108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2804520696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ETTEMBRE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11" w:name="_Hlk176609327"/>
            <w:bookmarkEnd w:id="11"/>
            <w:r>
              <w:rPr>
                <w:b/>
              </w:rPr>
              <w:t>EDIL MOVIE di Zinni Antonio (ditta ind.)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LLUTRI, Via Piano Valle n.2/1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ZNNNTN77C21E435A,p.IVA02456740691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ETTEMBRE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EATEK ITALIA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Mazzini n. 59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550510693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settembre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VENTINO IMPIANTI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C.da Vicenne n. 74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378660696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settembre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GEMACO S.r.L.</w:t>
            </w:r>
          </w:p>
        </w:tc>
        <w:tc>
          <w:tcPr>
            <w:tcW w:w="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le Alcione n. 59</w:t>
            </w:r>
          </w:p>
        </w:tc>
        <w:tc>
          <w:tcPr>
            <w:tcW w:w="3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386980698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settembre 2024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TTIVITA’: </w:t>
      </w:r>
      <w:hyperlink r:id="rId9">
        <w:r>
          <w:rPr>
            <w:rStyle w:val="InternetLink"/>
            <w:bCs/>
            <w:sz w:val="28"/>
            <w:szCs w:val="28"/>
          </w:rPr>
          <w:t>NOLI A FREDDO DI MACCHINARI</w:t>
        </w:r>
      </w:hyperlink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"/>
        <w:gridCol w:w="2789"/>
        <w:gridCol w:w="48"/>
        <w:gridCol w:w="2554"/>
        <w:gridCol w:w="1704"/>
        <w:gridCol w:w="183"/>
        <w:gridCol w:w="32"/>
        <w:gridCol w:w="51"/>
        <w:gridCol w:w="1494"/>
        <w:gridCol w:w="362"/>
        <w:gridCol w:w="2386"/>
        <w:gridCol w:w="12"/>
      </w:tblGrid>
      <w:tr>
        <w:trPr>
          <w:trHeight w:val="90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/SEDE SEC.CON RAPPR.STAB. IN ITALIA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>
          <w:trHeight w:val="48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NGELO ANTONIO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FRENTANO (CH), VIA LENTESCO  n. 1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 020378306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IUGNO 2014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iugn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53947 del 15/06/2024</w:t>
            </w:r>
          </w:p>
        </w:tc>
      </w:tr>
      <w:tr>
        <w:trPr>
          <w:trHeight w:val="48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TINI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, VIA Penne n.15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016319006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ttobre 2014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56 del 07/09/2024</w:t>
            </w:r>
          </w:p>
        </w:tc>
      </w:tr>
      <w:tr>
        <w:trPr>
          <w:trHeight w:val="43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RENT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VILLA AL MARE (CH), VIA ADRIATICA NORD N. 8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 022850106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OTTOBRE 2014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iugn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n. 53944 del 15/06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VINCENZO DINO &amp; C. S.p.A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GIOVANNI TEATINO (CH), VIA ATERNO N. 10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19132506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ENNAIO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4 del 04/01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NELLI UMBERTO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SALVO, VIA LEONE MAGNO N.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4279106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 MARZO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icembr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8815 del 06/12/2023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CCO COSTRUZIONI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TI, VIA TIRINO N.10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2020506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ZO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67 del 24/08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27 maggio 2024-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OTUNNEL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AVILLA AL MARE, VIA ADRIATICA NORD N. 8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2882606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 APRILE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ettembr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e modifiche organi sociali il 21/11/2023 e istanza rinnovo iscrizione il 09/08/2024-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ARCHI GLOBAL SERVICE S.p.A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4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646706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0 APRILE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6 del 04/01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ERSEO GIOVANNI S.a.S. di Perseo antonio &amp; C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TORO, Via Cappelle n. 2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2406106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settembre 2023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EZZI SANTINO &amp; FIGLI S.n.c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n. 22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06290206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LUGLIO 2019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ICEMBRE 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9520 del 22/12/ 2020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UE C IMPIANTI TECNOLOGICI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VIALE EUROPA  N.7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020494106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GGIO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OTTOR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4460 del 18/10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5/09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PI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SANTA LUCIA N.117/a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6323406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27/05/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e variazioni societarie in data 22/02/2024  ed istanza rinnovo il 16 luglio 2024-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IDAL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ILMI (CH) C.da Piane s.n.c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015547606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 MAGGIO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OTTOBR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4456 del 18/10/2023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EA IMPIANTI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PIANO VENNA 1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.IV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017541606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GIUGNO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68775 del 24/08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28/06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TREVER  S.p.A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C.SO GARIBALDI  N.7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1512606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68 del 17/07/ 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ERICOLA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 C.SO BANDIERA  N. 9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2036806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maggi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7 marzo 2024-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UROSIGNAL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Viale Marisa Bellisario snc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9923306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LUGLIO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981 del 22/05/2025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OTO S.p.A.  Costruzioni Generali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le Abruzzo n. 4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2082506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 OTTOBRE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aggi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3789 del 30/05/2023-Depositata modifica organi sociali il 21/02/2024 in istruttori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 aprile 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MAR.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(CH), Viale Germania s.n.c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317106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OTTOBRE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settembre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0988 del 19/09/2024</w:t>
            </w:r>
          </w:p>
        </w:tc>
      </w:tr>
      <w:tr>
        <w:trPr>
          <w:trHeight w:val="9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.I.T.I.  S.n.C. di BELLISARIO G &amp;C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(CH), Via Serroni N. 10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2309106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 NOVEMBRE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febbra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nnovata iscrizione con D.P. 12937 del 13/02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MPRESA MOLINO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(CH), C.so Mazzini n. 20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1353006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NOVEMBRE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GOST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506 del 28/08/2023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BETONSMI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LLUTRI (CH), C.da Crivella s.n.c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150806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NOVEMBRE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NOVEMBRE 201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87145 del 06/12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STRUZIONI PRIMAVERA FLORIDEO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MARTINO SULLA MARRUCINA , Zona Ind.le Campotrin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01154306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NOVEMBRE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FEBBRAIO 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innovata iscrizione con D.P. 15537 del 21/02/201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 SERVICE  S.p.A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enne n. 8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535605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DICEMBRE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OTTOBRE 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78920 del 11/10/2019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BRUZZO STRADE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Via Fondo Valle Alento  n. 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7214806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DICEMBRE 201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ICEMBRE 201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PRI.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De Benedictis n. 4-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18970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GENNAIO 2016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346 del 12/12/2023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SFALTI CENTRO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Via Fondo Valle Alento  n. 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772606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GENNAIO 2016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settembr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784 del 25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19 luglio 2024-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NARDO ORAZIO (ditta ind.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dei Frentani n. 319 a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DNRRZO66L03C632J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.IVA01404890699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ENNAIO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GENNAIO 201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’AMICO MARIO (ditta ind.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QUADRI , Via Marconi  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DMCMRA57E30H098J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FEBBRAIO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LUGLIO 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09/05/2023- 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LOBALGREEN DI DI LALLO NINO &amp; C. S.a.S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 Via Corrado 3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62370699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RZO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MARZO 2017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MORETTI CLAUDIO (Ditta individuale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ROCCA SAN GIOVANNI, C.da Tagliaferri 3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325333069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RZO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 AGOSTO 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0755 del 07/08/ 2021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NAGLIA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Guarenna Nuova n. 21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123549069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aprile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nnovata iscrizione con D.P. 1004 del 05/01/2024                    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GICA SERVICE  S.r.l.S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AGLIETA, Piano La Barca n. 2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42970690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maggio 201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DI VINCENZO &amp; STREVER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, Via Aterno n. 108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2000069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maggio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9537  del 12/12/ 2022</w:t>
            </w:r>
            <w:r>
              <w:rPr/>
              <w:t xml:space="preserve"> -</w:t>
            </w:r>
            <w:r>
              <w:rPr>
                <w:b/>
                <w:sz w:val="20"/>
                <w:szCs w:val="20"/>
              </w:rPr>
              <w:t>Richiesta rinnovo in data 23 ottobre 2023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CNOIMPIANTI S.n. C. di DELL’ELCE NICOLA &amp; C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LANCIANO, Via Barrella n. 33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764000699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giugno 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marzo 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9658 dell’08/03/ 2019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F.LLI GIURASTANTE S.n.C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cri, Via Porcareccia  s.n.c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0376920690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1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IPRISTINO SOCIETA’ CONSORTILE  A R.L.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 Via Aterno  n. 108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3336069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luglio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novembre 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93253  del 21/11/2022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MPOLESE EDLIZIA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Santa Maria dei   Mesi n.  6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534550690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febbra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12433 del 12/02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.P. 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C.so Italia  n.  192/A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49791069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settembre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febbraio 202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6298 del 25/02/ 2019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STRUZIONI MASTROVINCENZO di MASTROVINCENZO CARLO &amp; C. S.a.S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TIGLIONE MESSER MARINO, Via Mons. V. Gasbarro n. 6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79424069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ottobre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pril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9602 del 07/04/ 2023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DI PRIMIO NOLEGGI S.r.L.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 Nicola Mammarella n. 1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14836069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novembre 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ovembr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1667 dell’ 11/11/2023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ANALYSIS ENVIRONMENTAL SCIENCE S.r.L. (già LASERLAB S.r.L.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Via Bolzano n. 6/P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532600697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giugno 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giugn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e variazioni organi sociali il 18/07/2023-in istruttoria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30 aprile 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GELO DE CESARIS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Via San Rocco n. 3/A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c.f e p.IVA 01600900698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25 gennaio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febbraio 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13209 del 15/02/202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24/01/2022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O.CO.EL.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TORO, Via Cerrani, Loc. Sterparo  n.1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87650696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 luglio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77259 del 07/09/ 2024</w:t>
            </w:r>
          </w:p>
        </w:tc>
      </w:tr>
      <w:tr>
        <w:trPr>
          <w:trHeight w:val="42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CO STONE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OLLUTRI, C.da Crivella s.n.c.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3844069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febbraio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8 del 05/01/2024</w:t>
            </w:r>
          </w:p>
        </w:tc>
      </w:tr>
      <w:tr>
        <w:trPr>
          <w:trHeight w:val="42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EDIA EDIL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Misurata n. 3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8032069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 marzo 201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.C.L.  S.a.S. di Enrico Russo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Pietra n. 1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61365064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857 del 22/05/2025</w:t>
            </w:r>
          </w:p>
        </w:tc>
      </w:tr>
      <w:tr>
        <w:trPr>
          <w:trHeight w:val="42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ROCCA Soc. Coop. a r. L 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SCALEGNA, Via Rione Vallone n. 3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295330690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dicembr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8805 del 06/12/2023</w:t>
            </w:r>
          </w:p>
        </w:tc>
      </w:tr>
      <w:tr>
        <w:trPr>
          <w:trHeight w:val="4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STRUZIONI GENERALI SOCIETA’ COOPERATIVA A R.L.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 S.Angelon. 1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73630690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8 maggio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  maggio 201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O TECH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  n. 4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73020696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12 luglio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31 marzo 2024-in istruttoria</w:t>
            </w:r>
          </w:p>
        </w:tc>
      </w:tr>
      <w:tr>
        <w:trPr>
          <w:trHeight w:val="4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PANACCIO ALESSANDRO  (ditta individuale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ILETTO, Via Fratticello n.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       </w:t>
            </w:r>
            <w:r>
              <w:rPr/>
              <w:t>c.f.p. IVA 0207704069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9 agosto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 agosto 201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DI MARINO S.r.L.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ICELLA PELIGNA, Via del Colle  n. 5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42802069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settembre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icembre 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06/12/2022- in istruttoria</w:t>
            </w:r>
          </w:p>
        </w:tc>
      </w:tr>
      <w:tr>
        <w:trPr>
          <w:trHeight w:val="4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COTELLESSA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 Via Villa Andreoli n. 15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0685069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settembre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dicembre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407 del 12/12/2023</w:t>
            </w:r>
          </w:p>
        </w:tc>
      </w:tr>
      <w:tr>
        <w:trPr>
          <w:trHeight w:val="4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COSTRUZIONI STRADE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ella s.n.c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p. IVA 02416250690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novembre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novembre 201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ECNOASFALTI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Bafile n. 1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1976070696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dicembre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enna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2 del 05/01/2024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.A.T.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IPA TEATINA, Via Rosario n.  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2063560698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dicembre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63 del 24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3/07/2024</w:t>
            </w:r>
          </w:p>
        </w:tc>
      </w:tr>
      <w:tr>
        <w:trPr>
          <w:trHeight w:val="41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UONEFRA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del Porto n. 6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021214069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arz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6593 del 26/03/ 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MPRESA COSTRUZIONI DE CESARE ING. ULRICO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Salomone n. 1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4686069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7 gennai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242 del 29/06/ 2023</w:t>
              <w:tab/>
              <w:t>Richiesta di rinnovo in data 24/06/2024-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G.E.T.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Val di Foro n. 4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137168069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gennai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28 del 17/07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IZIOLI GEOM.CARLO (Ditta individuale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OLLEDIMEZZO (CH), Via  Roma n.10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VZLCRL52B08C846F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024209069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FEBBRAI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50 del 07/09/2024</w:t>
            </w:r>
          </w:p>
        </w:tc>
      </w:tr>
      <w:tr>
        <w:trPr>
          <w:trHeight w:val="136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RCET ITALIA S.p.A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N. 10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81120697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febbrai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5 del 04/01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I.E.T.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, C.da Piano Venna  n. 5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984069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marz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ENNA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701 del 16/01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LETTROLAVORI  S.r.L.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FRANCAVILLA AL MARE, Via Fontechiaro n. 30/D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084470687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aprile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prile 201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SFALTI TRIGNO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DONIZETTI N.10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 e p.IVA 0122341069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GENNAIO 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71 del 24/08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3/05/2024-in istru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IMPRESA DI COSTRUZIONI LEONARDO  S.r.L.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adre Ugo Frasca int. 9/B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1898500697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4 aprile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gost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505 del 28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26 luglio 2024-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ACHILLE PASSERI E FIGLIO  S.r.L.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. Carboni n.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00044900686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4 aprile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febbra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4487 del 17/02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TECNOIMPIANTI  S.r.L.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Barrella n. 3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0806069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0 maggi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maggi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3432 del 25/05/2023 Richiesta di rinnovo in data 03/04/2024-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CONSORZIO STABILE ITALWORK 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Comino n. 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44375610006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0 maggi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marz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6595 del 26/03/2025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ENERALE COSTRUZIONI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 (CH), Via Ciccarone  n. 6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0681069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ennaio  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5309 del 22/01/2020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PER TRE RAVENNA  S.c.a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Aterno n. 10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352250699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4 giugn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iugno 201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OROFINO COSTRUZIONI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 (CH), Via Grilli  n. 18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6844069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22765 del 14/03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 LUCCI di LUCCI FRANCESCO &amp; LUCCI ANTONIO S.n.c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NNADOMO  (CH), C.da Piana del Forno  n. 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61028069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giugn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iugno  201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PLANTAIRCO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 (CH), Via   I Maggio n. 2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1514069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giugn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giugno  201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LL’ELCE IVANA (Ditta individuale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ZZAGROGNA (CH), Via Fonte della Noce n .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DLLVNI78C46E435T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5963069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2768 del 14/03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OSSI ANTONIO (ditta ind.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MONTENERODOMO, C.da Casale n. 16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RSSNTN26M27C632B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.IVA0416200697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lugli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luglio 201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LANZI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C.da Ascigno n. 7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8306069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lugli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giugno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6018 del 07/06/2023</w:t>
            </w:r>
            <w:r>
              <w:rPr/>
              <w:t xml:space="preserve">- </w:t>
            </w:r>
            <w:r>
              <w:rPr>
                <w:b/>
                <w:bCs/>
              </w:rPr>
              <w:t>richiesta di rinnovo in data 07/05/2024-in istru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IE POWER S.p.A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 L.tà  Comino n. 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194252069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agost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ennaio 202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e in data 17 maggio 2024 modifiche organi sociali-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IGO  S.r.L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Colle Granaro  24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19150629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settembre  202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6364  del 20/09/2023 Richiesta di rinnovo in data 31/08/2024-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PM AUTO DI ROSICA ARIANNA (ditta ind.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SOGNA, Via Sotto le Rupi n. 4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/p.IVA0220657069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GOSTO 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NOVEMBRE 202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83539 del 03/11/2021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C.R. IMPIANTI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 Ciampoli  n.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41400694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settembre 201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5975 del 22/05/2025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NZOBIANCO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Ercole Tinari n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6837069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0 settembre 201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ettembre 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OP FOR SERVICE SOCIETA’ COOPERATIVA A RESPONSABILITA’ LIMITATA 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MOZZAGROGNA(CH), Zona Ind.le snc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07300680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1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vembre  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LAT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</w:t>
            </w:r>
            <w:r>
              <w:rPr/>
              <w:t>CHIETI, Via Mammarella n. 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784406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dicembre 201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febbraio  20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2931 del 13/02/2024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ARDEN CENTRE SERIVE COMAPANY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</w:t>
            </w:r>
            <w:r>
              <w:rPr/>
              <w:t xml:space="preserve">CHIETI, Via S.S. 81  km 148+503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5380069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dicembre 2018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 dicembre  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ARCO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dei Caudini n. 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0295069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febbraio 201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ebbraio 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TEP IMPIANTI di MARCO TACCONELLI &amp; C. S.a.S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dei Frentani n. 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22850693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febbraio 201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febbraio 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OSSACECA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SPINALVETI , Via Roma  n.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10886069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febbraio 201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ICEMBRE 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99366 del 28/12/2021</w:t>
            </w:r>
          </w:p>
        </w:tc>
      </w:tr>
      <w:tr>
        <w:trPr>
          <w:trHeight w:val="132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WEATHERFORD MEDITERRANEA S.p.A. 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 , C.da S.Elen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429570698 c.f0042692068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febbraio 201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febbraio 20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8241 del 29/02/2024-depositate modifiche organi sociali il 07/03/2024-in istruttoria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UROTER S.r.L. semplificata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Iconicella n.2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1655069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febbraio 201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gosto 20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25/07/2023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UROTER di Trivilini Nicoletta (ditta indiv.)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Iconicella n.29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83550698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febbraio 201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gennaio 20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551 del 22/01/204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ZZOTTI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,  Via S.Pertini n. sn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1234066069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rzo 2019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febbraio 20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16898 del 22/01/2024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 M.A.G.  S.r.L.S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Raselli n. 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6059069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 maggio 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7 maggio 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TERNO  S.c.a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 SALVO, C.so Garibaldi n. 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13130695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8 maggio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aggio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38968 del 13/05/2023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.CO.R.I.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 Via Vittorio Veneto n.8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897270698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ggio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icembre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0403 del 12/12/2023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UCCI ANTONIO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LANCIANO,  Via Pizzuto n.106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7371506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ggio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ggio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RATELLI MOLINO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 C.so Mazzini  n. 2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0090460692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giugno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uglio 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58150 del 30/07/2020</w:t>
            </w:r>
          </w:p>
        </w:tc>
      </w:tr>
      <w:tr>
        <w:trPr>
          <w:trHeight w:val="41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SFALTI TOTARO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LTINO,  C.da Scosse  sn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94130697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luglio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gennaio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115 del 21/01/ 2023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GESA SPORT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n.3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6633069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ettembre 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1209 del 18/09/2021</w:t>
            </w:r>
            <w:r>
              <w:rPr/>
              <w:t>-</w:t>
            </w:r>
            <w:r>
              <w:rPr>
                <w:b/>
                <w:sz w:val="20"/>
                <w:szCs w:val="20"/>
              </w:rPr>
              <w:t>richiesta di rinnovo il 8 agosto 2022-in istruttoria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.A.CE.B .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MARTINO S.MARRUCINA, Zona Ind.le Campotri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6540069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agosto 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marzo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320 del 09/03/2023 Richiesta di rinnovo in data 09/02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ALLUCCI GIUSEPPE (ditta ind.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, C.da Basile 45/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p.IVA01861920690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AGOSTO 2018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rzo 20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857 del 17/03/ 2022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LUCIANI COSTRUZIONI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Frentana n.17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13157069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ottobre 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9512 del 1°/02/ 2023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DI BIASE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Piave n.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677069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0 ottobre 2018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796 del 25/09/2023 Richiesta di rinnovo in data 02/09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RESTE SCAVI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ENTELLA, C.da Treste n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5466069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luglio 20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59951 del 04/07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P. &amp; P. GLOBAL SERVICE  S.R.L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Vicentini n. 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725069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dicembre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marzo 20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6588 del 26/03/2024</w:t>
            </w:r>
          </w:p>
        </w:tc>
      </w:tr>
      <w:tr>
        <w:trPr>
          <w:trHeight w:val="42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RI-ABITA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662500699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dicembre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79065 del 13/09/2024</w:t>
            </w:r>
          </w:p>
        </w:tc>
      </w:tr>
      <w:tr>
        <w:trPr>
          <w:trHeight w:val="41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DROMISURA SOC. CONSORTILE a R.L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53553069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icembre 2019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dicembre  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RIVELPALI S.R.L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UPELLO (CH), C.da Strampanato 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19208069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 gennaio 202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gennaio 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M.P.R. EDILIZIA di JACQUELINE ESTHER DAZA CORREDOR (ditta ind.)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Strada Solferino n. 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47490693 c.f. DZCJQL77B59Z604G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2 gennaio 2021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gennaio 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 &amp; G. COSTRUZIONI   S.R.L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, Via Vignaiuoli  7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3253069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febbraio  202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marzo 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OELIT   S.R.L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vezzano 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7171069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febbraio  202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febbraio 20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4482 del 17/02/2024</w:t>
            </w:r>
          </w:p>
        </w:tc>
      </w:tr>
      <w:tr>
        <w:trPr>
          <w:trHeight w:val="41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MENNA  S.R.L.s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SALANGUIDA, Via Lucina n. 2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9913069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 202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37 del 07/09/2024</w:t>
            </w:r>
          </w:p>
        </w:tc>
      </w:tr>
      <w:tr>
        <w:trPr>
          <w:trHeight w:val="41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APINO STRADE E AMBIENTE di RAPINO S.r.L. Unipersonale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RREVECCHIA TEATINA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Fondo Valle Alento  n. 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630880694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arzo 202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 20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69799 del 07/08/2024</w:t>
            </w:r>
          </w:p>
        </w:tc>
      </w:tr>
      <w:tr>
        <w:trPr>
          <w:trHeight w:val="41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ET di Accettella Pietro &amp; C. S.n.C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ESSOPALENA,Via Brigata Maiella n.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546400696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ggio 20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5E3DF" w:val="clear"/>
        <w:spacing w:lineRule="auto" w:line="240" w:before="0" w:after="0"/>
        <w:rPr>
          <w:rFonts w:ascii="Titillium Web" w:hAnsi="Titillium Web" w:eastAsia="Times New Roman" w:cs="Arial"/>
          <w:color w:val="013287"/>
          <w:sz w:val="17"/>
          <w:szCs w:val="17"/>
          <w:lang w:eastAsia="it-IT"/>
        </w:rPr>
      </w:pPr>
      <w:r>
        <w:rPr>
          <w:rFonts w:eastAsia="Times New Roman" w:cs="Arial" w:ascii="Titillium Web" w:hAnsi="Titillium Web"/>
          <w:color w:val="013287"/>
          <w:sz w:val="17"/>
          <w:szCs w:val="17"/>
          <w:lang w:eastAsia="it-IT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"/>
        <w:gridCol w:w="10"/>
        <w:gridCol w:w="170"/>
        <w:gridCol w:w="2754"/>
        <w:gridCol w:w="7"/>
        <w:gridCol w:w="11"/>
        <w:gridCol w:w="14"/>
        <w:gridCol w:w="79"/>
        <w:gridCol w:w="40"/>
        <w:gridCol w:w="2562"/>
        <w:gridCol w:w="139"/>
        <w:gridCol w:w="59"/>
        <w:gridCol w:w="12"/>
        <w:gridCol w:w="1808"/>
        <w:gridCol w:w="12"/>
        <w:gridCol w:w="47"/>
        <w:gridCol w:w="1576"/>
        <w:gridCol w:w="66"/>
        <w:gridCol w:w="2556"/>
      </w:tblGrid>
      <w:tr>
        <w:trPr>
          <w:trHeight w:val="42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TALMAT  S.n.C.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ESSOPALENA, Via Mandre di Serre  n. 18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177273069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uglio 202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51788 del 06/07/2021</w:t>
            </w:r>
          </w:p>
        </w:tc>
      </w:tr>
      <w:tr>
        <w:trPr>
          <w:trHeight w:val="41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UROMEC S.r.L.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C.da La Selva snc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46600697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ENNAIO 202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700 del 30/01/2023</w:t>
            </w:r>
          </w:p>
        </w:tc>
      </w:tr>
      <w:tr>
        <w:trPr>
          <w:trHeight w:val="41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COFIT FIUME TRESTE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upello, Via Istonia n. 37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3562069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23 maggio 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ggio 202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ECO SERVICE  S.r.L.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C.da S.Elena snc 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1801069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giugno 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gennaio 202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7 del 05/01/2024</w:t>
            </w:r>
          </w:p>
        </w:tc>
      </w:tr>
      <w:tr>
        <w:trPr>
          <w:trHeight w:val="41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OSEIDONE  S.r.L.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Guorgio Ambrosoli n. 1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50192069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 giugno 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uglio  202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1787 del 06/07/2021</w:t>
            </w:r>
          </w:p>
        </w:tc>
      </w:tr>
      <w:tr>
        <w:trPr>
          <w:trHeight w:val="42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RIMITERRA GIOVANNI  (ditta ind.)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Villa S.Nicola  n. 4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.f./p.IVA01697350690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giugno 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arzo 202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18776 del 03/03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30/01/2024</w:t>
            </w:r>
          </w:p>
        </w:tc>
      </w:tr>
      <w:tr>
        <w:trPr>
          <w:trHeight w:val="998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.A. MARINELLI GROUP S.r.L.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(CH),Via Nuova Circonvallazione n.5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7218069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GIUGNO 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SETTEMBRE 202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nnovata iscrizione con D.P. 67691 del 06/09/ 2021</w:t>
            </w:r>
            <w:r>
              <w:rPr/>
              <w:t xml:space="preserve"> </w:t>
            </w:r>
            <w:r>
              <w:rPr>
                <w:b/>
              </w:rPr>
              <w:t>richiesta di rinnovo in data 20/06/2022-in istruttoria</w:t>
            </w:r>
          </w:p>
        </w:tc>
      </w:tr>
      <w:tr>
        <w:trPr>
          <w:trHeight w:val="998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DEN CENTRE SERVICE COMPANY S.r.L.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CHIETI, S.S. 81 Km 148+503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380069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LUGLIO 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LUGLIO 202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DI BIASE G&amp;G S.n.c. di Gionata Di Biase &amp; C. 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Madonna della Vittoria n. 197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55554069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7 agosto 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novembre 202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3548 del 03/11/ 2021</w:t>
            </w:r>
          </w:p>
        </w:tc>
      </w:tr>
      <w:tr>
        <w:trPr>
          <w:trHeight w:val="42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LENIUM COOP   a R.L.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RUNCHIO, Via Napoli snc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138069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ettembre 202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9510 del 1°/02/ 2023</w:t>
            </w:r>
          </w:p>
        </w:tc>
      </w:tr>
      <w:tr>
        <w:trPr>
          <w:trHeight w:val="42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BIANCO di BIANCO PIERLUIGI  (ditta individuale)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VITO CHIETINO, Via  Mancini n. 117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.IVA 02067860698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.f.BNCPLG70C12I394A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agosto 2019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2008 del 18/04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8/04/2024</w:t>
            </w:r>
          </w:p>
        </w:tc>
      </w:tr>
      <w:tr>
        <w:trPr>
          <w:trHeight w:val="42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HALLIBURTON ITALIANA S.r.L.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C.da S.Elena 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59620399; c.f 0010349033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ottobre 20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ovembre 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1673 dell’ 11 novembre 2023</w:t>
            </w:r>
          </w:p>
        </w:tc>
      </w:tr>
      <w:tr>
        <w:trPr>
          <w:trHeight w:val="420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 CONSULTANS S.r.L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C.da Gagliarda 88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77670699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ottobre 20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ottobre 20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GEA CONSULTING S.r.L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Aldo Moro n. 113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1616069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41470 del 22/05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15/11/2023- in istruttoria</w:t>
            </w:r>
          </w:p>
        </w:tc>
      </w:tr>
      <w:tr>
        <w:trPr>
          <w:trHeight w:val="420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DILMARE Soc.Coop.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Giulio Cesare n.80 E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17150699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dicembre 202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dicembre 20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MELIA SOCIETA’ CONSORTILE a r.L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, Via  Aterno n. 108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3433069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gennaio 202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ennaio 20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NI NOLEGGI S.r.L.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LLUTRI C.da Crivella snc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63822069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gennaio 2021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gennaio 20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RSATTI &amp; C.   S.r.L.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Val di Foro n.  49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1231600691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gennaio 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aggio 2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6887 del 05/05/2023</w:t>
            </w:r>
          </w:p>
        </w:tc>
      </w:tr>
      <w:tr>
        <w:trPr>
          <w:trHeight w:val="42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OSCAFIN COSTRUZIONI  GENERALI S.r.L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IGLIANICO  Loc. Quattrostrade  11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02506641204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gennaio 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059 del 13/09/2024</w:t>
            </w:r>
          </w:p>
        </w:tc>
      </w:tr>
      <w:tr>
        <w:trPr>
          <w:trHeight w:val="41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SIM PROJECT S.r.L.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, Via Salara n. 20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75070690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gennaio 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42 del 07/09/2024</w:t>
            </w:r>
          </w:p>
        </w:tc>
      </w:tr>
      <w:tr>
        <w:trPr>
          <w:trHeight w:val="41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DILSCAVOLO S.r.L. 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Via Po  n. 107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321440691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 febbraio 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ebbraio 20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L FARO Soc. Coop. a r. L .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C.so Europa n. 37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09683069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5 febbraio 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44 del 07/09/2024</w:t>
            </w:r>
          </w:p>
        </w:tc>
      </w:tr>
      <w:tr>
        <w:trPr>
          <w:trHeight w:val="4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GL NOLEGGI  di PRESENZA MARCO (imp.indiv.).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INO DI SANGRO, C.da Quarticelli n. 35/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05440699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5 febbraio  202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febbraio 20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C HOLDING S.R.L.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108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782006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 marzo 20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arzo 20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3/02/2022- in istruttoria</w:t>
            </w:r>
          </w:p>
        </w:tc>
      </w:tr>
      <w:tr>
        <w:trPr>
          <w:trHeight w:val="420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SIC S.R.L.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(CH), Via Antonio Bosco 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21750699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 marzo 20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arzo 20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3"/>
        <w:gridCol w:w="17"/>
        <w:gridCol w:w="57"/>
        <w:gridCol w:w="11"/>
        <w:gridCol w:w="10"/>
        <w:gridCol w:w="139"/>
        <w:gridCol w:w="2629"/>
        <w:gridCol w:w="158"/>
        <w:gridCol w:w="16"/>
        <w:gridCol w:w="40"/>
        <w:gridCol w:w="9"/>
        <w:gridCol w:w="11"/>
        <w:gridCol w:w="64"/>
        <w:gridCol w:w="8"/>
        <w:gridCol w:w="2430"/>
        <w:gridCol w:w="24"/>
        <w:gridCol w:w="116"/>
        <w:gridCol w:w="46"/>
        <w:gridCol w:w="1439"/>
        <w:gridCol w:w="364"/>
        <w:gridCol w:w="85"/>
        <w:gridCol w:w="16"/>
        <w:gridCol w:w="22"/>
        <w:gridCol w:w="17"/>
        <w:gridCol w:w="57"/>
        <w:gridCol w:w="1873"/>
        <w:gridCol w:w="56"/>
        <w:gridCol w:w="36"/>
        <w:gridCol w:w="2283"/>
      </w:tblGrid>
      <w:tr>
        <w:trPr>
          <w:trHeight w:val="420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IL SYSTEM COSTRUZIONI S.R.L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TI, Via S.Camillo de Lellis n.97/D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64473069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rzo 202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rzo 202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LBA GROUP  S.n.c. di TROCI SAIMIR &amp; C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mendola n. 85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122569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aprile 202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prile 202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COM di RAFFAELLA COMEGNA (ditta ind.)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Selva Piana n. 1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.f.CMGRFL71S67B985N</w:t>
            </w:r>
          </w:p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p.IVA01735620690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febbraio 2025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2445 del 12/02/2024</w:t>
            </w:r>
          </w:p>
        </w:tc>
      </w:tr>
      <w:tr>
        <w:trPr>
          <w:trHeight w:val="413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OMNIA SERVIZI S.r.L. 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upello,  Via Istonia  n. 19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2303560698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febbraio 2025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4484 del 17/02/2024</w:t>
            </w:r>
          </w:p>
        </w:tc>
      </w:tr>
      <w:tr>
        <w:trPr>
          <w:trHeight w:val="413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MMEDUE EDILIZIA S.r.L. 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 Via Corradino Marciani n. 5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615670698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119 del 29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12 agosto 2024-in istruttoria</w:t>
            </w:r>
          </w:p>
        </w:tc>
      </w:tr>
      <w:tr>
        <w:trPr>
          <w:trHeight w:val="420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ULCHRA AMBIENTE  S.r.L.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(CH), Via Tobruk n. 24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842430694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aprile  2019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069 del 13/09/2024</w:t>
            </w:r>
          </w:p>
        </w:tc>
      </w:tr>
      <w:tr>
        <w:trPr>
          <w:trHeight w:val="420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WORDOID S.R.L.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Bonolis n.1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52060696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giugno 2021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iugno 2022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DILSERVICE  S.R.L.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Via Selva Piana n.110.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42218069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o 202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773  del 10/03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7/02/2024</w:t>
            </w:r>
          </w:p>
        </w:tc>
      </w:tr>
      <w:tr>
        <w:trPr>
          <w:trHeight w:val="420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CCOTELLI MARIO (ditta individuale)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LLO, Via Collesecco n.40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c.f.CCMRA52A11L194A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638210690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settembre 202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QUILIO GROUP S.r.L.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Aterno n. 375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39321069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ottobre 202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45 del 17/07/ 2024</w:t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GE.D.  S.r.L.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, Via  Vico dei Germanesi  n. 2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039110693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ottobre 202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luglio 20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56074 del 07/07/ 202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chiesta rinnovo in data 3 giugno 2024-in istruttoria</w:t>
            </w:r>
          </w:p>
        </w:tc>
      </w:tr>
      <w:tr>
        <w:trPr>
          <w:trHeight w:val="413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EDILFLORIO S.r.L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Casetta   n. 3C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450630690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2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prile 202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34280 del 18/04/2024</w:t>
            </w:r>
          </w:p>
        </w:tc>
      </w:tr>
      <w:tr>
        <w:trPr>
          <w:trHeight w:val="427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CF S.R.L.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MOZZAGROGNA, Zona Ind.le snc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p.IVA 1202800100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vembre 202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vembre 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NSORZIO CREA- SOCIETA’ COOPERATIVA A RESPONSABILITA’ LIMITATA  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P.zza Falcone e Borsellino n.3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2637069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21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 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 MOVING S.r.L.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LTINO, C.da Scosse 51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24490699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dicembre 2021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febbraio 202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16895 del 26/02/2024</w:t>
            </w:r>
          </w:p>
        </w:tc>
      </w:tr>
      <w:tr>
        <w:trPr>
          <w:trHeight w:val="42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IROZZI ANTONIO (Ditta individuale)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 (CH), Via Piana S. Bernardino n. 48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PRZNTN69B15E243L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072720697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21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dicembre 20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PONT ENERGETICA S.p.A.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LANCIANO, Zona Ind.le 8 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2095830697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21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aprile 20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28312 del 04/04/ 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positate variazioni organi sociali il 07/12/2023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 22 febbraio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struttoria</w:t>
            </w:r>
          </w:p>
        </w:tc>
      </w:tr>
      <w:tr>
        <w:trPr>
          <w:trHeight w:val="4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RASPORTI E MONTAGGI BELLANO GIUSEPPE  (ditta indiv.)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NTEODORISIO,  C.da Tratturo n.3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2368240699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dicembre 202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5967 del 22/05/2025</w:t>
            </w:r>
          </w:p>
        </w:tc>
      </w:tr>
      <w:tr>
        <w:trPr>
          <w:trHeight w:val="4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LLANO SIMONE MONTAGGI  (ditta indiv.)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NTEODORISIO,  C.da Tratturo n.3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2377600693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202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7240 del 07/09/2024</w:t>
            </w:r>
          </w:p>
        </w:tc>
      </w:tr>
      <w:tr>
        <w:trPr>
          <w:trHeight w:val="4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5 SERVICES S.r.L.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Zona Ind.le Vecchia Stazione Ferroviaria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/p.IVA02241260690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202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marzo 202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CIASCIA &amp; BOLOGNESE S.r.L.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Grasceta n. 57 A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55030692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2 marzo 2022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rzo 2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2 gennaio 2023-in istruttioria</w:t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RIVELPALI S.r.L.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UPELLO, C.da Strampanato n. 46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2192080691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marzo 2022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rzo 2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I.S.E.M. IMPIANTI di Lisio Paolo 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MONTEPIANO, Via Reginaldo n. 12 bis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f.LSIPLA81E04G878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2648580690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marzo 2022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rzo 2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Di Rosa di Di Rosa Dino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Calcara n. 67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f.DRSDNI75B10E243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2460060698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marzo 2022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marzo 2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07/02/2024</w:t>
            </w:r>
          </w:p>
        </w:tc>
      </w:tr>
      <w:tr>
        <w:trPr>
          <w:trHeight w:val="42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EKNOCOPERTURE di Cinzia Rosini (ditta ind.)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 , C.da Malverno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RSNCNZ82L63E435E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.IVA02328500695 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marzo 2022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49 del 07/09/2024</w:t>
            </w:r>
          </w:p>
        </w:tc>
      </w:tr>
      <w:tr>
        <w:trPr>
          <w:trHeight w:val="418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COGEMA  S.R.L.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  n. 397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8330696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1 marzo 2022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zo 2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I IORIO COSTRUZIONI  S.R.L.</w:t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ARANTA PELIGNA (CH), Via Orientale n.1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6130693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7254 del 07/09/2024</w:t>
            </w:r>
          </w:p>
        </w:tc>
      </w:tr>
      <w:tr>
        <w:trPr>
          <w:trHeight w:val="4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I NARDO S.R.L.</w:t>
            </w:r>
          </w:p>
        </w:tc>
        <w:tc>
          <w:tcPr>
            <w:tcW w:w="3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dei Frentani n.319/a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26480699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e 20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01/02/202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2"/>
        <w:gridCol w:w="2"/>
        <w:gridCol w:w="32"/>
        <w:gridCol w:w="23"/>
        <w:gridCol w:w="61"/>
        <w:gridCol w:w="9"/>
        <w:gridCol w:w="51"/>
        <w:gridCol w:w="80"/>
        <w:gridCol w:w="104"/>
        <w:gridCol w:w="21"/>
        <w:gridCol w:w="17"/>
        <w:gridCol w:w="30"/>
        <w:gridCol w:w="38"/>
        <w:gridCol w:w="7"/>
        <w:gridCol w:w="29"/>
        <w:gridCol w:w="8"/>
        <w:gridCol w:w="7"/>
        <w:gridCol w:w="23"/>
        <w:gridCol w:w="105"/>
        <w:gridCol w:w="59"/>
        <w:gridCol w:w="27"/>
        <w:gridCol w:w="7"/>
        <w:gridCol w:w="15"/>
        <w:gridCol w:w="18"/>
        <w:gridCol w:w="10"/>
        <w:gridCol w:w="33"/>
        <w:gridCol w:w="1659"/>
        <w:gridCol w:w="123"/>
        <w:gridCol w:w="14"/>
        <w:gridCol w:w="76"/>
        <w:gridCol w:w="63"/>
        <w:gridCol w:w="12"/>
        <w:gridCol w:w="13"/>
        <w:gridCol w:w="32"/>
        <w:gridCol w:w="7"/>
        <w:gridCol w:w="43"/>
        <w:gridCol w:w="5"/>
        <w:gridCol w:w="421"/>
        <w:gridCol w:w="63"/>
        <w:gridCol w:w="14"/>
        <w:gridCol w:w="25"/>
        <w:gridCol w:w="26"/>
        <w:gridCol w:w="34"/>
        <w:gridCol w:w="6"/>
        <w:gridCol w:w="26"/>
        <w:gridCol w:w="16"/>
        <w:gridCol w:w="10"/>
        <w:gridCol w:w="4"/>
        <w:gridCol w:w="6"/>
        <w:gridCol w:w="13"/>
        <w:gridCol w:w="18"/>
        <w:gridCol w:w="3"/>
        <w:gridCol w:w="7"/>
        <w:gridCol w:w="18"/>
        <w:gridCol w:w="12"/>
        <w:gridCol w:w="8"/>
        <w:gridCol w:w="23"/>
        <w:gridCol w:w="2393"/>
        <w:gridCol w:w="41"/>
        <w:gridCol w:w="17"/>
        <w:gridCol w:w="12"/>
        <w:gridCol w:w="8"/>
        <w:gridCol w:w="11"/>
        <w:gridCol w:w="35"/>
        <w:gridCol w:w="14"/>
        <w:gridCol w:w="14"/>
        <w:gridCol w:w="14"/>
        <w:gridCol w:w="10"/>
        <w:gridCol w:w="256"/>
        <w:gridCol w:w="293"/>
        <w:gridCol w:w="20"/>
        <w:gridCol w:w="102"/>
        <w:gridCol w:w="29"/>
        <w:gridCol w:w="124"/>
        <w:gridCol w:w="10"/>
        <w:gridCol w:w="13"/>
        <w:gridCol w:w="32"/>
        <w:gridCol w:w="11"/>
        <w:gridCol w:w="75"/>
        <w:gridCol w:w="780"/>
        <w:gridCol w:w="110"/>
        <w:gridCol w:w="53"/>
        <w:gridCol w:w="7"/>
        <w:gridCol w:w="44"/>
        <w:gridCol w:w="9"/>
        <w:gridCol w:w="17"/>
        <w:gridCol w:w="25"/>
        <w:gridCol w:w="88"/>
        <w:gridCol w:w="13"/>
        <w:gridCol w:w="384"/>
        <w:gridCol w:w="18"/>
        <w:gridCol w:w="41"/>
        <w:gridCol w:w="1"/>
        <w:gridCol w:w="10"/>
        <w:gridCol w:w="3"/>
        <w:gridCol w:w="20"/>
        <w:gridCol w:w="29"/>
        <w:gridCol w:w="20"/>
        <w:gridCol w:w="10"/>
        <w:gridCol w:w="14"/>
        <w:gridCol w:w="19"/>
        <w:gridCol w:w="26"/>
        <w:gridCol w:w="1230"/>
        <w:gridCol w:w="29"/>
        <w:gridCol w:w="11"/>
        <w:gridCol w:w="9"/>
        <w:gridCol w:w="110"/>
        <w:gridCol w:w="12"/>
        <w:gridCol w:w="48"/>
        <w:gridCol w:w="28"/>
        <w:gridCol w:w="18"/>
        <w:gridCol w:w="36"/>
        <w:gridCol w:w="17"/>
        <w:gridCol w:w="2"/>
        <w:gridCol w:w="41"/>
        <w:gridCol w:w="17"/>
        <w:gridCol w:w="19"/>
        <w:gridCol w:w="33"/>
        <w:gridCol w:w="24"/>
        <w:gridCol w:w="36"/>
        <w:gridCol w:w="1841"/>
        <w:gridCol w:w="268"/>
        <w:gridCol w:w="28"/>
      </w:tblGrid>
      <w:tr>
        <w:trPr>
          <w:trHeight w:val="418" w:hRule="atLeast"/>
        </w:trPr>
        <w:tc>
          <w:tcPr>
            <w:tcW w:w="2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R.C.S. IMPIANTI S.R.L.</w:t>
            </w:r>
          </w:p>
        </w:tc>
        <w:tc>
          <w:tcPr>
            <w:tcW w:w="29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Vella snc  </w:t>
            </w:r>
          </w:p>
        </w:tc>
        <w:tc>
          <w:tcPr>
            <w:tcW w:w="2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298540697</w:t>
            </w:r>
          </w:p>
        </w:tc>
        <w:tc>
          <w:tcPr>
            <w:tcW w:w="2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 luglio 2022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aggio 2024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0070 del 17/05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rinnovo in data 16/02/2024-in istruttoria</w:t>
            </w:r>
          </w:p>
        </w:tc>
      </w:tr>
      <w:tr>
        <w:trPr>
          <w:trHeight w:val="418" w:hRule="atLeast"/>
        </w:trPr>
        <w:tc>
          <w:tcPr>
            <w:tcW w:w="2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ECNO INERTI ABRUZZO S.R.L.</w:t>
            </w:r>
          </w:p>
        </w:tc>
        <w:tc>
          <w:tcPr>
            <w:tcW w:w="29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P.le Marconi n. 67</w:t>
            </w:r>
          </w:p>
        </w:tc>
        <w:tc>
          <w:tcPr>
            <w:tcW w:w="2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83210693</w:t>
            </w:r>
          </w:p>
        </w:tc>
        <w:tc>
          <w:tcPr>
            <w:tcW w:w="2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 luglio 2022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rzo 2025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23195 de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5/03/2024 </w:t>
            </w:r>
          </w:p>
        </w:tc>
      </w:tr>
      <w:tr>
        <w:trPr>
          <w:trHeight w:val="4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RAVAGLINI DOMENICO (ditta ind.)</w:t>
            </w:r>
          </w:p>
        </w:tc>
        <w:tc>
          <w:tcPr>
            <w:tcW w:w="2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SCALEGNA , Strada Fondovalle 70</w:t>
            </w:r>
          </w:p>
        </w:tc>
        <w:tc>
          <w:tcPr>
            <w:tcW w:w="42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n-US"/>
              </w:rPr>
              <w:t xml:space="preserve">c.f./TRVDNC59S22H442C,p.IVA01237030695 </w:t>
            </w:r>
          </w:p>
        </w:tc>
        <w:tc>
          <w:tcPr>
            <w:tcW w:w="1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LUGLIO 2022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n. 53943 del 15/06/2024</w:t>
            </w:r>
          </w:p>
        </w:tc>
      </w:tr>
      <w:tr>
        <w:trPr>
          <w:trHeight w:val="42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EA IMPIANTI  S.r.L.</w:t>
            </w:r>
          </w:p>
        </w:tc>
        <w:tc>
          <w:tcPr>
            <w:tcW w:w="2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PIANO VENNA 17</w:t>
            </w:r>
          </w:p>
        </w:tc>
        <w:tc>
          <w:tcPr>
            <w:tcW w:w="42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754160693</w:t>
            </w:r>
          </w:p>
        </w:tc>
        <w:tc>
          <w:tcPr>
            <w:tcW w:w="1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GIUGNO 2015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75 del 24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8/06/2024</w:t>
            </w:r>
          </w:p>
        </w:tc>
      </w:tr>
      <w:tr>
        <w:trPr>
          <w:trHeight w:val="4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CIASCIO CONSIGLIO DOMENICO (ditta ind.)</w:t>
            </w:r>
          </w:p>
        </w:tc>
        <w:tc>
          <w:tcPr>
            <w:tcW w:w="2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 Marcianise  n. 131</w:t>
            </w:r>
          </w:p>
        </w:tc>
        <w:tc>
          <w:tcPr>
            <w:tcW w:w="42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scscsg53c161335k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266890698</w:t>
            </w:r>
          </w:p>
        </w:tc>
        <w:tc>
          <w:tcPr>
            <w:tcW w:w="1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22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ottobre 2024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604 del 02/10/2023</w:t>
            </w:r>
          </w:p>
        </w:tc>
      </w:tr>
      <w:tr>
        <w:trPr>
          <w:trHeight w:val="427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AMCAT COSTRUZIONI  S.r.L.</w:t>
            </w:r>
          </w:p>
        </w:tc>
        <w:tc>
          <w:tcPr>
            <w:tcW w:w="2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IPA TEATINA(CH) Via Arenile n. 787</w:t>
            </w:r>
          </w:p>
        </w:tc>
        <w:tc>
          <w:tcPr>
            <w:tcW w:w="42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1872520694</w:t>
            </w:r>
          </w:p>
        </w:tc>
        <w:tc>
          <w:tcPr>
            <w:tcW w:w="1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22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settembre 2023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T.E.S. S.r.L.</w:t>
            </w:r>
          </w:p>
        </w:tc>
        <w:tc>
          <w:tcPr>
            <w:tcW w:w="2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VASTO, C.so Plebiscito n.25</w:t>
            </w:r>
          </w:p>
        </w:tc>
        <w:tc>
          <w:tcPr>
            <w:tcW w:w="2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 e p.IVA 02076780697</w:t>
            </w:r>
          </w:p>
        </w:tc>
        <w:tc>
          <w:tcPr>
            <w:tcW w:w="26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ettembre 2022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novembre 2024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90966 del 09/11/2023</w:t>
            </w:r>
          </w:p>
        </w:tc>
      </w:tr>
      <w:tr>
        <w:trPr>
          <w:trHeight w:val="420" w:hRule="atLeast"/>
        </w:trPr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CANDELORO S.R.L.</w:t>
            </w:r>
          </w:p>
        </w:tc>
        <w:tc>
          <w:tcPr>
            <w:tcW w:w="324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TORREVECCHIA TEATINA, Via Fondo  valle alento n.24/B </w:t>
            </w:r>
          </w:p>
        </w:tc>
        <w:tc>
          <w:tcPr>
            <w:tcW w:w="2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25200697</w:t>
            </w:r>
          </w:p>
        </w:tc>
        <w:tc>
          <w:tcPr>
            <w:tcW w:w="26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ottobre 2022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964 del 05/01/2024</w:t>
            </w:r>
          </w:p>
        </w:tc>
      </w:tr>
      <w:tr>
        <w:trPr>
          <w:trHeight w:val="413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MOTER LAVORI S.r.L. </w:t>
            </w:r>
          </w:p>
        </w:tc>
        <w:tc>
          <w:tcPr>
            <w:tcW w:w="2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Vella snc</w:t>
            </w:r>
          </w:p>
        </w:tc>
        <w:tc>
          <w:tcPr>
            <w:tcW w:w="42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415440698</w:t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vembre 2023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0359 del 10/11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3 agosto 2023-in istruttoria</w:t>
            </w:r>
          </w:p>
        </w:tc>
      </w:tr>
      <w:tr>
        <w:trPr>
          <w:trHeight w:val="413" w:hRule="atLeast"/>
        </w:trPr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MIN CALCESTRUZZI S.r.L. </w:t>
            </w:r>
          </w:p>
        </w:tc>
        <w:tc>
          <w:tcPr>
            <w:tcW w:w="32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Vella snc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92180695</w:t>
            </w:r>
          </w:p>
        </w:tc>
        <w:tc>
          <w:tcPr>
            <w:tcW w:w="20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24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vembre2023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0344 del 10/11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3 agosto 2023-in istruttoria</w:t>
            </w:r>
          </w:p>
        </w:tc>
      </w:tr>
      <w:tr>
        <w:trPr>
          <w:trHeight w:val="4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OBAL BUILDING  4.0 S.R.L.s.</w:t>
            </w:r>
          </w:p>
        </w:tc>
        <w:tc>
          <w:tcPr>
            <w:tcW w:w="2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REGLIO (CH), C.da S. Giorgio n. 28</w:t>
            </w:r>
          </w:p>
        </w:tc>
        <w:tc>
          <w:tcPr>
            <w:tcW w:w="42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19100691</w:t>
            </w:r>
          </w:p>
        </w:tc>
        <w:tc>
          <w:tcPr>
            <w:tcW w:w="1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EMBRE 2022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gennaio 2025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960 del 12/01/2024</w:t>
            </w:r>
          </w:p>
        </w:tc>
      </w:tr>
      <w:tr>
        <w:trPr>
          <w:trHeight w:val="99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D. CONSTRUCTION S.r.L.</w:t>
            </w:r>
          </w:p>
        </w:tc>
        <w:tc>
          <w:tcPr>
            <w:tcW w:w="2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 (CH), Via Aterno n. 101</w:t>
            </w:r>
          </w:p>
        </w:tc>
        <w:tc>
          <w:tcPr>
            <w:tcW w:w="42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59160691</w:t>
            </w:r>
          </w:p>
        </w:tc>
        <w:tc>
          <w:tcPr>
            <w:tcW w:w="1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novembre 2022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novembre 2023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STELFIDARDO SOCIETA’ CONSORTILE S.r.L.</w:t>
            </w:r>
          </w:p>
        </w:tc>
        <w:tc>
          <w:tcPr>
            <w:tcW w:w="2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 Corso Garibaldi  n. 71</w:t>
            </w:r>
          </w:p>
        </w:tc>
        <w:tc>
          <w:tcPr>
            <w:tcW w:w="2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2594300697</w:t>
            </w:r>
          </w:p>
        </w:tc>
        <w:tc>
          <w:tcPr>
            <w:tcW w:w="2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gennaio 2023</w:t>
            </w:r>
          </w:p>
        </w:tc>
        <w:tc>
          <w:tcPr>
            <w:tcW w:w="2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gennaio 2024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CCOTELLI MARIO S.R.L.</w:t>
            </w:r>
          </w:p>
        </w:tc>
        <w:tc>
          <w:tcPr>
            <w:tcW w:w="32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LLO  (CH), Via  Collesecco</w:t>
            </w:r>
          </w:p>
        </w:tc>
        <w:tc>
          <w:tcPr>
            <w:tcW w:w="2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2594540698</w:t>
            </w:r>
          </w:p>
        </w:tc>
        <w:tc>
          <w:tcPr>
            <w:tcW w:w="2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FEBBRAIO 2023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PC PUGLIA S.R.L.</w:t>
            </w:r>
          </w:p>
        </w:tc>
        <w:tc>
          <w:tcPr>
            <w:tcW w:w="32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 (CH), Via Aterno n. 108</w:t>
            </w:r>
          </w:p>
        </w:tc>
        <w:tc>
          <w:tcPr>
            <w:tcW w:w="2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4217120718</w:t>
            </w:r>
          </w:p>
        </w:tc>
        <w:tc>
          <w:tcPr>
            <w:tcW w:w="2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FEBBRAIO 2023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14/11/2023- in istruttoria</w:t>
            </w:r>
          </w:p>
        </w:tc>
      </w:tr>
      <w:tr>
        <w:trPr>
          <w:trHeight w:val="42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WR  OIL &amp; GAS S.r.L. </w:t>
            </w:r>
          </w:p>
        </w:tc>
        <w:tc>
          <w:tcPr>
            <w:tcW w:w="27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, Via Aterno  n. 101  </w:t>
            </w:r>
          </w:p>
        </w:tc>
        <w:tc>
          <w:tcPr>
            <w:tcW w:w="42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 02760050696</w:t>
            </w:r>
          </w:p>
        </w:tc>
        <w:tc>
          <w:tcPr>
            <w:tcW w:w="1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febbraio 2023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febbraio 2024</w:t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05/02/2024- in istruttoria</w:t>
            </w:r>
          </w:p>
        </w:tc>
      </w:tr>
      <w:tr>
        <w:trPr>
          <w:trHeight w:val="483" w:hRule="atLeast"/>
        </w:trPr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LIZIA MANCINI S.r.L.</w:t>
            </w:r>
          </w:p>
        </w:tc>
        <w:tc>
          <w:tcPr>
            <w:tcW w:w="33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SA, C.so Vittorio Emanuele II  n. 75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 02206820694</w:t>
            </w:r>
          </w:p>
        </w:tc>
        <w:tc>
          <w:tcPr>
            <w:tcW w:w="1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rzo 2023</w:t>
            </w:r>
          </w:p>
        </w:tc>
        <w:tc>
          <w:tcPr>
            <w:tcW w:w="24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aprile 2025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4233 del 18/04/2024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ULTISERVIZI DI LIBERATI MARCELLO (ditta individuale)</w:t>
            </w:r>
          </w:p>
        </w:tc>
        <w:tc>
          <w:tcPr>
            <w:tcW w:w="2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RI, Via S. Antonio n. 139</w:t>
            </w:r>
          </w:p>
        </w:tc>
        <w:tc>
          <w:tcPr>
            <w:tcW w:w="2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c.f.BRMCL78A16C632E,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35210694</w:t>
            </w:r>
          </w:p>
        </w:tc>
        <w:tc>
          <w:tcPr>
            <w:tcW w:w="279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marzo 2023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53942 del 15/06/2024</w:t>
            </w:r>
          </w:p>
        </w:tc>
      </w:tr>
      <w:tr>
        <w:trPr>
          <w:trHeight w:val="429" w:hRule="atLeast"/>
        </w:trPr>
        <w:tc>
          <w:tcPr>
            <w:tcW w:w="3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C.ECO EDIL S.R.L.</w:t>
            </w:r>
          </w:p>
        </w:tc>
        <w:tc>
          <w:tcPr>
            <w:tcW w:w="27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MIGLIANICO, Traversa Arenaro S. Cecilia </w:t>
            </w:r>
          </w:p>
        </w:tc>
        <w:tc>
          <w:tcPr>
            <w:tcW w:w="2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e p.IVA 02702950698</w:t>
            </w:r>
          </w:p>
        </w:tc>
        <w:tc>
          <w:tcPr>
            <w:tcW w:w="2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rzo 2023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rzo 2024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NTONELLI CAMILLO (imp.ind.)</w:t>
            </w:r>
          </w:p>
        </w:tc>
        <w:tc>
          <w:tcPr>
            <w:tcW w:w="2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PENNAPIEDIMONTE, Via Calvario n. 14/4</w:t>
            </w:r>
          </w:p>
        </w:tc>
        <w:tc>
          <w:tcPr>
            <w:tcW w:w="2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.NTNCLL81P13E243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p.IVA 02081780690</w:t>
            </w:r>
          </w:p>
        </w:tc>
        <w:tc>
          <w:tcPr>
            <w:tcW w:w="2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rzo 2023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rzo 2024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LANZI COSTRUZIONI di COLANZIO DOMENICANTONIO  E TONINO S.n.C. S.R.L.</w:t>
            </w:r>
          </w:p>
        </w:tc>
        <w:tc>
          <w:tcPr>
            <w:tcW w:w="30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C.da Ascigno n.121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1278270697</w:t>
            </w:r>
          </w:p>
        </w:tc>
        <w:tc>
          <w:tcPr>
            <w:tcW w:w="27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arzo 2023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o 2024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8 marzo 2024-in istruttoria</w:t>
            </w:r>
          </w:p>
        </w:tc>
      </w:tr>
      <w:tr>
        <w:trPr>
          <w:trHeight w:val="429" w:hRule="atLeast"/>
        </w:trPr>
        <w:tc>
          <w:tcPr>
            <w:tcW w:w="3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IPC AGRIVOLT  S.R.L.</w:t>
            </w:r>
          </w:p>
        </w:tc>
        <w:tc>
          <w:tcPr>
            <w:tcW w:w="2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S.GIOVANNI TEATINO, Via Aterno n. 108</w:t>
            </w:r>
          </w:p>
        </w:tc>
        <w:tc>
          <w:tcPr>
            <w:tcW w:w="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e p.IVA 02714110696</w:t>
            </w:r>
          </w:p>
        </w:tc>
        <w:tc>
          <w:tcPr>
            <w:tcW w:w="2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3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4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22/02/2024-in istruttoria</w:t>
            </w:r>
          </w:p>
        </w:tc>
      </w:tr>
      <w:tr>
        <w:trPr>
          <w:trHeight w:val="429" w:hRule="atLeast"/>
        </w:trPr>
        <w:tc>
          <w:tcPr>
            <w:tcW w:w="32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IPC MACCHIAREDDU  S.R.L.</w:t>
            </w:r>
          </w:p>
        </w:tc>
        <w:tc>
          <w:tcPr>
            <w:tcW w:w="2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S.GIOVANNI TEATINO, Via Aterno n. 108</w:t>
            </w:r>
          </w:p>
        </w:tc>
        <w:tc>
          <w:tcPr>
            <w:tcW w:w="3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e p.IVA 02714110695</w:t>
            </w:r>
          </w:p>
        </w:tc>
        <w:tc>
          <w:tcPr>
            <w:tcW w:w="18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3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2025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785 del 07/08/ 2024</w:t>
            </w:r>
          </w:p>
        </w:tc>
      </w:tr>
      <w:tr>
        <w:trPr>
          <w:trHeight w:val="418" w:hRule="atLeast"/>
        </w:trPr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EMIGIO ENIO GUIDO (ditta individuale)</w:t>
            </w:r>
          </w:p>
        </w:tc>
        <w:tc>
          <w:tcPr>
            <w:tcW w:w="2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 Fontechiara  n. 62C</w:t>
            </w:r>
          </w:p>
        </w:tc>
        <w:tc>
          <w:tcPr>
            <w:tcW w:w="35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RMGNEI57H15C632L</w:t>
            </w:r>
          </w:p>
        </w:tc>
        <w:tc>
          <w:tcPr>
            <w:tcW w:w="18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3 aprile 2023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uglio 2025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9949 del 04/07/2024</w:t>
            </w:r>
          </w:p>
        </w:tc>
      </w:tr>
      <w:tr>
        <w:trPr>
          <w:trHeight w:val="413" w:hRule="atLeast"/>
        </w:trPr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URODRUMS  S.R.L.</w:t>
            </w:r>
          </w:p>
        </w:tc>
        <w:tc>
          <w:tcPr>
            <w:tcW w:w="29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ISSI (CH), Zona ind.le Fondo Valle Sinello snc</w:t>
            </w:r>
          </w:p>
        </w:tc>
        <w:tc>
          <w:tcPr>
            <w:tcW w:w="36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88490699</w:t>
            </w:r>
          </w:p>
        </w:tc>
        <w:tc>
          <w:tcPr>
            <w:tcW w:w="1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3</w:t>
            </w:r>
          </w:p>
        </w:tc>
        <w:tc>
          <w:tcPr>
            <w:tcW w:w="2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ggio 2024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PM AUTO di ROSICA ARIANNA (ditta ind.)</w:t>
            </w:r>
          </w:p>
        </w:tc>
        <w:tc>
          <w:tcPr>
            <w:tcW w:w="28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 (CH), Via Sotto le Rupi n. 4</w:t>
            </w:r>
          </w:p>
        </w:tc>
        <w:tc>
          <w:tcPr>
            <w:tcW w:w="3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/p.IVA02206570695</w:t>
            </w:r>
          </w:p>
        </w:tc>
        <w:tc>
          <w:tcPr>
            <w:tcW w:w="18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3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maggio 2024</w:t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.CA S.R.L.</w:t>
            </w:r>
          </w:p>
        </w:tc>
        <w:tc>
          <w:tcPr>
            <w:tcW w:w="2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LIANICO, Via G. D’Annunzio n.1</w:t>
            </w:r>
          </w:p>
        </w:tc>
        <w:tc>
          <w:tcPr>
            <w:tcW w:w="42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f.,p.IVA 02678130697</w:t>
            </w:r>
          </w:p>
        </w:tc>
        <w:tc>
          <w:tcPr>
            <w:tcW w:w="1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 maggio 2023</w:t>
            </w:r>
          </w:p>
        </w:tc>
        <w:tc>
          <w:tcPr>
            <w:tcW w:w="1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maggio 2024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0/04/2024</w:t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ILDING SERVICE  S.r.L.</w:t>
            </w:r>
          </w:p>
        </w:tc>
        <w:tc>
          <w:tcPr>
            <w:tcW w:w="2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 Via San Biase  n. 112</w:t>
            </w:r>
          </w:p>
        </w:tc>
        <w:tc>
          <w:tcPr>
            <w:tcW w:w="42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I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31620698</w:t>
            </w:r>
          </w:p>
        </w:tc>
        <w:tc>
          <w:tcPr>
            <w:tcW w:w="1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giugno 2023</w:t>
            </w:r>
          </w:p>
        </w:tc>
        <w:tc>
          <w:tcPr>
            <w:tcW w:w="1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4 maggio 2024-in istruttoria</w:t>
            </w:r>
          </w:p>
        </w:tc>
      </w:tr>
      <w:tr>
        <w:trPr>
          <w:trHeight w:val="427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PAFIN S.r.L.</w:t>
            </w:r>
          </w:p>
        </w:tc>
        <w:tc>
          <w:tcPr>
            <w:tcW w:w="27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 Strada Mucci n.65</w:t>
            </w:r>
          </w:p>
        </w:tc>
        <w:tc>
          <w:tcPr>
            <w:tcW w:w="42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p.IVA 02764190696</w:t>
            </w:r>
          </w:p>
        </w:tc>
        <w:tc>
          <w:tcPr>
            <w:tcW w:w="1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giugno 2023</w:t>
            </w:r>
          </w:p>
        </w:tc>
        <w:tc>
          <w:tcPr>
            <w:tcW w:w="1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.D.S. di DI GIACOMO ANDREA  (ditta indiv.)</w:t>
            </w:r>
          </w:p>
        </w:tc>
        <w:tc>
          <w:tcPr>
            <w:tcW w:w="25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Madonna dell’Asilo n.  152 A</w:t>
            </w:r>
          </w:p>
        </w:tc>
        <w:tc>
          <w:tcPr>
            <w:tcW w:w="41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p.IVA022889490696</w:t>
            </w:r>
          </w:p>
        </w:tc>
        <w:tc>
          <w:tcPr>
            <w:tcW w:w="20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7 luglio 2023</w:t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7252 del 07/09/2024</w:t>
            </w:r>
          </w:p>
        </w:tc>
      </w:tr>
      <w:tr>
        <w:trPr>
          <w:trHeight w:val="42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MALERBA 2020 S.C. a R.L. </w:t>
            </w:r>
          </w:p>
        </w:tc>
        <w:tc>
          <w:tcPr>
            <w:tcW w:w="27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 Via Aterno  n. 108  </w:t>
            </w:r>
          </w:p>
        </w:tc>
        <w:tc>
          <w:tcPr>
            <w:tcW w:w="42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692960699</w:t>
            </w:r>
          </w:p>
        </w:tc>
        <w:tc>
          <w:tcPr>
            <w:tcW w:w="1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luglio 2023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luglio 2024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sta di rinnovo in data 12 giugno 2024-in istruttoria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E COSTRUZIONI DEL FUTURO S.r.L.</w:t>
            </w:r>
          </w:p>
        </w:tc>
        <w:tc>
          <w:tcPr>
            <w:tcW w:w="2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 della Rinascita 19</w:t>
            </w:r>
          </w:p>
        </w:tc>
        <w:tc>
          <w:tcPr>
            <w:tcW w:w="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4049910617</w:t>
            </w:r>
          </w:p>
        </w:tc>
        <w:tc>
          <w:tcPr>
            <w:tcW w:w="2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 2024</w:t>
            </w:r>
          </w:p>
        </w:tc>
        <w:tc>
          <w:tcPr>
            <w:tcW w:w="2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 MAG S.r.L.S.</w:t>
            </w:r>
          </w:p>
        </w:tc>
        <w:tc>
          <w:tcPr>
            <w:tcW w:w="2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Raselli 11</w:t>
            </w:r>
          </w:p>
        </w:tc>
        <w:tc>
          <w:tcPr>
            <w:tcW w:w="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60590693</w:t>
            </w:r>
          </w:p>
        </w:tc>
        <w:tc>
          <w:tcPr>
            <w:tcW w:w="2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 2024</w:t>
            </w:r>
          </w:p>
        </w:tc>
        <w:tc>
          <w:tcPr>
            <w:tcW w:w="2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ata istanza rinnovo il 22 luglio 2024-in istruttoria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LVI CALCESTRUZZI S.r.L.</w:t>
            </w:r>
          </w:p>
        </w:tc>
        <w:tc>
          <w:tcPr>
            <w:tcW w:w="2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LENA, Via Colle Salardo 24</w:t>
            </w:r>
          </w:p>
        </w:tc>
        <w:tc>
          <w:tcPr>
            <w:tcW w:w="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57600697</w:t>
            </w:r>
          </w:p>
        </w:tc>
        <w:tc>
          <w:tcPr>
            <w:tcW w:w="2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10 luglio 2024-in istruttoria</w:t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PROJECT  S.r.L.</w:t>
            </w:r>
          </w:p>
        </w:tc>
        <w:tc>
          <w:tcPr>
            <w:tcW w:w="2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Marrucina n. 21</w:t>
            </w:r>
          </w:p>
        </w:tc>
        <w:tc>
          <w:tcPr>
            <w:tcW w:w="2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15860695</w:t>
            </w:r>
          </w:p>
        </w:tc>
        <w:tc>
          <w:tcPr>
            <w:tcW w:w="26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ata istanza rinnovo il 26 luglio 2024-in istruttoria</w:t>
            </w:r>
          </w:p>
        </w:tc>
      </w:tr>
      <w:tr>
        <w:trPr>
          <w:trHeight w:val="420" w:hRule="atLeast"/>
        </w:trPr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 CICCHINI S.r.L.</w:t>
            </w:r>
          </w:p>
        </w:tc>
        <w:tc>
          <w:tcPr>
            <w:tcW w:w="2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SCALEGNA, Via IV Novembre n. 13</w:t>
            </w:r>
          </w:p>
        </w:tc>
        <w:tc>
          <w:tcPr>
            <w:tcW w:w="41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555340692</w:t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agosto 2023</w:t>
            </w:r>
          </w:p>
        </w:tc>
        <w:tc>
          <w:tcPr>
            <w:tcW w:w="1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gosto 2024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BM ASFALTI di Sebeni Iulia (ditta ind.)</w:t>
            </w:r>
          </w:p>
        </w:tc>
        <w:tc>
          <w:tcPr>
            <w:tcW w:w="2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 Tosti n. 72</w:t>
            </w:r>
          </w:p>
        </w:tc>
        <w:tc>
          <w:tcPr>
            <w:tcW w:w="417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c.f.SBNLIU87E45Z129B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8820693</w:t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agosto 2023</w:t>
            </w:r>
          </w:p>
        </w:tc>
        <w:tc>
          <w:tcPr>
            <w:tcW w:w="1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gosto 2024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.DM. GROUP S.r.L.</w:t>
            </w:r>
          </w:p>
        </w:tc>
        <w:tc>
          <w:tcPr>
            <w:tcW w:w="2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TIGLIONE MESSER MARINO, Via Lama Plana snc zona Artigianale</w:t>
            </w:r>
          </w:p>
        </w:tc>
        <w:tc>
          <w:tcPr>
            <w:tcW w:w="33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378510693</w:t>
            </w:r>
          </w:p>
        </w:tc>
        <w:tc>
          <w:tcPr>
            <w:tcW w:w="1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settembre 2023</w:t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settembre 2024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OOP FOR SERVICE Cooperativa  a r.L.</w:t>
            </w:r>
          </w:p>
        </w:tc>
        <w:tc>
          <w:tcPr>
            <w:tcW w:w="2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MOZZAGROGNA, Zona Ind.le  snc</w:t>
            </w:r>
          </w:p>
        </w:tc>
        <w:tc>
          <w:tcPr>
            <w:tcW w:w="41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f.p.IVA 02007300680</w:t>
            </w:r>
          </w:p>
        </w:tc>
        <w:tc>
          <w:tcPr>
            <w:tcW w:w="2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settembre 2023</w:t>
            </w:r>
          </w:p>
        </w:tc>
        <w:tc>
          <w:tcPr>
            <w:tcW w:w="1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settembre 2024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MMEDUE COSTRUZIONI S.r.L.</w:t>
            </w:r>
          </w:p>
        </w:tc>
        <w:tc>
          <w:tcPr>
            <w:tcW w:w="2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Corrado Marciani n. 25</w:t>
            </w:r>
          </w:p>
        </w:tc>
        <w:tc>
          <w:tcPr>
            <w:tcW w:w="2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70110696</w:t>
            </w:r>
          </w:p>
        </w:tc>
        <w:tc>
          <w:tcPr>
            <w:tcW w:w="26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settembre 2023</w:t>
            </w:r>
          </w:p>
        </w:tc>
        <w:tc>
          <w:tcPr>
            <w:tcW w:w="1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settembre 2024</w:t>
            </w:r>
          </w:p>
        </w:tc>
        <w:tc>
          <w:tcPr>
            <w:tcW w:w="2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19 luglio 2024-in istrutto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ILTEST ITALIA S.r.L.</w:t>
            </w:r>
          </w:p>
        </w:tc>
        <w:tc>
          <w:tcPr>
            <w:tcW w:w="2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TI, Via Scaraviglia n.28</w:t>
            </w:r>
          </w:p>
        </w:tc>
        <w:tc>
          <w:tcPr>
            <w:tcW w:w="2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192910699</w:t>
            </w:r>
          </w:p>
        </w:tc>
        <w:tc>
          <w:tcPr>
            <w:tcW w:w="1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3</w:t>
            </w:r>
          </w:p>
        </w:tc>
        <w:tc>
          <w:tcPr>
            <w:tcW w:w="2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4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a istanza rinnovo il 15 luglio 2024-in istrutto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SSI EDILIZIA S.r.L.</w:t>
            </w:r>
          </w:p>
        </w:tc>
        <w:tc>
          <w:tcPr>
            <w:tcW w:w="2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STO, Via Perth n.40</w:t>
            </w:r>
          </w:p>
        </w:tc>
        <w:tc>
          <w:tcPr>
            <w:tcW w:w="2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357960695</w:t>
            </w:r>
          </w:p>
        </w:tc>
        <w:tc>
          <w:tcPr>
            <w:tcW w:w="1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3</w:t>
            </w:r>
          </w:p>
        </w:tc>
        <w:tc>
          <w:tcPr>
            <w:tcW w:w="2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53 del 07/09/20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LIKA di Likaj Clirim (ditta individuale)</w:t>
            </w:r>
          </w:p>
        </w:tc>
        <w:tc>
          <w:tcPr>
            <w:tcW w:w="2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SOGNA, Via Vignaiuoli n. 76</w:t>
            </w:r>
          </w:p>
        </w:tc>
        <w:tc>
          <w:tcPr>
            <w:tcW w:w="41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c.f.LKJCRM73S28Z100G,p.IVA02288340694</w:t>
            </w:r>
          </w:p>
        </w:tc>
        <w:tc>
          <w:tcPr>
            <w:tcW w:w="20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1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77261 del 07/09/ 20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OVIMENTO TERRA D’EUSANIO ULISSE (ditta individuale)</w:t>
            </w:r>
          </w:p>
        </w:tc>
        <w:tc>
          <w:tcPr>
            <w:tcW w:w="2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LLO, Via Crocevecchia n. 54</w:t>
            </w:r>
          </w:p>
        </w:tc>
        <w:tc>
          <w:tcPr>
            <w:tcW w:w="41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DSNLSS80H05141P,p.IVA02246800698</w:t>
            </w:r>
          </w:p>
        </w:tc>
        <w:tc>
          <w:tcPr>
            <w:tcW w:w="20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1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GBE S.r.L. GENERAL BUILDING ENGINEERING</w:t>
            </w:r>
          </w:p>
        </w:tc>
        <w:tc>
          <w:tcPr>
            <w:tcW w:w="2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REGLIO, C.da San Giorgio n. 28</w:t>
            </w:r>
          </w:p>
        </w:tc>
        <w:tc>
          <w:tcPr>
            <w:tcW w:w="41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/p.IVA02661750691</w:t>
            </w:r>
          </w:p>
        </w:tc>
        <w:tc>
          <w:tcPr>
            <w:tcW w:w="20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1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5 SERVICES S.r.L.</w:t>
            </w:r>
          </w:p>
        </w:tc>
        <w:tc>
          <w:tcPr>
            <w:tcW w:w="2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SALVO,Zona Ind.le loc. vecchia Stazione Ferroviaria</w:t>
            </w:r>
          </w:p>
        </w:tc>
        <w:tc>
          <w:tcPr>
            <w:tcW w:w="2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241260690</w:t>
            </w:r>
          </w:p>
        </w:tc>
        <w:tc>
          <w:tcPr>
            <w:tcW w:w="1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ttobre  2023</w:t>
            </w:r>
          </w:p>
        </w:tc>
        <w:tc>
          <w:tcPr>
            <w:tcW w:w="1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ttobre 2024</w:t>
            </w:r>
          </w:p>
        </w:tc>
        <w:tc>
          <w:tcPr>
            <w:tcW w:w="2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LETTROMECCANICA VAL DI SANGRO S.R.L.</w:t>
            </w:r>
          </w:p>
        </w:tc>
        <w:tc>
          <w:tcPr>
            <w:tcW w:w="2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Selva Piana n. 56</w:t>
            </w:r>
          </w:p>
        </w:tc>
        <w:tc>
          <w:tcPr>
            <w:tcW w:w="4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2417320690</w:t>
            </w:r>
          </w:p>
        </w:tc>
        <w:tc>
          <w:tcPr>
            <w:tcW w:w="1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0 ottobre 2023</w:t>
            </w:r>
          </w:p>
        </w:tc>
        <w:tc>
          <w:tcPr>
            <w:tcW w:w="1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ottobre 2024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l  6 agosto 2024-in istrutto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FDL SERRAMENTI S.r.L. </w:t>
            </w:r>
          </w:p>
        </w:tc>
        <w:tc>
          <w:tcPr>
            <w:tcW w:w="28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per Treglio n.321/B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/p.IVA 02347170694</w:t>
            </w:r>
          </w:p>
        </w:tc>
        <w:tc>
          <w:tcPr>
            <w:tcW w:w="26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novembre 2023</w:t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vembre 2024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OCIETA’ AGRICOLA VERDE AMBIENTE S.R.L.S.</w:t>
            </w:r>
          </w:p>
        </w:tc>
        <w:tc>
          <w:tcPr>
            <w:tcW w:w="2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C.da Passo Brecciole snc</w:t>
            </w:r>
          </w:p>
        </w:tc>
        <w:tc>
          <w:tcPr>
            <w:tcW w:w="4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55780696</w:t>
            </w:r>
          </w:p>
        </w:tc>
        <w:tc>
          <w:tcPr>
            <w:tcW w:w="1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embre 2023</w:t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novembre 2024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CNOLAB S.r.L.</w:t>
            </w:r>
          </w:p>
        </w:tc>
        <w:tc>
          <w:tcPr>
            <w:tcW w:w="2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 C.da Cucullo  snc</w:t>
            </w:r>
          </w:p>
        </w:tc>
        <w:tc>
          <w:tcPr>
            <w:tcW w:w="4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01626100695</w:t>
            </w:r>
          </w:p>
        </w:tc>
        <w:tc>
          <w:tcPr>
            <w:tcW w:w="1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ottobre 2024</w:t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ositate modifiche organi sociali in data 10/01/20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in istrutto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DS  S.R.L.</w:t>
            </w:r>
          </w:p>
        </w:tc>
        <w:tc>
          <w:tcPr>
            <w:tcW w:w="28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madonna dell’Asilo  n.152/a </w:t>
            </w:r>
          </w:p>
        </w:tc>
        <w:tc>
          <w:tcPr>
            <w:tcW w:w="2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94250692</w:t>
            </w:r>
          </w:p>
        </w:tc>
        <w:tc>
          <w:tcPr>
            <w:tcW w:w="2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18 dicembre 2023</w:t>
            </w:r>
          </w:p>
        </w:tc>
        <w:tc>
          <w:tcPr>
            <w:tcW w:w="1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dicembre 2024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.&amp;T.SERVICES &amp; TECNOLOGIES S.r.L.  </w:t>
            </w:r>
          </w:p>
        </w:tc>
        <w:tc>
          <w:tcPr>
            <w:tcW w:w="30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arino Carboni n. 3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.IVA 02768110690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0 dicembre 2023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icembre 2024</w:t>
            </w:r>
          </w:p>
        </w:tc>
        <w:tc>
          <w:tcPr>
            <w:tcW w:w="2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 xml:space="preserve">REMACO S.r.L.  </w:t>
            </w:r>
          </w:p>
        </w:tc>
        <w:tc>
          <w:tcPr>
            <w:tcW w:w="30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TELGUIDONE, C.da Colle delle Tane  n. 11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p.IVA 02680050693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20 dicembre 2023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icembre 2024</w:t>
            </w:r>
          </w:p>
        </w:tc>
        <w:tc>
          <w:tcPr>
            <w:tcW w:w="2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VA.  S.R.L.</w:t>
            </w:r>
          </w:p>
        </w:tc>
        <w:tc>
          <w:tcPr>
            <w:tcW w:w="2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Via Vico Montaniera n.29.</w:t>
            </w:r>
          </w:p>
        </w:tc>
        <w:tc>
          <w:tcPr>
            <w:tcW w:w="28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554920690</w:t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gennaio 2024</w:t>
            </w:r>
          </w:p>
        </w:tc>
        <w:tc>
          <w:tcPr>
            <w:tcW w:w="1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ennaio 2025</w:t>
            </w:r>
          </w:p>
        </w:tc>
        <w:tc>
          <w:tcPr>
            <w:tcW w:w="2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N.M. TECNOLOGY S.R.L.s.</w:t>
            </w:r>
          </w:p>
        </w:tc>
        <w:tc>
          <w:tcPr>
            <w:tcW w:w="2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(CH), Via Ferro di Cavallo n.94.</w:t>
            </w:r>
          </w:p>
        </w:tc>
        <w:tc>
          <w:tcPr>
            <w:tcW w:w="28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749350696</w:t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gennaio 2024</w:t>
            </w:r>
          </w:p>
        </w:tc>
        <w:tc>
          <w:tcPr>
            <w:tcW w:w="1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gennaio 2025</w:t>
            </w:r>
          </w:p>
        </w:tc>
        <w:tc>
          <w:tcPr>
            <w:tcW w:w="2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F.LLI MOLINO  S.R.L.</w:t>
            </w:r>
          </w:p>
        </w:tc>
        <w:tc>
          <w:tcPr>
            <w:tcW w:w="30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(CH), Via Pitagora n. 14</w:t>
            </w:r>
          </w:p>
        </w:tc>
        <w:tc>
          <w:tcPr>
            <w:tcW w:w="2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/p.IVA 00090460692</w:t>
            </w:r>
          </w:p>
        </w:tc>
        <w:tc>
          <w:tcPr>
            <w:tcW w:w="1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gennaio 2024</w:t>
            </w:r>
          </w:p>
        </w:tc>
        <w:tc>
          <w:tcPr>
            <w:tcW w:w="22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ennaio 2025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TALGROUP  S.R.L.</w:t>
            </w:r>
          </w:p>
        </w:tc>
        <w:tc>
          <w:tcPr>
            <w:tcW w:w="30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(CH), C.da San Martino</w:t>
            </w:r>
          </w:p>
        </w:tc>
        <w:tc>
          <w:tcPr>
            <w:tcW w:w="2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/p.IVA 02273550695</w:t>
            </w:r>
          </w:p>
        </w:tc>
        <w:tc>
          <w:tcPr>
            <w:tcW w:w="1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febbraio 2024</w:t>
            </w:r>
          </w:p>
        </w:tc>
        <w:tc>
          <w:tcPr>
            <w:tcW w:w="22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febbraio 2025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NDELORO COSTRUZIONI  S.R.L.</w:t>
            </w:r>
          </w:p>
        </w:tc>
        <w:tc>
          <w:tcPr>
            <w:tcW w:w="27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 Via Fondo Valle Alento 24 B</w:t>
            </w:r>
          </w:p>
        </w:tc>
        <w:tc>
          <w:tcPr>
            <w:tcW w:w="2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06110695</w:t>
            </w:r>
          </w:p>
        </w:tc>
        <w:tc>
          <w:tcPr>
            <w:tcW w:w="1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febbraio 2024</w:t>
            </w:r>
          </w:p>
        </w:tc>
        <w:tc>
          <w:tcPr>
            <w:tcW w:w="21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febbraio 2025</w:t>
            </w:r>
          </w:p>
        </w:tc>
        <w:tc>
          <w:tcPr>
            <w:tcW w:w="2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E.A. COSTRUZIONI di Sami sefer (imp.ind.) </w:t>
            </w:r>
          </w:p>
        </w:tc>
        <w:tc>
          <w:tcPr>
            <w:tcW w:w="30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Trieste Del Grosso n. 24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c.f.SFRSMA85B28Z100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.IVA 02695540696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6 marzo 2024</w:t>
            </w:r>
          </w:p>
        </w:tc>
        <w:tc>
          <w:tcPr>
            <w:tcW w:w="1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arzo 2025</w:t>
            </w:r>
          </w:p>
        </w:tc>
        <w:tc>
          <w:tcPr>
            <w:tcW w:w="2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12" w:name="_Hlk163555912"/>
            <w:bookmarkEnd w:id="12"/>
            <w:r>
              <w:rPr>
                <w:b/>
              </w:rPr>
              <w:t>SABATINI SANDRO (ditta ind.)</w:t>
            </w:r>
          </w:p>
        </w:tc>
        <w:tc>
          <w:tcPr>
            <w:tcW w:w="28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CERNI, C.da Riguardata n. 93</w:t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SBTSDR79B14A485F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.IVA01404890699 </w:t>
            </w:r>
          </w:p>
        </w:tc>
        <w:tc>
          <w:tcPr>
            <w:tcW w:w="1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4</w:t>
            </w:r>
          </w:p>
        </w:tc>
        <w:tc>
          <w:tcPr>
            <w:tcW w:w="2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e 2025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FLAMMINIO S.r.L.</w:t>
            </w:r>
          </w:p>
        </w:tc>
        <w:tc>
          <w:tcPr>
            <w:tcW w:w="28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Fonticelli n. 18</w:t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c.f.p.IVA02661940697</w:t>
            </w:r>
          </w:p>
        </w:tc>
        <w:tc>
          <w:tcPr>
            <w:tcW w:w="1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4</w:t>
            </w:r>
          </w:p>
        </w:tc>
        <w:tc>
          <w:tcPr>
            <w:tcW w:w="2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e 2025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FEA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FRANCAVILLA AL MARE, S.S. 16 Km 52+520 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97060698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pril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aprile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13" w:name="_Hlk163893783"/>
            <w:bookmarkEnd w:id="13"/>
            <w:r>
              <w:rPr>
                <w:b/>
              </w:rPr>
              <w:t>PELUSO COSTRUZIONI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del Porto n. 2/B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87060699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pril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aprile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KNA SERVIZI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.GIOVANNI TEATINO, Via Aterno n. 108  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3193120544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april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maggio 2024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6 maggio 2024-in istrutto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bookmarkStart w:id="14" w:name="_Hlk164499384"/>
            <w:bookmarkEnd w:id="14"/>
            <w:r>
              <w:rPr>
                <w:b/>
              </w:rPr>
              <w:t>DE.SO Soc. Coop.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C.da lazzaretton. 38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95390696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april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I NARDO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dei Frentani n. 319/A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26480699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april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aprile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SCIANGELO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C.da S.Elena n.8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654480688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NOVEMBRE 2023 e 18 maggio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ovembre 2024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ECO S.p.A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Salara  n. 14 bis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253610685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ggio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gosto 2024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3 luglio 2024-in istrutto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RICCIONE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URCI, Viale Beato Angelico n. 28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48760698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.C.E.E.D.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ucci n. 43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352000695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settembre 2024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16 luglio 2024-in istruttori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bookmarkStart w:id="15" w:name="_Hlk167716152"/>
            <w:bookmarkEnd w:id="15"/>
            <w:r>
              <w:rPr>
                <w:b/>
                <w:lang w:val="en-US"/>
              </w:rPr>
              <w:t>ADRILOG Soc. Coop. benefit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Rosselli n. 8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067260683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TONELLI CAMILLO (ditta ind.)</w:t>
            </w:r>
          </w:p>
        </w:tc>
        <w:tc>
          <w:tcPr>
            <w:tcW w:w="2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NNAPIEDIMONTE , Via Calvario 14</w:t>
            </w:r>
          </w:p>
        </w:tc>
        <w:tc>
          <w:tcPr>
            <w:tcW w:w="4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NTNCLL81P13E243X,p.IVA02081780690</w:t>
            </w:r>
          </w:p>
        </w:tc>
        <w:tc>
          <w:tcPr>
            <w:tcW w:w="1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24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CARINCI PAOLO (ditta ind.)</w:t>
            </w:r>
          </w:p>
        </w:tc>
        <w:tc>
          <w:tcPr>
            <w:tcW w:w="2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RECCHIO , Via Piana 168/D</w:t>
            </w:r>
          </w:p>
        </w:tc>
        <w:tc>
          <w:tcPr>
            <w:tcW w:w="4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c.f.SCRPLA61R13D137S,p.IVA01295970691</w:t>
            </w:r>
          </w:p>
        </w:tc>
        <w:tc>
          <w:tcPr>
            <w:tcW w:w="1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24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I CRESCENZO ROCCO &amp; C. S.n.c.</w:t>
            </w:r>
          </w:p>
        </w:tc>
        <w:tc>
          <w:tcPr>
            <w:tcW w:w="2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, Via Antonio Gramsci n.14/4</w:t>
            </w:r>
          </w:p>
        </w:tc>
        <w:tc>
          <w:tcPr>
            <w:tcW w:w="4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p.IVA00158220699</w:t>
            </w:r>
          </w:p>
        </w:tc>
        <w:tc>
          <w:tcPr>
            <w:tcW w:w="1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 GIUGNO 2024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GIUGNO 202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FT LEVEL S.r.L.</w:t>
            </w:r>
          </w:p>
        </w:tc>
        <w:tc>
          <w:tcPr>
            <w:tcW w:w="2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Adige n. 7</w:t>
            </w:r>
          </w:p>
        </w:tc>
        <w:tc>
          <w:tcPr>
            <w:tcW w:w="4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645510684</w:t>
            </w:r>
          </w:p>
        </w:tc>
        <w:tc>
          <w:tcPr>
            <w:tcW w:w="1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LUGLIO 2024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LUGLIO 202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VANGELISTA COSTRUZIONI S.R.L.</w:t>
            </w:r>
          </w:p>
        </w:tc>
        <w:tc>
          <w:tcPr>
            <w:tcW w:w="28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QUADRI, Via Croce  n. 67 </w:t>
            </w:r>
          </w:p>
        </w:tc>
        <w:tc>
          <w:tcPr>
            <w:tcW w:w="4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25910690</w:t>
            </w:r>
          </w:p>
        </w:tc>
        <w:tc>
          <w:tcPr>
            <w:tcW w:w="1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luglio 2024</w:t>
            </w:r>
          </w:p>
        </w:tc>
        <w:tc>
          <w:tcPr>
            <w:tcW w:w="1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luglio 202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RI TER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Porto n. 18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17700695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bookmarkStart w:id="16" w:name="_Hlk173928166"/>
            <w:bookmarkEnd w:id="16"/>
            <w:r>
              <w:rPr>
                <w:b/>
              </w:rPr>
              <w:t>OLIVASTRI LUIGI S.n.C. di Giuseppe e Pio Olivastri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REGLIO, C.da Sacchetti n. 84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17700695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LUCCI di Lucci Francesco &amp; Lucci Antonio S.n.c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NNADOMO, C.da piana del Forno n. 5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0610280695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RANCHELLA ANGELO EREDI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 Valle Anzuca n. 21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77530693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SETTEMBR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K COSTRUZIONI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n. 156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444780692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ETTEMBRE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de-DE"/>
              </w:rPr>
              <w:t>IPC SOLAR BELT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Aterno n. 108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2804520696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ETTEMBRE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DIL MOVIE di Zinni Antonio (ditta ind.)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LLUTRI, Via Piano Valle n.2/1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ZNNNTN77C21E435A,p.IVA02456740691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ETTEMBRE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EATEK ITALIA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Mazzini n. 59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550510693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settembr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ITALIANO STRADE E AMBIENTE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C.da La Selva snc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92360696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settembr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GEMACO S.r.L.</w:t>
            </w:r>
          </w:p>
        </w:tc>
        <w:tc>
          <w:tcPr>
            <w:tcW w:w="2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Viale Alcione n. 59</w:t>
            </w:r>
          </w:p>
        </w:tc>
        <w:tc>
          <w:tcPr>
            <w:tcW w:w="3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386980698</w:t>
            </w:r>
          </w:p>
        </w:tc>
        <w:tc>
          <w:tcPr>
            <w:tcW w:w="1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settembre 2024</w:t>
            </w:r>
          </w:p>
        </w:tc>
        <w:tc>
          <w:tcPr>
            <w:tcW w:w="2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EAP  S.R.L.</w:t>
            </w:r>
          </w:p>
        </w:tc>
        <w:tc>
          <w:tcPr>
            <w:tcW w:w="2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TORO (CH), Località Sterparo s.n.c.</w:t>
            </w:r>
          </w:p>
        </w:tc>
        <w:tc>
          <w:tcPr>
            <w:tcW w:w="2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329460693</w:t>
            </w:r>
          </w:p>
        </w:tc>
        <w:tc>
          <w:tcPr>
            <w:tcW w:w="2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dicembre 2021</w:t>
            </w:r>
          </w:p>
        </w:tc>
        <w:tc>
          <w:tcPr>
            <w:tcW w:w="19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maggio 2024</w:t>
            </w:r>
          </w:p>
        </w:tc>
        <w:tc>
          <w:tcPr>
            <w:tcW w:w="2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4401 del 31/05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18/03/2024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RVIZI AMBIENTALI, COMPRESE LE ATTIVITA’ DI RACCOLTA, </w:t>
      </w:r>
      <w:hyperlink r:id="rId10">
        <w:r>
          <w:rPr>
            <w:rStyle w:val="InternetLink"/>
            <w:b/>
            <w:sz w:val="28"/>
            <w:szCs w:val="28"/>
          </w:rPr>
          <w:t>TRASPORTO NAZIONALE E TRANSFRONTALIERO, ANCHE PER CONTO DI TERZI, DI TRATTAMENTO E SMALTIMENTO DI RIFIUTI</w:t>
        </w:r>
      </w:hyperlink>
      <w:r>
        <w:rPr>
          <w:b/>
          <w:sz w:val="28"/>
          <w:szCs w:val="28"/>
        </w:rPr>
        <w:t>, NONCHE’ LE ATTIVITA’ DI RISANAMENTO E DI BONIFICA E GLI ALTRI SERVIZI CONNESSI ALLA GESTIONE DEI RIFIUTI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4"/>
        <w:gridCol w:w="91"/>
        <w:gridCol w:w="2530"/>
        <w:gridCol w:w="307"/>
        <w:gridCol w:w="1971"/>
        <w:gridCol w:w="252"/>
        <w:gridCol w:w="331"/>
        <w:gridCol w:w="1470"/>
        <w:gridCol w:w="16"/>
        <w:gridCol w:w="401"/>
        <w:gridCol w:w="1372"/>
        <w:gridCol w:w="16"/>
        <w:gridCol w:w="551"/>
        <w:gridCol w:w="2291"/>
        <w:gridCol w:w="120"/>
      </w:tblGrid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/SEDE SEC.CON RAPPR.STAB. IN ITALIA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NGELO ANTONIO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FRENTANO (CH), VIA LENTESCO  n. 1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783069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IUGNO 20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iugn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53947 del 15/06/2024</w:t>
            </w:r>
          </w:p>
        </w:tc>
      </w:tr>
      <w:tr>
        <w:trPr>
          <w:trHeight w:val="4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LOGICA VALTRIGNO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ALVO (CH), VIA LIBERO GRASSI N. 80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811069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TTOBRE 20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novembre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90965 del 09/11/2023</w:t>
            </w:r>
          </w:p>
        </w:tc>
      </w:tr>
      <w:tr>
        <w:trPr>
          <w:trHeight w:val="4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TINI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, Via Penne n. 15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19006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ttobre 20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56 del 07/09/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VINCENZO DINO &amp; C. S.p.A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GIOVANNI TEATINO (CH), VIA ATERNO N. 108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191325069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ENNAIO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14 del 04/01/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SIPIO ROCCO TRASPORTI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TONA, C.DA ALBORETO s.n.c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c.f. e p.IVA 021042806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FEBBRAIO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gosto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994 del 25/08/2023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NELLI UMBERTO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SALVO, VIA LEONE MAGNO N.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242791069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 MARZO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icembre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98815 del 06/12/2023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ARCHI GLOBAL SERVICE S.p.A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410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6467069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0 APRILE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6 del 04/01/2024</w:t>
            </w:r>
          </w:p>
        </w:tc>
      </w:tr>
      <w:tr>
        <w:trPr>
          <w:trHeight w:val="42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AIR S.R.L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SALVO, Via Australia n.9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616380695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27 ottobre 2016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dicembre 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02255 del 18/12/ 2023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PI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SANTA LUCIA N.117/a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6323406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27/05/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08/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ositate variazioni societarie in data 22/02/2024  ed istanza rinnovo il 16 luglio 2024-in istruttoria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TREVER  S.p.A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C.SO GARIBALDI  N.7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15126069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novata iscrizione con D.P. 63668 del 17/07/ 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ERICOLA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 C.SO BANDIERA N. 96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20368069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maggio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7 marzo 2024-in istruttoria</w:t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L FALCO SOCIETA’ COOPERATIVA  a 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VALLONCELLO N.14/16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45000069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ETTEMBRE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TTEMBRE  201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948 del 07/11/ 2017</w:t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EOS ABRUZZO S.a. S. di Pellegrini Oscar &amp; C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GGIOFIORITO (CH), C.da Mortella  n. 3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5355069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NOVEMBRE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febbraio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16608 del 24/02/ 2023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BRUZZO STRADE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Via Fondo Valle Alento  n.6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72148069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DICEMBRE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ICEMBRE 201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CE’ SANTE (Ditta individuale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 (CH), Via  Grasceta  n.3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SCESNT49A02E372X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02336996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FEBBRAIO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MAGGIO 202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37939 del 13/05/2021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LOBALGREEN DI DI LALLO NINO &amp; C. S.a.S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 Via Corrado 3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6237069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RZO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MARZO 2017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CRIZIONE SCADUTA 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ORETTI CLAUDIO (Ditta individuale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ROCCA SAN GIOVANNI, C.da Tagliaferri 39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325333069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RZO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0755 del 07/08/ 2021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SVE.GA.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P.zza San Domenico s.n.c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92748069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aprile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aprile 202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innovata iscrizione con D.P. 29969 del 14/04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13 marzo 2023-in istruttori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GICA SERVICE  S.r.l.S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AGLIETA, Piano La Barca n. 2 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4297069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maggio 2017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RIPRISTINO SOCIETA’ CONSORTILE  A R.L.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 Via Aterno  n. 108 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3336069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luglio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novembre 202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93253  del 21/11/2022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MPOLESE EDLIZIA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Santa Maria dei   Mesi n.  6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53455069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febbr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2433 del 12/02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LEGNINI LUCIANO  (Ditta individuale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montepiano (CH), Via Molino  n. 5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5371069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settembre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settembre 201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955 del 07/11/ 2017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.C.L.  S.a.S. di Enrico Russo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Pietra n. 1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61365064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marzo 201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857 del 22/05/2025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ERRUCCI CARLO (ditta ind.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BUCCHIANICO, Via Mascagni n. 6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c.f.PRRCRL73C30B238C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19004069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ggio 201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ggio 201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O.CO.EL.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TORO, Via Cerrani, Loc. Sterparo  n.1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58765069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 luglio 201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77259 del 07/09/ 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UROEDIL di COLELLA GIOVANNI (ditta indiv.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TORREBRUNA ,Via S. Rocco  n. 2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.f.CLLGNN7AS117L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.IVA 0181958069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9 settembre 201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settembre 201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.GE.MAR.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(CH), Viale Germania s.n.c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43171069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OTTOBRE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settembre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0988 del 19/09/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NGELUCCI TRASPORTI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Zona Ind.le Ovest s.n.c.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8553069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SETTEMBRE 201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797 del 07/08/ 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S.ATE S.r.L. </w:t>
            </w:r>
            <w:r>
              <w:rPr/>
              <w:t>( già MAIO.COM S.r.L.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TESSA , Via  Firenze n. 14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6626069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febbraio 202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dicembre 202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9539 del 12/12/2022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7/10/2023 in istruttori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MPRESA COSTRUZIONI DE CESARE ING. ULRICO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Salomone n. 1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468606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7 gennai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242 del 29/06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6/2024-in istruttori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IZIOLI GEOM.CARLO (Ditta individuale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OLLEDIMEZZO (CH), Via  Roma n.1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VZLCRL52B08C846F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02420906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FEBBRAI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7250 del 07/09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RCET ITALIA S.p.A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N. 108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8112069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febbrai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5 del 04/01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I.E.T.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, C.da Piano Venna  n. 5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98406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marz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ENN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701 del 16/01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IL SYSTEM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B. Croce  n. 147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6461069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aprile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aprile  201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PER TRE RAVENNA  S.c.a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Aterno n. 108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35225069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4 giugn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iugno 201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ALVO ASFALTI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(CH), Via Ascigno n.  54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543069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agosto 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7281 del 17/08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4/07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LL’ELCE IVANA (Ditta individuale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ZZAGROGNA (CH), Via Fonte della Noce n .9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DLLVNI78C46E435T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596306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2768 del 14/03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ULINOVA SERVICE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C.da  Saletti n. 10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16390106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agost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agosto 201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MN SERVIZI AMBIENTALI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EUSANIO DEL SANGRO  (CH), Via Cotti n. 164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4250069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settembre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settembre  201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OP FOR SERVICE SOCIETA’ COOPERATIVA A RESPONSABILITA’ LIMITATA 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MOZZAGROGNA(CH), Zona Ind.le snc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730068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 201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ARDEN CENTRE SERIVE COMAPANY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</w:t>
            </w:r>
            <w:r>
              <w:rPr/>
              <w:t xml:space="preserve">CHIETI, Via S.S. 81  km 148+503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380069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dicembre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dicembre  201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’ANGELO ALESSANDRO (ditta indiv.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BUCCHIANICO (CH), C.da Costa Cola n. 36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f.DNGLSN77M26C632Z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/p.IVA0217556069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gennaio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febbr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16897 del 26/02/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OSSACECA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SPINALVETI , Via Roma  n. 2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10886069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febbraio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icembre 202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99366 del 28/12/2021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TERNO  S.c.a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 SALVO, C.so Garibaldi n. 7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61313069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8 maggio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maggio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38968 del 13/05/2023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EZZI SANTINO &amp; FIGLI S.n.c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n. 227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06290206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LUGLIO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icembre 202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9520 del 22/12/ 202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KA MEMET  (ditta ind.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IPA TEATINA, Via Dante Alighieri  n. 3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f./LKIMMT55A20Z100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0592406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OTTO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OTTOBRE 202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RESTE SCAVI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ENTELLA, C.da Treste n.10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5466069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lugl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9951 del 04/07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N ECOLOGY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Dalmazia  n.9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6189069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067 del 13/09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.C.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SALBORDINO, Via Laterni n.23 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8172069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 novem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202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RI-ABITA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66250069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dicem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79065 del 13/09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DROMISURA SOC. CONSORTILE a 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53553069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icem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 dicembre  202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CED.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VIALE B. CROCE N. 515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712006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febbraio 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febbraio 202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IZIA MENNA  S.R.L.s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ASALANGUIDA, Via Lucina n. 24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4991306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marzo 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37 del 07/09/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APINO STRADE E AMBIENTE di RAPINO S.r.L. Unipersonale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RREVECCHIA TEATINA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Fondo Valle Alento  n. 4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6308806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arzo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69799 del 07/08/2024</w:t>
            </w:r>
          </w:p>
        </w:tc>
      </w:tr>
      <w:tr>
        <w:trPr>
          <w:trHeight w:val="11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ET di Accettella Pietro &amp; C. S.n.C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ESSOPALENA,Via Brigata Maiella n.19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54640069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ggio 202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UROMEC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C.da La Selva snc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4660069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ENNAIO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700 del 30/01/2023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ASTELLI SERVICE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Libero Grassi snc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58352069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giugno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aprile 202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0238 del 14/04/2022Richiesta di rinnovo in data 27 febbraio 2023-in istruttioria</w:t>
            </w:r>
          </w:p>
        </w:tc>
      </w:tr>
      <w:tr>
        <w:trPr>
          <w:trHeight w:val="9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.A. MARINELLI GROUP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(CH),Via Nuova Circonvallazione n.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7218069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GIUGNO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SETTEMBRE 202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nnovata iscrizione con D.P. 67691 del 06/09/ 2021</w:t>
            </w:r>
            <w:r>
              <w:rPr/>
              <w:t xml:space="preserve"> </w:t>
            </w:r>
            <w:r>
              <w:rPr>
                <w:b/>
              </w:rPr>
              <w:t>richiesta di rinnovo in data 20/06/2022-in istruttoria</w:t>
            </w:r>
          </w:p>
        </w:tc>
      </w:tr>
      <w:tr>
        <w:trPr>
          <w:trHeight w:val="9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DEN CENTRE SERVICE COMPANY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n-US"/>
              </w:rPr>
              <w:t xml:space="preserve"> </w:t>
            </w:r>
            <w:r>
              <w:rPr/>
              <w:t>CHIETI, S.S. 81 Km 148+5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380069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LUGLIO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LUGLIO 202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&amp; p GIAMPIERO (ditta ind.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TO (CH), Via Tobruk  n. 5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 DNGGPR72C13E531J p.IVA 02302340696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gosto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gosto 202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TINI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, Via Penne n. 15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1900691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ttobre 201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settembre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7256 del 07/09/2024</w:t>
            </w:r>
          </w:p>
        </w:tc>
      </w:tr>
      <w:tr>
        <w:trPr>
          <w:trHeight w:val="4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ET ITALIA  S.p.A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GIOVANNI TEATINO (CH), VIA ATERNO N. 10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 01481120697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febbrai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4 del 04/01/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 VINCENZO DINO &amp; C. S.p.A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GIOVANNI TEATINO (CH), VIA ATERNO N. 10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1913250690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GENNAIO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enn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5 del 04/017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ARCHI GLOBAL SERVICE S.p.A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BRUZZO 4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64670692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10 APRILE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6 del 04/01/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TREVER  S.p.A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 C.SO GARIBALDI  N.7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0151260692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LUGLIO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63668 del 17/07/ 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SERVICE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STRADA STATALE  16 SUD  , N.10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297550694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AGOSTO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SETTEMBRE 202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9866 del 10/09/2019</w:t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L FALCO SOCIETA’ COOPERATIVA  a 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VALLONCELLO N.14/1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450000698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ETTEMBRE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TTEMBRE  201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948 del 07/11/ 2017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BRUZZO STRADE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Via Fondo Valle Alento  n. 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72148069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DICEMBRE 2015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DICEMBRE 201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SFALTI CENTRO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RREVECCHIA TEATINA,Via Fondo Valle Alento  n. 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7726069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GENNAIO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784 del 25/09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19 luglio 2024-in istruttori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LOBALGREEN DI DI LALLO NINO &amp; C. S.a.S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 Via Corrado 3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462370699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RZO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 MARZO 2017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ORETTI CLAUDIO (Ditta individuale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ROCCA SAN GIOVANNI, C.da Tagliaferri 3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325333069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MARZO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 AGOSTO 202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0756 del 07/08/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SVE.GA.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P.zza San Domenico s.n.c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927480697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aprile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aprile 202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9969 del 14/04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13 marzo 2023-in istruttori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AGICA SERVICE  S.r.l.S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AGLIETA, Piano La Barca n. 2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42970690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maggio 2017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IPRISTINO SOCIETA’ CONSORTILE  A R.L.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San Giovanni Teatino Via Aterno  n. 108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53336069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luglio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novembre 202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93253  del 21/11/2022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S.C. S.r.L.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lbordino,Via Laterni  n. 2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18172069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ettembre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settembre 2017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UTOTRASPORTI LEGNINI LUCIANO  (Ditta individuale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occamontepiano (CH), Via Molino  n. 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53710698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settembre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settembre 201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955 del 07/11/ 2017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PURACQUE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 , Via  Mazzolari s. n.c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262060698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dicembre 2016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febbraio 202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3194 del 15/02/2021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GELO DE CESARIS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Via San Rocco n. 3/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c.f e p.IVA 01600900698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25 gennaio 201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febbraio 202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13209 del 15/02/202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24/01/2022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 STONE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OLLUTRI, C.da Crivella s.n.c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38440691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3 febbraio 201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68 del 05/01/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dgp ECOLOGIA  S.p.A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Penne s.n.c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 02493150698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29 novembre 201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ugl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41 del 17/07/ 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MPRESA COSTRUZIONI DE CESARE ING. ULRICO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Salomone n. 1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46860691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>27 gennai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242 del 29/06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24/06/2024-in istruttori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RCET ITALIA S.p.A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(CH), VIA ATERNO N. 10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481120697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febbrai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enn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815 del 04/01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I.E.T.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 (CH), C.da Piano Venna  n. 5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9840691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marz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ENNA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701 del 16/01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IL SYSTEM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B. Croce  n. 14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64610695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aprile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aprile  201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PER TRE RAVENNA  S.c.a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Aterno n. 10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IVA 02352250699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4 giugn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giugno 201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LL’ELCE IVANA (Ditta individuale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ZZAGROGNA (CH), Via Fonte della Noce n .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DLLVNI78C46E435T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159630694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giugn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22768 del 14/03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OP FOR SERVICE SOCIETA’ COOPERATIVA A RESPONSABILITA’ LIMITATA 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MOZZAGROGNA(CH), Zona Ind.le snc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07300680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 201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RON METAL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. Carboni n. 3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56800693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novembre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novembre 201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 SCADUT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IANCRISTOFARO SAVERIO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(CH), Via per  Treglio n. 4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311860696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febbraio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GENNAIO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688 del 30/01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06/12/2023- in istruttori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EZZI SANTINO &amp; FIGLI S.n.c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n. 22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0629020694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LUGLIO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dicembre 202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9520 del 22/12/ 202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GMA 90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(CH),Via Murolo n. 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781420698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agosto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agosto 202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1498 del 24/05/2019 –Depositata modifica organi sociali in data 24/01/2020-in istruttori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UCIANI COSTRUZIONI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Frentana n.17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131570699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° ottobre 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9512 del 1°/02/ 2023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RESTE SCAVI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ENTELLA, C.da Treste n.1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54660693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lugli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9951 del 04/07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N ECOLOGY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Dalmazia  n.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61890698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otto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067 del 13/09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S. Martino n.2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205440694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 otto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 ottobre 202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03/09/2020- in istruttoria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A TEATINA  S.a.S. di MARIANNA VERNA  &amp; C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RIPA TEATINA, Viale Europa n.10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51830696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 novem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7782 del 25/09/2023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NSORZIO RI-ABITA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662500699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dicem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79065 del 13/09/2024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IDROMISURA SOC. CONSORTILE a 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.GIOVANNI TEATINO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Aterno  n.10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535530691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dicembre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 dicembre  202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bookmarkStart w:id="17" w:name="_Hlk164498702"/>
            <w:bookmarkEnd w:id="17"/>
            <w:r>
              <w:rPr>
                <w:b/>
                <w:lang w:val="en-US"/>
              </w:rPr>
              <w:t>GENERAL  CONSTRUCTIONS 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 (CH), Piazza Verdi n. 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635630690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18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4242 del 17/04/ 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APINO STRADE E AMBIENTE di RAPINO S.r.L. Unipersonale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RREVECCHIA TEATINA, 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Via  Fondo Valle Alento  n. 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02630880694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marzo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GOSTO 202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69799 del 07/08/2024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IET di Accettella Pietro &amp; C. S.n.C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ESSOPALENA,Via Brigata Maiella n.1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546400696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maggio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ggio 202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UROMEC S.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GLIETA, C.da La Selva snc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946600697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maggio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ENNAIO 202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8700 del 30/01/2023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LLENIUM COOP   a R.L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RUNCHIO, Via Napoli snc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0138069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ettembre 202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febbraio 2024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9510 del 1°/02/ 202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DILBIANCO di BIANCO PIERLUIGI  (ditta individuale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VITO CHIETINO, Via  Mancini n. 117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.IVA 02067860698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.f.BNCPLG70C12I394A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agosto 2019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4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2008 del 18/04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8/04/202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"/>
        <w:gridCol w:w="106"/>
        <w:gridCol w:w="25"/>
        <w:gridCol w:w="3"/>
        <w:gridCol w:w="10"/>
        <w:gridCol w:w="7"/>
        <w:gridCol w:w="27"/>
        <w:gridCol w:w="43"/>
        <w:gridCol w:w="13"/>
        <w:gridCol w:w="23"/>
        <w:gridCol w:w="49"/>
        <w:gridCol w:w="9"/>
        <w:gridCol w:w="21"/>
        <w:gridCol w:w="12"/>
        <w:gridCol w:w="26"/>
        <w:gridCol w:w="15"/>
        <w:gridCol w:w="97"/>
        <w:gridCol w:w="54"/>
        <w:gridCol w:w="37"/>
        <w:gridCol w:w="28"/>
        <w:gridCol w:w="6"/>
        <w:gridCol w:w="15"/>
        <w:gridCol w:w="68"/>
        <w:gridCol w:w="7"/>
        <w:gridCol w:w="172"/>
        <w:gridCol w:w="7"/>
        <w:gridCol w:w="1488"/>
        <w:gridCol w:w="164"/>
        <w:gridCol w:w="63"/>
        <w:gridCol w:w="9"/>
        <w:gridCol w:w="9"/>
        <w:gridCol w:w="60"/>
        <w:gridCol w:w="65"/>
        <w:gridCol w:w="56"/>
        <w:gridCol w:w="18"/>
        <w:gridCol w:w="65"/>
        <w:gridCol w:w="23"/>
        <w:gridCol w:w="137"/>
        <w:gridCol w:w="15"/>
        <w:gridCol w:w="49"/>
        <w:gridCol w:w="19"/>
        <w:gridCol w:w="109"/>
        <w:gridCol w:w="81"/>
        <w:gridCol w:w="10"/>
        <w:gridCol w:w="111"/>
        <w:gridCol w:w="119"/>
        <w:gridCol w:w="8"/>
        <w:gridCol w:w="10"/>
        <w:gridCol w:w="10"/>
        <w:gridCol w:w="38"/>
        <w:gridCol w:w="73"/>
        <w:gridCol w:w="2020"/>
        <w:gridCol w:w="494"/>
        <w:gridCol w:w="75"/>
        <w:gridCol w:w="21"/>
        <w:gridCol w:w="8"/>
        <w:gridCol w:w="20"/>
        <w:gridCol w:w="27"/>
        <w:gridCol w:w="14"/>
        <w:gridCol w:w="19"/>
        <w:gridCol w:w="49"/>
        <w:gridCol w:w="10"/>
        <w:gridCol w:w="124"/>
        <w:gridCol w:w="9"/>
        <w:gridCol w:w="213"/>
        <w:gridCol w:w="36"/>
        <w:gridCol w:w="44"/>
        <w:gridCol w:w="9"/>
        <w:gridCol w:w="70"/>
        <w:gridCol w:w="18"/>
        <w:gridCol w:w="28"/>
        <w:gridCol w:w="159"/>
        <w:gridCol w:w="621"/>
        <w:gridCol w:w="114"/>
        <w:gridCol w:w="222"/>
        <w:gridCol w:w="45"/>
        <w:gridCol w:w="44"/>
        <w:gridCol w:w="29"/>
        <w:gridCol w:w="18"/>
        <w:gridCol w:w="6"/>
        <w:gridCol w:w="16"/>
        <w:gridCol w:w="20"/>
        <w:gridCol w:w="23"/>
        <w:gridCol w:w="86"/>
        <w:gridCol w:w="9"/>
        <w:gridCol w:w="3"/>
        <w:gridCol w:w="3"/>
        <w:gridCol w:w="6"/>
        <w:gridCol w:w="10"/>
        <w:gridCol w:w="26"/>
        <w:gridCol w:w="147"/>
        <w:gridCol w:w="36"/>
        <w:gridCol w:w="22"/>
        <w:gridCol w:w="81"/>
        <w:gridCol w:w="28"/>
        <w:gridCol w:w="13"/>
        <w:gridCol w:w="78"/>
        <w:gridCol w:w="27"/>
        <w:gridCol w:w="61"/>
        <w:gridCol w:w="617"/>
        <w:gridCol w:w="621"/>
        <w:gridCol w:w="8"/>
        <w:gridCol w:w="66"/>
        <w:gridCol w:w="30"/>
        <w:gridCol w:w="8"/>
        <w:gridCol w:w="42"/>
        <w:gridCol w:w="77"/>
        <w:gridCol w:w="2"/>
        <w:gridCol w:w="8"/>
        <w:gridCol w:w="1"/>
        <w:gridCol w:w="37"/>
        <w:gridCol w:w="40"/>
        <w:gridCol w:w="2012"/>
        <w:gridCol w:w="8"/>
        <w:gridCol w:w="332"/>
        <w:gridCol w:w="7"/>
      </w:tblGrid>
      <w:tr>
        <w:trPr>
          <w:trHeight w:val="413" w:hRule="atLeast"/>
        </w:trPr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COOPERATIVA SOCIALE RECOOPERA </w:t>
            </w:r>
          </w:p>
        </w:tc>
        <w:tc>
          <w:tcPr>
            <w:tcW w:w="2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n. 183</w:t>
            </w:r>
          </w:p>
        </w:tc>
        <w:tc>
          <w:tcPr>
            <w:tcW w:w="42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73040699</w:t>
            </w:r>
          </w:p>
        </w:tc>
        <w:tc>
          <w:tcPr>
            <w:tcW w:w="1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novembre 2019</w:t>
            </w:r>
          </w:p>
        </w:tc>
        <w:tc>
          <w:tcPr>
            <w:tcW w:w="1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gennaio 2022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5377 del 21/01/2021</w:t>
            </w:r>
          </w:p>
        </w:tc>
      </w:tr>
      <w:tr>
        <w:trPr>
          <w:trHeight w:val="420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GEA CONSULTING S.r.L.</w:t>
            </w:r>
          </w:p>
        </w:tc>
        <w:tc>
          <w:tcPr>
            <w:tcW w:w="26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GIOVANNI TEATINO, Via Aldo Moro n. 113</w:t>
            </w:r>
          </w:p>
        </w:tc>
        <w:tc>
          <w:tcPr>
            <w:tcW w:w="42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16160694</w:t>
            </w:r>
          </w:p>
        </w:tc>
        <w:tc>
          <w:tcPr>
            <w:tcW w:w="1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20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4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41470 del 22/05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di rinnovo in data 15/11/2023- in istruttoria</w:t>
            </w:r>
          </w:p>
        </w:tc>
      </w:tr>
      <w:tr>
        <w:trPr>
          <w:trHeight w:val="413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MELIA SOCIETA’ CONSORTILE a r.L.</w:t>
            </w:r>
          </w:p>
        </w:tc>
        <w:tc>
          <w:tcPr>
            <w:tcW w:w="26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 , Via  Aterno n. 108</w:t>
            </w:r>
          </w:p>
        </w:tc>
        <w:tc>
          <w:tcPr>
            <w:tcW w:w="42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34330696</w:t>
            </w:r>
          </w:p>
        </w:tc>
        <w:tc>
          <w:tcPr>
            <w:tcW w:w="1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gennaio 2021</w:t>
            </w:r>
          </w:p>
        </w:tc>
        <w:tc>
          <w:tcPr>
            <w:tcW w:w="1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ennaio 2022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DEAL  S.r.L.</w:t>
            </w:r>
          </w:p>
        </w:tc>
        <w:tc>
          <w:tcPr>
            <w:tcW w:w="2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Località Cerratina snc</w:t>
            </w:r>
          </w:p>
        </w:tc>
        <w:tc>
          <w:tcPr>
            <w:tcW w:w="4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347560696</w:t>
            </w:r>
          </w:p>
        </w:tc>
        <w:tc>
          <w:tcPr>
            <w:tcW w:w="1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3 FEBBRAIO 2021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ggio  2025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5986 del 22/05/2025</w:t>
            </w:r>
          </w:p>
        </w:tc>
      </w:tr>
      <w:tr>
        <w:trPr>
          <w:trHeight w:val="418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TECNOLOGIE ENERGETICHE ED AMBIENTALI SERVICES   S.r.L., in sigla T.E.A.S. S.r.L.</w:t>
            </w:r>
          </w:p>
        </w:tc>
        <w:tc>
          <w:tcPr>
            <w:tcW w:w="2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VASTO, Via Nasci 62 </w:t>
            </w:r>
          </w:p>
        </w:tc>
        <w:tc>
          <w:tcPr>
            <w:tcW w:w="44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022500694</w:t>
            </w:r>
          </w:p>
        </w:tc>
        <w:tc>
          <w:tcPr>
            <w:tcW w:w="1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3 FEBBRAIO 2021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EBBRAIO  2022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OSATEC  S.r.L.</w:t>
            </w:r>
          </w:p>
        </w:tc>
        <w:tc>
          <w:tcPr>
            <w:tcW w:w="26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le Amendola n. 87</w:t>
            </w:r>
          </w:p>
        </w:tc>
        <w:tc>
          <w:tcPr>
            <w:tcW w:w="42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72420690</w:t>
            </w:r>
          </w:p>
        </w:tc>
        <w:tc>
          <w:tcPr>
            <w:tcW w:w="1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5 febbraio  2021</w:t>
            </w:r>
          </w:p>
        </w:tc>
        <w:tc>
          <w:tcPr>
            <w:tcW w:w="1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maggio 2024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3770 del 30/05/ 2023</w:t>
            </w:r>
          </w:p>
        </w:tc>
      </w:tr>
      <w:tr>
        <w:trPr>
          <w:trHeight w:val="420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ROGETTO LOGISTICO S.r.L.</w:t>
            </w:r>
          </w:p>
        </w:tc>
        <w:tc>
          <w:tcPr>
            <w:tcW w:w="26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Zona Ind.le Ovest</w:t>
            </w:r>
          </w:p>
        </w:tc>
        <w:tc>
          <w:tcPr>
            <w:tcW w:w="42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62190693</w:t>
            </w:r>
          </w:p>
        </w:tc>
        <w:tc>
          <w:tcPr>
            <w:tcW w:w="1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ottobre 2020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settembre 2024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5957 del 19/09/2023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7 agosto 2024-in istruttoria</w:t>
            </w:r>
          </w:p>
        </w:tc>
      </w:tr>
      <w:tr>
        <w:trPr>
          <w:trHeight w:val="420" w:hRule="atLeast"/>
        </w:trPr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T.M. di MAMMARELLA GRAZIANO &amp; C. S.a.S.</w:t>
            </w:r>
          </w:p>
        </w:tc>
        <w:tc>
          <w:tcPr>
            <w:tcW w:w="2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AMAGNA, Via Val di Foro n.111</w:t>
            </w:r>
          </w:p>
        </w:tc>
        <w:tc>
          <w:tcPr>
            <w:tcW w:w="42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1886210697</w:t>
            </w:r>
          </w:p>
        </w:tc>
        <w:tc>
          <w:tcPr>
            <w:tcW w:w="1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marzo 2021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64 del 24/08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19 luglio 2024-in istruttoria</w:t>
            </w:r>
          </w:p>
        </w:tc>
      </w:tr>
      <w:tr>
        <w:trPr>
          <w:trHeight w:val="418" w:hRule="atLeast"/>
        </w:trPr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TRA S.r. L.</w:t>
            </w:r>
          </w:p>
        </w:tc>
        <w:tc>
          <w:tcPr>
            <w:tcW w:w="2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ORTONA,C.DA SANT’ELENA ZONA INDUSTRIALE</w:t>
            </w:r>
          </w:p>
        </w:tc>
        <w:tc>
          <w:tcPr>
            <w:tcW w:w="42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p. IVA 01459000699</w:t>
            </w:r>
          </w:p>
        </w:tc>
        <w:tc>
          <w:tcPr>
            <w:tcW w:w="1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MARZO 2015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rzo 2024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317 del 09/03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l 26 gennaio 2024-in istruttoria</w:t>
            </w:r>
          </w:p>
        </w:tc>
      </w:tr>
      <w:tr>
        <w:trPr>
          <w:trHeight w:val="420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WORDOID S.R.L.</w:t>
            </w:r>
          </w:p>
        </w:tc>
        <w:tc>
          <w:tcPr>
            <w:tcW w:w="2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Bonolis n.14</w:t>
            </w:r>
          </w:p>
        </w:tc>
        <w:tc>
          <w:tcPr>
            <w:tcW w:w="41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52060696</w:t>
            </w:r>
          </w:p>
        </w:tc>
        <w:tc>
          <w:tcPr>
            <w:tcW w:w="1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giugno 2021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giugno 2022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IKA MEMET (Ditta individuale)</w:t>
            </w:r>
          </w:p>
        </w:tc>
        <w:tc>
          <w:tcPr>
            <w:tcW w:w="2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IPA TEATINA (CH), Via D. Alighieri  n.33</w:t>
            </w:r>
          </w:p>
        </w:tc>
        <w:tc>
          <w:tcPr>
            <w:tcW w:w="42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f.LKIMMT55A20Z100A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05924069</w:t>
            </w:r>
          </w:p>
        </w:tc>
        <w:tc>
          <w:tcPr>
            <w:tcW w:w="16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luglio 2021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luglio 2022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S.I.C.A.V. Società Italiana Carboni Vegetali  S.p.A.</w:t>
            </w:r>
          </w:p>
        </w:tc>
        <w:tc>
          <w:tcPr>
            <w:tcW w:w="2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ISSI, Zona Ind.le</w:t>
            </w:r>
          </w:p>
        </w:tc>
        <w:tc>
          <w:tcPr>
            <w:tcW w:w="4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0621710698</w:t>
            </w:r>
          </w:p>
        </w:tc>
        <w:tc>
          <w:tcPr>
            <w:tcW w:w="1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7 luglio 2021</w:t>
            </w:r>
          </w:p>
        </w:tc>
        <w:tc>
          <w:tcPr>
            <w:tcW w:w="18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febbraio  2025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3928 del 15/02/2024</w:t>
            </w:r>
          </w:p>
        </w:tc>
      </w:tr>
      <w:tr>
        <w:trPr>
          <w:trHeight w:val="413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DILSERVICE  S.R.L.</w:t>
            </w:r>
          </w:p>
        </w:tc>
        <w:tc>
          <w:tcPr>
            <w:tcW w:w="2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 (CH), Via Selva Piana n.110.</w:t>
            </w:r>
          </w:p>
        </w:tc>
        <w:tc>
          <w:tcPr>
            <w:tcW w:w="4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.f. p.IVA 02422180691</w:t>
            </w:r>
          </w:p>
        </w:tc>
        <w:tc>
          <w:tcPr>
            <w:tcW w:w="1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SETTEMBRE 2021</w:t>
            </w:r>
          </w:p>
        </w:tc>
        <w:tc>
          <w:tcPr>
            <w:tcW w:w="1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zo 2024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20773  del 10/03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07/02/2024</w:t>
            </w:r>
          </w:p>
        </w:tc>
      </w:tr>
      <w:tr>
        <w:trPr>
          <w:trHeight w:val="42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LATERIZI VALPESCARA S.r.L.</w:t>
            </w:r>
          </w:p>
        </w:tc>
        <w:tc>
          <w:tcPr>
            <w:tcW w:w="26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n. 259</w:t>
            </w:r>
          </w:p>
        </w:tc>
        <w:tc>
          <w:tcPr>
            <w:tcW w:w="4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0092230697</w:t>
            </w:r>
          </w:p>
        </w:tc>
        <w:tc>
          <w:tcPr>
            <w:tcW w:w="1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settembre 2021</w:t>
            </w:r>
          </w:p>
        </w:tc>
        <w:tc>
          <w:tcPr>
            <w:tcW w:w="1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settembre  2022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TL ADRIATICA S.r.L.</w:t>
            </w:r>
          </w:p>
        </w:tc>
        <w:tc>
          <w:tcPr>
            <w:tcW w:w="26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 (CH) Via Marina n.25</w:t>
            </w:r>
          </w:p>
        </w:tc>
        <w:tc>
          <w:tcPr>
            <w:tcW w:w="4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.IVA 02602820694</w:t>
            </w:r>
          </w:p>
        </w:tc>
        <w:tc>
          <w:tcPr>
            <w:tcW w:w="16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ottobre 2021</w:t>
            </w:r>
          </w:p>
        </w:tc>
        <w:tc>
          <w:tcPr>
            <w:tcW w:w="1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ottobre 2022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l 5 settembre 2022-in istruttoria</w:t>
            </w:r>
          </w:p>
        </w:tc>
      </w:tr>
      <w:tr>
        <w:trPr>
          <w:trHeight w:val="42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CONSORZIO CREA- SOCIETA’ COOPERATIVA A RESPONSABILITA’ LIMITATA  </w:t>
            </w:r>
          </w:p>
        </w:tc>
        <w:tc>
          <w:tcPr>
            <w:tcW w:w="27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P.zza Falcone e Borsellino n.3</w:t>
            </w:r>
          </w:p>
        </w:tc>
        <w:tc>
          <w:tcPr>
            <w:tcW w:w="41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26370691</w:t>
            </w:r>
          </w:p>
        </w:tc>
        <w:tc>
          <w:tcPr>
            <w:tcW w:w="1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novembre  2021</w:t>
            </w:r>
          </w:p>
        </w:tc>
        <w:tc>
          <w:tcPr>
            <w:tcW w:w="1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novembre  2022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ALMA PROGETTI S.R.L.</w:t>
            </w:r>
          </w:p>
        </w:tc>
        <w:tc>
          <w:tcPr>
            <w:tcW w:w="25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(CH), Via dello Stadio n.101</w:t>
            </w:r>
          </w:p>
        </w:tc>
        <w:tc>
          <w:tcPr>
            <w:tcW w:w="42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77550693</w:t>
            </w:r>
          </w:p>
        </w:tc>
        <w:tc>
          <w:tcPr>
            <w:tcW w:w="1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dicembre 2021</w:t>
            </w:r>
          </w:p>
        </w:tc>
        <w:tc>
          <w:tcPr>
            <w:tcW w:w="1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icembre   2022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GEKO S.r.L.-Soluzioni per l’Ecologia</w:t>
            </w:r>
          </w:p>
        </w:tc>
        <w:tc>
          <w:tcPr>
            <w:tcW w:w="2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enne snc</w:t>
            </w:r>
          </w:p>
        </w:tc>
        <w:tc>
          <w:tcPr>
            <w:tcW w:w="4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87800693</w:t>
            </w:r>
          </w:p>
        </w:tc>
        <w:tc>
          <w:tcPr>
            <w:tcW w:w="1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dicembre 2021</w:t>
            </w:r>
          </w:p>
        </w:tc>
        <w:tc>
          <w:tcPr>
            <w:tcW w:w="1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43 del 17/07/ 2024</w:t>
            </w:r>
          </w:p>
        </w:tc>
      </w:tr>
      <w:tr>
        <w:trPr>
          <w:trHeight w:val="420" w:hRule="atLeast"/>
        </w:trPr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’ANGELO GIAMPIERO (imp.individuale)</w:t>
            </w:r>
          </w:p>
        </w:tc>
        <w:tc>
          <w:tcPr>
            <w:tcW w:w="2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Tobruk n.57</w:t>
            </w:r>
          </w:p>
        </w:tc>
        <w:tc>
          <w:tcPr>
            <w:tcW w:w="42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302340696,c.f.DNGGPR72C13E531J</w:t>
            </w:r>
          </w:p>
        </w:tc>
        <w:tc>
          <w:tcPr>
            <w:tcW w:w="1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dicembre 2021</w:t>
            </w:r>
          </w:p>
        </w:tc>
        <w:tc>
          <w:tcPr>
            <w:tcW w:w="1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73 del 24/08/ 2023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PONT ENERGETICA S.p.A.</w:t>
            </w:r>
          </w:p>
        </w:tc>
        <w:tc>
          <w:tcPr>
            <w:tcW w:w="29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LANCIANO, Zona Ind.le 8 </w:t>
            </w:r>
          </w:p>
        </w:tc>
        <w:tc>
          <w:tcPr>
            <w:tcW w:w="3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2095830697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dicembre 2021</w:t>
            </w:r>
          </w:p>
        </w:tc>
        <w:tc>
          <w:tcPr>
            <w:tcW w:w="1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 aprile 2024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28312 del 04/04/ 2023</w:t>
            </w:r>
            <w:r>
              <w:rPr/>
              <w:t xml:space="preserve"> Depositate variazioni organi sociali il 07/12/2023- Richiesta di rinnovo in data  22 febbraio 2024 in istruttoria</w:t>
            </w:r>
          </w:p>
        </w:tc>
      </w:tr>
      <w:tr>
        <w:trPr>
          <w:trHeight w:val="418" w:hRule="atLeast"/>
        </w:trPr>
        <w:tc>
          <w:tcPr>
            <w:tcW w:w="2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CIASCIA &amp; BOLOGNESE S.r.L.</w:t>
            </w:r>
          </w:p>
        </w:tc>
        <w:tc>
          <w:tcPr>
            <w:tcW w:w="2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Via Grasceta n. 57 A</w:t>
            </w:r>
          </w:p>
        </w:tc>
        <w:tc>
          <w:tcPr>
            <w:tcW w:w="3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055030692</w:t>
            </w:r>
          </w:p>
        </w:tc>
        <w:tc>
          <w:tcPr>
            <w:tcW w:w="1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12 marzo 2022</w:t>
            </w:r>
          </w:p>
        </w:tc>
        <w:tc>
          <w:tcPr>
            <w:tcW w:w="1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rzo 2023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2 gennaio 2023-in istruttioria</w:t>
            </w:r>
          </w:p>
        </w:tc>
      </w:tr>
      <w:tr>
        <w:trPr>
          <w:trHeight w:val="418" w:hRule="atLeast"/>
        </w:trPr>
        <w:tc>
          <w:tcPr>
            <w:tcW w:w="2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SAR  S.r.L.</w:t>
            </w:r>
          </w:p>
        </w:tc>
        <w:tc>
          <w:tcPr>
            <w:tcW w:w="2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iaggio n.21</w:t>
            </w:r>
          </w:p>
        </w:tc>
        <w:tc>
          <w:tcPr>
            <w:tcW w:w="3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664980691</w:t>
            </w:r>
          </w:p>
        </w:tc>
        <w:tc>
          <w:tcPr>
            <w:tcW w:w="1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marzo 2022</w:t>
            </w:r>
          </w:p>
        </w:tc>
        <w:tc>
          <w:tcPr>
            <w:tcW w:w="1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arzo 2023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F.LLI VALLONE S.r.L. </w:t>
            </w:r>
          </w:p>
        </w:tc>
        <w:tc>
          <w:tcPr>
            <w:tcW w:w="27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C.da Stazione n. 15</w:t>
            </w:r>
          </w:p>
        </w:tc>
        <w:tc>
          <w:tcPr>
            <w:tcW w:w="3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1422260693</w:t>
            </w:r>
          </w:p>
        </w:tc>
        <w:tc>
          <w:tcPr>
            <w:tcW w:w="1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marzo 2022</w:t>
            </w:r>
          </w:p>
        </w:tc>
        <w:tc>
          <w:tcPr>
            <w:tcW w:w="1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79119 del 29/09/2023-Depositata modifica ragione sociale in data 28/06/2024</w:t>
            </w:r>
          </w:p>
        </w:tc>
      </w:tr>
      <w:tr>
        <w:trPr>
          <w:trHeight w:val="418" w:hRule="atLeast"/>
        </w:trPr>
        <w:tc>
          <w:tcPr>
            <w:tcW w:w="2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COGEMA  S.R.L.</w:t>
            </w:r>
          </w:p>
        </w:tc>
        <w:tc>
          <w:tcPr>
            <w:tcW w:w="2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Aterno   n. 397</w:t>
            </w:r>
          </w:p>
        </w:tc>
        <w:tc>
          <w:tcPr>
            <w:tcW w:w="3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58330696</w:t>
            </w:r>
          </w:p>
        </w:tc>
        <w:tc>
          <w:tcPr>
            <w:tcW w:w="1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31 marzo 2022</w:t>
            </w:r>
          </w:p>
        </w:tc>
        <w:tc>
          <w:tcPr>
            <w:tcW w:w="1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marzo 2023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.LAN.  S.r.L.</w:t>
            </w:r>
          </w:p>
        </w:tc>
        <w:tc>
          <w:tcPr>
            <w:tcW w:w="27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 Via Arco della Posta  n. 1</w:t>
            </w:r>
          </w:p>
        </w:tc>
        <w:tc>
          <w:tcPr>
            <w:tcW w:w="3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1537100693</w:t>
            </w:r>
          </w:p>
        </w:tc>
        <w:tc>
          <w:tcPr>
            <w:tcW w:w="1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aprile 2022</w:t>
            </w:r>
          </w:p>
        </w:tc>
        <w:tc>
          <w:tcPr>
            <w:tcW w:w="1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agosto 2024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l  9 agosto 2024-in istruttoria</w:t>
            </w:r>
          </w:p>
        </w:tc>
      </w:tr>
      <w:tr>
        <w:trPr>
          <w:trHeight w:val="418" w:hRule="atLeast"/>
        </w:trPr>
        <w:tc>
          <w:tcPr>
            <w:tcW w:w="2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R.C.S. IMPIANTI S.R.L.</w:t>
            </w:r>
          </w:p>
        </w:tc>
        <w:tc>
          <w:tcPr>
            <w:tcW w:w="2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IETI, Via Vella snc  </w:t>
            </w:r>
          </w:p>
        </w:tc>
        <w:tc>
          <w:tcPr>
            <w:tcW w:w="3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298540697</w:t>
            </w:r>
          </w:p>
        </w:tc>
        <w:tc>
          <w:tcPr>
            <w:tcW w:w="2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 luglio 2022</w:t>
            </w:r>
          </w:p>
        </w:tc>
        <w:tc>
          <w:tcPr>
            <w:tcW w:w="1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aggio 2024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40070 del 17/05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ichiesta rinnovo in data 16/02/2024-in istruttoria</w:t>
            </w:r>
          </w:p>
        </w:tc>
      </w:tr>
      <w:tr>
        <w:trPr>
          <w:trHeight w:val="418" w:hRule="atLeast"/>
        </w:trPr>
        <w:tc>
          <w:tcPr>
            <w:tcW w:w="2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RENZI TRASPORTI  S.R.L.</w:t>
            </w:r>
          </w:p>
        </w:tc>
        <w:tc>
          <w:tcPr>
            <w:tcW w:w="2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ARA F.PETRI (CH), Via Piane snc n. 32</w:t>
            </w:r>
          </w:p>
        </w:tc>
        <w:tc>
          <w:tcPr>
            <w:tcW w:w="3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48260699</w:t>
            </w:r>
          </w:p>
        </w:tc>
        <w:tc>
          <w:tcPr>
            <w:tcW w:w="2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luglio 202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uglio  2023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EMOTER LAVORI S.r.L. </w:t>
            </w:r>
          </w:p>
        </w:tc>
        <w:tc>
          <w:tcPr>
            <w:tcW w:w="28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 Via Vella snc</w:t>
            </w:r>
          </w:p>
        </w:tc>
        <w:tc>
          <w:tcPr>
            <w:tcW w:w="3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2415440698</w:t>
            </w:r>
          </w:p>
        </w:tc>
        <w:tc>
          <w:tcPr>
            <w:tcW w:w="2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3 maggio 202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ovembre 2023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90359 del 10/11/2022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rinnovo in data 3 agosto 2023-in istruttoria</w:t>
            </w:r>
          </w:p>
        </w:tc>
      </w:tr>
      <w:tr>
        <w:trPr>
          <w:trHeight w:val="420" w:hRule="atLeast"/>
        </w:trPr>
        <w:tc>
          <w:tcPr>
            <w:tcW w:w="3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ASTELFIDARDO SOCIETA’ CONSORTILE S.r.L.</w: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SALVO,  Corso Garibaldi  n. 71</w:t>
            </w:r>
          </w:p>
        </w:tc>
        <w:tc>
          <w:tcPr>
            <w:tcW w:w="3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02594300697</w:t>
            </w:r>
          </w:p>
        </w:tc>
        <w:tc>
          <w:tcPr>
            <w:tcW w:w="2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gennaio 202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gennaio 2024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IAVATTA  S.r.L.</w:t>
            </w:r>
          </w:p>
        </w:tc>
        <w:tc>
          <w:tcPr>
            <w:tcW w:w="2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ALVO (CH), Via Bellisario Zona I, n. 8</w:t>
            </w:r>
          </w:p>
        </w:tc>
        <w:tc>
          <w:tcPr>
            <w:tcW w:w="3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p.IVA02098320696</w:t>
            </w:r>
          </w:p>
        </w:tc>
        <w:tc>
          <w:tcPr>
            <w:tcW w:w="2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3</w:t>
            </w:r>
          </w:p>
        </w:tc>
        <w:tc>
          <w:tcPr>
            <w:tcW w:w="1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prile 2024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26 febbraio 2024-in istrut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UTOTRASPORTI F.LLI ANELLO S.n.C.</w:t>
            </w:r>
          </w:p>
        </w:tc>
        <w:tc>
          <w:tcPr>
            <w:tcW w:w="2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, Via Sulmona n. 44</w:t>
            </w:r>
          </w:p>
        </w:tc>
        <w:tc>
          <w:tcPr>
            <w:tcW w:w="3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p.IVA 01727620690</w:t>
            </w:r>
          </w:p>
        </w:tc>
        <w:tc>
          <w:tcPr>
            <w:tcW w:w="2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prile 2023</w:t>
            </w:r>
          </w:p>
        </w:tc>
        <w:tc>
          <w:tcPr>
            <w:tcW w:w="1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settembre 2025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79047 del 13/09/2024</w:t>
            </w:r>
          </w:p>
        </w:tc>
      </w:tr>
      <w:tr>
        <w:trPr>
          <w:trHeight w:val="41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SERVIMAR  S.r.L. </w:t>
            </w:r>
          </w:p>
        </w:tc>
        <w:tc>
          <w:tcPr>
            <w:tcW w:w="28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 Via  Cervana snc</w:t>
            </w:r>
          </w:p>
        </w:tc>
        <w:tc>
          <w:tcPr>
            <w:tcW w:w="35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 01284620695</w:t>
            </w:r>
          </w:p>
        </w:tc>
        <w:tc>
          <w:tcPr>
            <w:tcW w:w="2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9 aprile 202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aprile 2024</w:t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rinnovo in data 5 marzo 2024-in istruttoria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URODRUMS  S.R.L.</w:t>
            </w:r>
          </w:p>
        </w:tc>
        <w:tc>
          <w:tcPr>
            <w:tcW w:w="2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ISSI (CH), Zona ind.le Fondo Valle Sinello snc</w:t>
            </w:r>
          </w:p>
        </w:tc>
        <w:tc>
          <w:tcPr>
            <w:tcW w:w="3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088490699</w:t>
            </w:r>
          </w:p>
        </w:tc>
        <w:tc>
          <w:tcPr>
            <w:tcW w:w="20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aggio 2023</w:t>
            </w:r>
          </w:p>
        </w:tc>
        <w:tc>
          <w:tcPr>
            <w:tcW w:w="1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ggio 2024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.G.E.T.  S.R.L.</w:t>
            </w:r>
          </w:p>
        </w:tc>
        <w:tc>
          <w:tcPr>
            <w:tcW w:w="2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ACANDITELLA, Via Val di Foro n. 41</w:t>
            </w:r>
          </w:p>
        </w:tc>
        <w:tc>
          <w:tcPr>
            <w:tcW w:w="3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p. IVA 01371680693</w:t>
            </w:r>
          </w:p>
        </w:tc>
        <w:tc>
          <w:tcPr>
            <w:tcW w:w="20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gennaio 2018</w:t>
            </w:r>
          </w:p>
        </w:tc>
        <w:tc>
          <w:tcPr>
            <w:tcW w:w="1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luglio 2025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28 del 17/07/2024</w:t>
            </w:r>
          </w:p>
        </w:tc>
      </w:tr>
      <w:tr>
        <w:trPr>
          <w:trHeight w:val="420" w:hRule="atLeast"/>
        </w:trPr>
        <w:tc>
          <w:tcPr>
            <w:tcW w:w="2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LVI CALCESTRUZZI S.r.L.</w:t>
            </w:r>
          </w:p>
        </w:tc>
        <w:tc>
          <w:tcPr>
            <w:tcW w:w="2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LENA, Via Colle Salardo 24</w:t>
            </w:r>
          </w:p>
        </w:tc>
        <w:tc>
          <w:tcPr>
            <w:tcW w:w="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57600697</w:t>
            </w:r>
          </w:p>
        </w:tc>
        <w:tc>
          <w:tcPr>
            <w:tcW w:w="1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20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10 luglio 2024-in istruttoria</w:t>
            </w:r>
          </w:p>
        </w:tc>
      </w:tr>
      <w:tr>
        <w:trPr>
          <w:trHeight w:val="420" w:hRule="atLeast"/>
        </w:trPr>
        <w:tc>
          <w:tcPr>
            <w:tcW w:w="2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OPROJECT  S.r.L.</w:t>
            </w:r>
          </w:p>
        </w:tc>
        <w:tc>
          <w:tcPr>
            <w:tcW w:w="2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GUARDIAGRELE, Via Marrucina n. 21</w:t>
            </w:r>
          </w:p>
        </w:tc>
        <w:tc>
          <w:tcPr>
            <w:tcW w:w="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15860695</w:t>
            </w:r>
          </w:p>
        </w:tc>
        <w:tc>
          <w:tcPr>
            <w:tcW w:w="1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2023</w:t>
            </w:r>
          </w:p>
        </w:tc>
        <w:tc>
          <w:tcPr>
            <w:tcW w:w="20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2024</w:t>
            </w:r>
          </w:p>
        </w:tc>
        <w:tc>
          <w:tcPr>
            <w:tcW w:w="2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ata istanza rinnovo il 26 luglio 2024-in istruttoria</w:t>
            </w:r>
          </w:p>
        </w:tc>
      </w:tr>
      <w:tr>
        <w:trPr>
          <w:trHeight w:val="41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OLANTONIO NICOLA (ditta individuale)</w:t>
            </w:r>
          </w:p>
        </w:tc>
        <w:tc>
          <w:tcPr>
            <w:tcW w:w="2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Zona ind.le Porto</w:t>
            </w:r>
          </w:p>
        </w:tc>
        <w:tc>
          <w:tcPr>
            <w:tcW w:w="4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CLNNL58T02G799C,p.IVA02070460692</w:t>
            </w:r>
          </w:p>
        </w:tc>
        <w:tc>
          <w:tcPr>
            <w:tcW w:w="256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8 agosto 2023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agosato 2024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NGRITANA S.p.A.</w:t>
            </w:r>
          </w:p>
        </w:tc>
        <w:tc>
          <w:tcPr>
            <w:tcW w:w="27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  P.zza dell’Arciprete n.8</w:t>
            </w:r>
          </w:p>
        </w:tc>
        <w:tc>
          <w:tcPr>
            <w:tcW w:w="3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p.IVA02357300694</w:t>
            </w:r>
          </w:p>
        </w:tc>
        <w:tc>
          <w:tcPr>
            <w:tcW w:w="1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3</w:t>
            </w:r>
          </w:p>
        </w:tc>
        <w:tc>
          <w:tcPr>
            <w:tcW w:w="25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4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l’ 11 luglio 2024-in istruttoria</w:t>
            </w:r>
          </w:p>
        </w:tc>
      </w:tr>
      <w:tr>
        <w:trPr>
          <w:trHeight w:val="418" w:hRule="atLeast"/>
        </w:trPr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OOP FOR SERVICE Cooperativa  a r.L.</w:t>
            </w:r>
          </w:p>
        </w:tc>
        <w:tc>
          <w:tcPr>
            <w:tcW w:w="24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MOZZAGROGNA, Zona Ind.le  snc</w:t>
            </w:r>
          </w:p>
        </w:tc>
        <w:tc>
          <w:tcPr>
            <w:tcW w:w="41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f.p.IVA 02007300680</w:t>
            </w:r>
          </w:p>
        </w:tc>
        <w:tc>
          <w:tcPr>
            <w:tcW w:w="1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settembre 2023</w:t>
            </w:r>
          </w:p>
        </w:tc>
        <w:tc>
          <w:tcPr>
            <w:tcW w:w="1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settembre 2024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EO GIOVANNI S.a.S. di Perseo antonio &amp; C.</w:t>
            </w:r>
          </w:p>
        </w:tc>
        <w:tc>
          <w:tcPr>
            <w:tcW w:w="29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ORO, Via Cappelle n. 29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IVA 00240610691</w:t>
            </w:r>
          </w:p>
        </w:tc>
        <w:tc>
          <w:tcPr>
            <w:tcW w:w="1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 settembre 2023</w:t>
            </w:r>
          </w:p>
        </w:tc>
        <w:tc>
          <w:tcPr>
            <w:tcW w:w="2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ettembre 2024</w:t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.LLI SCARINCI   S.r.L.</w:t>
            </w:r>
          </w:p>
        </w:tc>
        <w:tc>
          <w:tcPr>
            <w:tcW w:w="29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C.da San Pietro snc 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</w:t>
            </w:r>
            <w:r>
              <w:rPr/>
              <w:t>p. IVA 02170940692</w:t>
            </w:r>
          </w:p>
        </w:tc>
        <w:tc>
          <w:tcPr>
            <w:tcW w:w="1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settembre 2023</w:t>
            </w:r>
          </w:p>
        </w:tc>
        <w:tc>
          <w:tcPr>
            <w:tcW w:w="2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settembre 2024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MOVIMENTO TERRA D’EUSANIO ULISSE (ditta individuale)</w:t>
            </w:r>
          </w:p>
        </w:tc>
        <w:tc>
          <w:tcPr>
            <w:tcW w:w="2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OLLO, Via Crocevecchia n. 54</w:t>
            </w:r>
          </w:p>
        </w:tc>
        <w:tc>
          <w:tcPr>
            <w:tcW w:w="41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       </w:t>
            </w:r>
            <w:r>
              <w:rPr/>
              <w:t>c.f.DSNLSS80H05141P,p.IVA02246800698</w:t>
            </w:r>
          </w:p>
        </w:tc>
        <w:tc>
          <w:tcPr>
            <w:tcW w:w="20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9 settembre 2023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settembre 2024</w:t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MASCIANGELO S.R.L.</w:t>
            </w:r>
          </w:p>
        </w:tc>
        <w:tc>
          <w:tcPr>
            <w:tcW w:w="27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C.da S. Elena  n.8</w:t>
            </w:r>
          </w:p>
        </w:tc>
        <w:tc>
          <w:tcPr>
            <w:tcW w:w="40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654480688</w:t>
            </w:r>
          </w:p>
        </w:tc>
        <w:tc>
          <w:tcPr>
            <w:tcW w:w="19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novembre 202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novembre 2024</w:t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RIECO S.p.A.</w:t>
            </w:r>
          </w:p>
        </w:tc>
        <w:tc>
          <w:tcPr>
            <w:tcW w:w="2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, C.da Piane 55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003780687</w:t>
            </w:r>
          </w:p>
        </w:tc>
        <w:tc>
          <w:tcPr>
            <w:tcW w:w="1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febbraio 2022</w:t>
            </w:r>
          </w:p>
        </w:tc>
        <w:tc>
          <w:tcPr>
            <w:tcW w:w="2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febbraio 2023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tta a seguito trasferimento sede legale (vedi nota Prefettura Pescara 50205 del 22/08/2022</w:t>
            </w:r>
            <w:r>
              <w:rPr>
                <w:sz w:val="20"/>
                <w:szCs w:val="20"/>
              </w:rPr>
              <w:t>)-</w:t>
            </w:r>
            <w:r>
              <w:rPr>
                <w:b/>
                <w:sz w:val="20"/>
                <w:szCs w:val="20"/>
              </w:rPr>
              <w:t>depositate modifiche organi societari il 18 ottobre 2022 e istanza rinnovo in data 6 dicembre 2022-in istruttoria</w:t>
            </w:r>
          </w:p>
        </w:tc>
      </w:tr>
      <w:tr>
        <w:trPr>
          <w:trHeight w:val="413" w:hRule="atLeast"/>
        </w:trPr>
        <w:tc>
          <w:tcPr>
            <w:tcW w:w="30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ETA COSTRUZIONI S.r.L.</w:t>
            </w:r>
          </w:p>
        </w:tc>
        <w:tc>
          <w:tcPr>
            <w:tcW w:w="2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TESSA (CH), C.da Saletti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IVA 02090090693</w:t>
            </w:r>
          </w:p>
        </w:tc>
        <w:tc>
          <w:tcPr>
            <w:tcW w:w="2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1</w:t>
            </w:r>
          </w:p>
        </w:tc>
        <w:tc>
          <w:tcPr>
            <w:tcW w:w="2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luglio 2025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3675 del 17/07/2024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32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RIMITERRA GIOVANNI  (ditta ind.)</w:t>
            </w:r>
          </w:p>
        </w:tc>
        <w:tc>
          <w:tcPr>
            <w:tcW w:w="2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Villa S.Nicola  n. 4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.f./p.IVA01697350690 </w:t>
            </w:r>
          </w:p>
        </w:tc>
        <w:tc>
          <w:tcPr>
            <w:tcW w:w="1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giugno 2020</w:t>
            </w:r>
          </w:p>
        </w:tc>
        <w:tc>
          <w:tcPr>
            <w:tcW w:w="2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marzo 2024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n. 18776 del 03/03/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ichiesta di rinnovo in data 30/01/2024</w:t>
            </w:r>
          </w:p>
        </w:tc>
      </w:tr>
      <w:tr>
        <w:trPr>
          <w:trHeight w:val="420" w:hRule="atLeast"/>
        </w:trPr>
        <w:tc>
          <w:tcPr>
            <w:tcW w:w="2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 LUTIIS APPALTI  S.r.l.s.</w:t>
            </w:r>
          </w:p>
        </w:tc>
        <w:tc>
          <w:tcPr>
            <w:tcW w:w="3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 (CH), C.da Savini n. 22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 p.IVA 02754830699</w:t>
            </w:r>
          </w:p>
        </w:tc>
        <w:tc>
          <w:tcPr>
            <w:tcW w:w="1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marzo 2024</w:t>
            </w:r>
          </w:p>
        </w:tc>
        <w:tc>
          <w:tcPr>
            <w:tcW w:w="2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arzo 2025</w:t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VTL ADRIATICA S.r.L. </w:t>
            </w:r>
          </w:p>
        </w:tc>
        <w:tc>
          <w:tcPr>
            <w:tcW w:w="2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Via Ortona  n.26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602820694</w:t>
            </w:r>
          </w:p>
        </w:tc>
        <w:tc>
          <w:tcPr>
            <w:tcW w:w="2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4</w:t>
            </w:r>
          </w:p>
        </w:tc>
        <w:tc>
          <w:tcPr>
            <w:tcW w:w="1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prile 2025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FLAMMINIO S.r.L.</w:t>
            </w:r>
          </w:p>
        </w:tc>
        <w:tc>
          <w:tcPr>
            <w:tcW w:w="2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Fonticelli n. 18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lang w:val="en-US"/>
              </w:rPr>
            </w:pPr>
            <w:r>
              <w:rPr>
                <w:lang w:val="en-US"/>
              </w:rPr>
              <w:t>c.f.p.IVA02661940697</w:t>
            </w:r>
          </w:p>
        </w:tc>
        <w:tc>
          <w:tcPr>
            <w:tcW w:w="1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aprile 2024</w:t>
            </w:r>
          </w:p>
        </w:tc>
        <w:tc>
          <w:tcPr>
            <w:tcW w:w="20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prile 2025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ELUSO COSTRUZIONI S.R.L.</w:t>
            </w:r>
          </w:p>
        </w:tc>
        <w:tc>
          <w:tcPr>
            <w:tcW w:w="2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del Porto n. 2/B</w:t>
            </w:r>
          </w:p>
        </w:tc>
        <w:tc>
          <w:tcPr>
            <w:tcW w:w="3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287060699</w:t>
            </w:r>
          </w:p>
        </w:tc>
        <w:tc>
          <w:tcPr>
            <w:tcW w:w="1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aprile 2024</w:t>
            </w:r>
          </w:p>
        </w:tc>
        <w:tc>
          <w:tcPr>
            <w:tcW w:w="2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aprile 2025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GENERAL  CONSTRUCTIONS  S.r.L.</w:t>
            </w:r>
          </w:p>
        </w:tc>
        <w:tc>
          <w:tcPr>
            <w:tcW w:w="28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  (CH), Piazza Verdi n. 2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635630690</w:t>
            </w:r>
          </w:p>
        </w:tc>
        <w:tc>
          <w:tcPr>
            <w:tcW w:w="2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18</w:t>
            </w:r>
          </w:p>
        </w:tc>
        <w:tc>
          <w:tcPr>
            <w:tcW w:w="17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5</w:t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34242 del 17/04/ 2024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.SO Soc. Coop. S.R.L.</w:t>
            </w:r>
          </w:p>
        </w:tc>
        <w:tc>
          <w:tcPr>
            <w:tcW w:w="2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C.da lazzaretton. 38</w:t>
            </w:r>
          </w:p>
        </w:tc>
        <w:tc>
          <w:tcPr>
            <w:tcW w:w="3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695390696</w:t>
            </w:r>
          </w:p>
        </w:tc>
        <w:tc>
          <w:tcPr>
            <w:tcW w:w="1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aprile 2024</w:t>
            </w:r>
          </w:p>
        </w:tc>
        <w:tc>
          <w:tcPr>
            <w:tcW w:w="2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aprile 2025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NGELO DE CESARIS S.R.L.</w:t>
            </w:r>
          </w:p>
        </w:tc>
        <w:tc>
          <w:tcPr>
            <w:tcW w:w="2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RANCAVILLA AL MARE , Via San Rocco n. 3/A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 </w:t>
            </w:r>
            <w:r>
              <w:rPr/>
              <w:t>c.f e p.IVA 01600900698</w:t>
            </w:r>
          </w:p>
        </w:tc>
        <w:tc>
          <w:tcPr>
            <w:tcW w:w="1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>25 gennaio 2017</w:t>
            </w:r>
          </w:p>
        </w:tc>
        <w:tc>
          <w:tcPr>
            <w:tcW w:w="2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febbraio 2022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13209 del 15/02/2021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richiesta di rinnovo in data 24/01/2022 </w:t>
            </w:r>
          </w:p>
        </w:tc>
      </w:tr>
      <w:tr>
        <w:trPr>
          <w:trHeight w:val="418" w:hRule="atLeast"/>
        </w:trPr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TECNO INERTI ABRUZZO S.R.L.</w:t>
            </w:r>
          </w:p>
        </w:tc>
        <w:tc>
          <w:tcPr>
            <w:tcW w:w="2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P.le Marconi n. 67</w:t>
            </w:r>
          </w:p>
        </w:tc>
        <w:tc>
          <w:tcPr>
            <w:tcW w:w="4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2383210693</w:t>
            </w:r>
          </w:p>
        </w:tc>
        <w:tc>
          <w:tcPr>
            <w:tcW w:w="1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5 luglio 2022</w:t>
            </w:r>
          </w:p>
        </w:tc>
        <w:tc>
          <w:tcPr>
            <w:tcW w:w="1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rzo 2025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innovata iscrizione con D.P. 23195 del 15/03/2024</w:t>
            </w:r>
          </w:p>
        </w:tc>
      </w:tr>
      <w:tr>
        <w:trPr>
          <w:trHeight w:val="418" w:hRule="atLeast"/>
        </w:trPr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CIVETA S.R.L.</w:t>
            </w:r>
          </w:p>
        </w:tc>
        <w:tc>
          <w:tcPr>
            <w:tcW w:w="2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UPELLO, Contrada Valle Cena snc</w:t>
            </w:r>
          </w:p>
        </w:tc>
        <w:tc>
          <w:tcPr>
            <w:tcW w:w="4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.IVA 01376600696</w:t>
            </w:r>
          </w:p>
        </w:tc>
        <w:tc>
          <w:tcPr>
            <w:tcW w:w="1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15 marzo 2024</w:t>
            </w:r>
          </w:p>
        </w:tc>
        <w:tc>
          <w:tcPr>
            <w:tcW w:w="1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rzo 2025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DECO S.p.A.</w:t>
            </w:r>
          </w:p>
        </w:tc>
        <w:tc>
          <w:tcPr>
            <w:tcW w:w="2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Salara  n. 14 bis</w:t>
            </w:r>
          </w:p>
        </w:tc>
        <w:tc>
          <w:tcPr>
            <w:tcW w:w="3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253610685</w:t>
            </w:r>
          </w:p>
        </w:tc>
        <w:tc>
          <w:tcPr>
            <w:tcW w:w="1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maggio 2024</w:t>
            </w:r>
          </w:p>
        </w:tc>
        <w:tc>
          <w:tcPr>
            <w:tcW w:w="2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agosto 2024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l 3 luglio 2024-in istruttoria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SANGROTER S.r.L.</w:t>
            </w:r>
          </w:p>
        </w:tc>
        <w:tc>
          <w:tcPr>
            <w:tcW w:w="2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FOSSACESIA, Via S.Martino n. 21</w:t>
            </w:r>
          </w:p>
        </w:tc>
        <w:tc>
          <w:tcPr>
            <w:tcW w:w="3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205440694</w:t>
            </w:r>
          </w:p>
        </w:tc>
        <w:tc>
          <w:tcPr>
            <w:tcW w:w="1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2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ECOTEC S.r.L.</w:t>
            </w:r>
          </w:p>
        </w:tc>
        <w:tc>
          <w:tcPr>
            <w:tcW w:w="2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RTONA, Zona ind.le n. 21</w:t>
            </w:r>
          </w:p>
        </w:tc>
        <w:tc>
          <w:tcPr>
            <w:tcW w:w="3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1623670690</w:t>
            </w:r>
          </w:p>
        </w:tc>
        <w:tc>
          <w:tcPr>
            <w:tcW w:w="1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maggio 2024</w:t>
            </w:r>
          </w:p>
        </w:tc>
        <w:tc>
          <w:tcPr>
            <w:tcW w:w="2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maggio 202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 xml:space="preserve">BETA AMBIENTE  S.r.L. </w:t>
            </w:r>
          </w:p>
        </w:tc>
        <w:tc>
          <w:tcPr>
            <w:tcW w:w="2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TESSA, C.da Saletti –Zona Ind.le</w:t>
            </w:r>
          </w:p>
        </w:tc>
        <w:tc>
          <w:tcPr>
            <w:tcW w:w="3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176130694</w:t>
            </w:r>
          </w:p>
        </w:tc>
        <w:tc>
          <w:tcPr>
            <w:tcW w:w="1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 dicembre 2019</w:t>
            </w:r>
          </w:p>
        </w:tc>
        <w:tc>
          <w:tcPr>
            <w:tcW w:w="2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settembre 2025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Rinnovata iscrizione con D.P. 80991 del 19/09/2024 </w:t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OLIVASTRI LUIGI S.n.C. di Giuseppe e Pio Olivastri</w:t>
            </w:r>
          </w:p>
        </w:tc>
        <w:tc>
          <w:tcPr>
            <w:tcW w:w="2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REGLIO, C.da Sacchetti n. 84</w:t>
            </w:r>
          </w:p>
        </w:tc>
        <w:tc>
          <w:tcPr>
            <w:tcW w:w="3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217700695</w:t>
            </w:r>
          </w:p>
        </w:tc>
        <w:tc>
          <w:tcPr>
            <w:tcW w:w="1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bookmarkStart w:id="18" w:name="_Hlk177115689"/>
            <w:bookmarkEnd w:id="18"/>
            <w:r>
              <w:rPr>
                <w:b/>
              </w:rPr>
              <w:t>GEATEK ITALIA S.r.L.</w:t>
            </w:r>
          </w:p>
        </w:tc>
        <w:tc>
          <w:tcPr>
            <w:tcW w:w="26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AN GIOVANNI TEATINO, Via Mazzini n. 59</w:t>
            </w:r>
          </w:p>
        </w:tc>
        <w:tc>
          <w:tcPr>
            <w:tcW w:w="3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550510693</w:t>
            </w:r>
          </w:p>
        </w:tc>
        <w:tc>
          <w:tcPr>
            <w:tcW w:w="18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settembre 2024</w:t>
            </w:r>
          </w:p>
        </w:tc>
        <w:tc>
          <w:tcPr>
            <w:tcW w:w="2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settembre 2025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ERVIZI FUNERARI E CIMITERIALI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45"/>
        <w:gridCol w:w="177"/>
        <w:gridCol w:w="7"/>
        <w:gridCol w:w="1790"/>
        <w:gridCol w:w="619"/>
        <w:gridCol w:w="361"/>
        <w:gridCol w:w="54"/>
        <w:gridCol w:w="2538"/>
        <w:gridCol w:w="23"/>
        <w:gridCol w:w="134"/>
        <w:gridCol w:w="236"/>
        <w:gridCol w:w="1466"/>
        <w:gridCol w:w="7"/>
        <w:gridCol w:w="218"/>
        <w:gridCol w:w="150"/>
        <w:gridCol w:w="1474"/>
        <w:gridCol w:w="412"/>
        <w:gridCol w:w="122"/>
        <w:gridCol w:w="2169"/>
        <w:gridCol w:w="261"/>
      </w:tblGrid>
      <w:tr>
        <w:trPr>
          <w:trHeight w:val="900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/SEDE SEC.CON RAPPR.STAB. IN ITALI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UE LINE SOCIETA’ COOPERATIVA SOCIAL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 Via Pescara n. 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p.IVA 01940460692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ettembre 2021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maggio 20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979 del 22/05/2025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CIMI SERVICE S.a.S. di Pomante Maurizio &amp; C.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. GIOVANNI TEATINO, Via Giulio Cesare n. 3/F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1875040683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/04/2024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4/20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AGF MULTISERVICE S.r.L.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ASOLI, Via Fiorentini n.1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/p.IVA 02776510691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8/2024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8/202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VASTO 2012 S.r.L.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S.Lorenzo n. 8 M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0271762069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ISTORAZIONE, GESTIONE DELLE MENSE E CATERING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814"/>
        <w:gridCol w:w="18"/>
        <w:gridCol w:w="2539"/>
        <w:gridCol w:w="8"/>
        <w:gridCol w:w="1851"/>
        <w:gridCol w:w="1842"/>
        <w:gridCol w:w="415"/>
        <w:gridCol w:w="2274"/>
        <w:gridCol w:w="12"/>
      </w:tblGrid>
      <w:tr>
        <w:trPr>
          <w:trHeight w:val="9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/SEDE SEC.CON RAPPR.STAB. IN ITALIA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TAIL REAL ESTATE MANAGEMENT S.r.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iaggio 1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593094048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gennaio 202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gennaio 20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H GESTIONI S.R.L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IETI Via Piaggio n. 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p.IVA 0223166068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gosto 202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agosto 20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68756 del 24/08/ 2023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epositata istanza rinnovo il 9 luglio 2024-in istruttoria</w:t>
            </w:r>
          </w:p>
        </w:tc>
      </w:tr>
      <w:tr>
        <w:trPr>
          <w:trHeight w:val="4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GRI SERVICE S.R.L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ONA, C.da Villa Grande, vico dello sport n.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f. p.IVA 0236400069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settembre 202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6 settembre 20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UE LINE SOCIETA’ COOPERATIVA SOCIAL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TI Via Pescara n. 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p.IVA 0194046069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ettembre 202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 maggio 20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ta iscrizione con D.P. 45979 del 22/05/2025</w:t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FORMUP SOCIETA’ COPERATIVA a r.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oggiofiorito , C.da Sodera 3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44963069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 dicembre 202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dicembre 20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rinnovo in data 10/11/2022- in istruttoria</w:t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R.S.V. SOCIETA’ COOPERATIVA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illamagna, C.da Piana  8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52269069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gennaio 202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settembre 20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n. 79116 del 29/09/202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positata istanza rinnovo il 24 luglio 2024-in istruttoria</w:t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EUROMENSE  S.r.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Marvin Gelber sn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91015069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novembre 202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gennaio 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ata iscrizione con D.P. 3703 del 16/01/2024</w:t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CACCIATORE D. &amp; PIATTELLI P. S.n.c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IPA TEATINA, Via Alento n. 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61043069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APRILE 202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APRILE 20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OD &amp; DELIVERY S.r.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ORTONA, Vico dello Sport n.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5684069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 MAGGIO 202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MAGGIO 20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di rinnovo in data 19/04/2024</w:t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OD GEST  S.r.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.Ugo Frasca snc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278374069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 giugno 202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giugno 20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 xml:space="preserve">LABOR SOCIETA’ COOPERATIVA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ANCIANO, Via del Mancino n.15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.IVA 0156951069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agosto  202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agosto  20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lang w:val="en-US"/>
              </w:rPr>
              <w:t>MAGLIONE  S.r.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HIETI, Via P.Ugo Frasca snc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13967207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agosto 202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agosto 20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bookmarkStart w:id="19" w:name="_Hlk173926513"/>
            <w:bookmarkEnd w:id="19"/>
            <w:r>
              <w:rPr>
                <w:b/>
                <w:lang w:val="en-US"/>
              </w:rPr>
              <w:t>SARNI  S.r.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C.so Mazzini n. 3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20166407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 agosto 2023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agosto 20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  <w:t>PIANETI DIVERSI SOCIETA’ COOPERATIVA SOCIA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VASTO, Via D’Annunzio n. 44/B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.f.p.IVA 04745312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agosto 202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gosto 2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xf53caf535afont">
    <w:name w:val="ox-f53caf535a-fon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Oxf53caf535aonecomwebmailonecomwebmailmsonormal">
    <w:name w:val="ox-f53caf535a-onecomwebmail-onecomwebmail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efettura.it/FILES/AllegatiPag/1205/CONFEZIONAMENTO%2C FORNITURA E TRASPORTO DI CALCESTRUZZO E BITUME.doc" TargetMode="External"/><Relationship Id="rId5" Type="http://schemas.openxmlformats.org/officeDocument/2006/relationships/hyperlink" Target="http://www.prefettura.it/FILES/AllegatiPag/1205/ESTRAZIONE%2C FORNITURA E TRASPORTO DI TERRA E MATERIALI INERTI (D.P.C.M. 18.04.2013).doc" TargetMode="External"/><Relationship Id="rId6" Type="http://schemas.openxmlformats.org/officeDocument/2006/relationships/hyperlink" Target="http://www.prefettura.it/FILES/AllegatiPag/1205/FORNITURA DI FERRO LAVORATO (D.P.C.M. 18.04.2013).doc" TargetMode="External"/><Relationship Id="rId7" Type="http://schemas.openxmlformats.org/officeDocument/2006/relationships/hyperlink" Target="http://www.prefettura.it/FILES/AllegatiPag/1205/GUARDIANIA AI CANTIERI (D.P.C.M. 18.04.2013).doc" TargetMode="External"/><Relationship Id="rId8" Type="http://schemas.openxmlformats.org/officeDocument/2006/relationships/hyperlink" Target="http://www.prefettura.it/FILES/AllegatiPag/1205/NOLI A CALDO (D.P.C.M. 18.04.2013).doc" TargetMode="External"/><Relationship Id="rId9" Type="http://schemas.openxmlformats.org/officeDocument/2006/relationships/hyperlink" Target="http://www.prefettura.it/FILES/AllegatiPag/1205/NOLI A FREDDO DI MACCHINARI (D.P.C.M. 18.04.2013).doc" TargetMode="External"/><Relationship Id="rId10" Type="http://schemas.openxmlformats.org/officeDocument/2006/relationships/hyperlink" Target="http://www.prefettura.it/FILES/AllegatiPag/1205/TRASPORTO%2C ANCHE TRANSOFRONTALIERO%2C E SMALTIMENTO DI RIFIUTI PER CONTO TERZI (D.P.C.M. 18.04.2013).doc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0:34:00Z</dcterms:created>
  <dc:creator>MINISTERO INTERNO</dc:creator>
  <dc:description/>
  <cp:keywords/>
  <dc:language>en-US</dc:language>
  <cp:lastModifiedBy>Gerardo Zappone</cp:lastModifiedBy>
  <cp:lastPrinted>2017-01-10T12:27:00Z</cp:lastPrinted>
  <dcterms:modified xsi:type="dcterms:W3CDTF">2024-09-19T07:24:00Z</dcterms:modified>
  <cp:revision>106</cp:revision>
  <dc:subject/>
  <dc:title>Prefettura di Teramo</dc:title>
</cp:coreProperties>
</file>