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ab/>
        <w:t xml:space="preserve"> Al sig. Prefetto di Novar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l/La sottoscritto/a________________________________nato/a _________________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l_________________ e residente a 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 via/piazza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. recapito telefonico fisso__________________________ cellulare______________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 qualità di conducente/proprietario del veicolo targato 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 H I E D E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ai sensi dell’art. 202 bis D.L.vo 285/92  (C.d.S.) l’ammissione al pagamento rateale della sanzione applicata con il verbale n. _____________________ del ___________________  redatto dal Comando__________ _____________________________________________________________________________________ per complessive n. _________  rate mensi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A tale scopo, consapevole delle sanzioni penali in caso di dichiarazioni false e della conseguente decadenza dai benefici eventualmente conseguiti (ai sensi degli artt. 75 e 76 D.P.R. 445/2000) sotto la propria responsabilità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 I C H I A R 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 di svolgere la seguente attività lavorativa: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 che il reddito imponibile della famiglia ai fini dell’imposta sul reddito delle persone fisiche, risultante dall’ultima dichiarazione, è pari o comunque inferiore ad </w:t>
      </w:r>
      <w:r>
        <w:rPr>
          <w:rFonts w:cs="Times New Roman" w:ascii="Times New Roman" w:hAnsi="Times New Roman"/>
          <w:b/>
          <w:i/>
        </w:rPr>
        <w:t>€ 10.628,16</w:t>
      </w:r>
      <w:r>
        <w:rPr>
          <w:rFonts w:cs="Times New Roman" w:ascii="Times New Roman" w:hAnsi="Times New Roman"/>
          <w:i/>
        </w:rPr>
        <w:t xml:space="preserve"> (art. 202 bis, 2° comma, C.d.S.)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Il/la sottoscritto/a dichiara inoltre di essere informato/a, ai sensi del D.L.vo 196/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 I N U N C I A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 avvalersi della facoltà di ricorso al Prefetto di cui all’art. 203 C.d.S. e di ricorso al Giudice di Pace di cui all’art. 204 bis C.d.S., così come previsto dall’art. 202 bis C.d.S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u w:val="single"/>
        </w:rPr>
        <w:t>Si allega: autocertificazione di stato di famiglia e documentazione relativa al reddito del nucleo familiare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__________________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(luogo e data)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; </w:t>
      </w:r>
      <w:r>
        <w:rPr>
          <w:rFonts w:cs="Times New Roman" w:ascii="Times New Roman" w:hAnsi="Times New Roman"/>
          <w:b/>
          <w:bCs/>
          <w:i/>
          <w:u w:val="single"/>
        </w:rPr>
        <w:t xml:space="preserve">Si rammenta che deve essere allegata copia di un documento di identità valido e codice fiscale del richiedente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i/>
        </w:rPr>
        <w:t>N.B. L’amministrazione si riserva di effettuare controlli, anche a campione, sulla veridicità delle dichiarazioni (art. 71, comma 1, D.P.R. 445/2000). In caso di dichiarazione falsa il cittadino verrà denunciato all’Autorità giudizia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08:00Z</dcterms:created>
  <dc:creator>Ferrarotti</dc:creator>
  <dc:description/>
  <cp:keywords/>
  <dc:language>en-US</dc:language>
  <cp:lastModifiedBy>Ferrarotti Cristina</cp:lastModifiedBy>
  <cp:lastPrinted>2020-06-18T13:00:00Z</cp:lastPrinted>
  <dcterms:modified xsi:type="dcterms:W3CDTF">2024-09-12T08:19:00Z</dcterms:modified>
  <cp:revision>8</cp:revision>
  <dc:subject/>
  <dc:title/>
</cp:coreProperties>
</file>