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all.1)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dello CONFINDUSTRI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richiesta di rilascio della informazione antimaf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t.87 d.lgs. 159/2011 e successive modifiche ed integrazioni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2430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A PREFETTURA DI FROSINONE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Territoriale del Governo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a I – Ordine e Sicurezza Pubblica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Antimafia</w:t>
      </w:r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rotocollo.preffr@pec.interno.it</w:t>
        </w:r>
      </w:hyperlink>
    </w:p>
    <w:p>
      <w:pPr>
        <w:pStyle w:val="Normal"/>
        <w:ind w:left="55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chiesta di rilascio della informazione antimafia ai sensi dell’art.91 del d.lgs. 06/09/2011 n. 159 e successive modifiche ed integrazio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 nella sua qualità di ___________________________________________ della </w:t>
      </w:r>
      <w:r>
        <w:rPr>
          <w:rFonts w:cs="Verdana" w:ascii="Verdana" w:hAnsi="Verdana"/>
          <w:b/>
          <w:sz w:val="22"/>
          <w:szCs w:val="22"/>
        </w:rPr>
        <w:t>Associazione territoriale e/o della Associazione di categoria di CONFINDUSTRIA</w:t>
      </w:r>
      <w:r>
        <w:rPr>
          <w:rFonts w:cs="Verdana" w:ascii="Verdana" w:hAnsi="Verdana"/>
          <w:sz w:val="22"/>
          <w:szCs w:val="22"/>
        </w:rPr>
        <w:t>, avente sede in __________________________________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D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rilascio della </w:t>
      </w:r>
      <w:r>
        <w:rPr>
          <w:rFonts w:cs="Verdana" w:ascii="Verdana" w:hAnsi="Verdana"/>
          <w:b/>
          <w:sz w:val="22"/>
          <w:szCs w:val="22"/>
        </w:rPr>
        <w:t>comunicazione antimafia</w:t>
      </w:r>
      <w:r>
        <w:rPr>
          <w:rFonts w:cs="Verdana" w:ascii="Verdana" w:hAnsi="Verdana"/>
          <w:sz w:val="22"/>
          <w:szCs w:val="22"/>
        </w:rPr>
        <w:t xml:space="preserve"> ai sensi dell’art.87 del d.lgs. 06/09/2011 n.159 e successive modifiche ed integrazioni nei confronti dell’impres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ui allega la dichiarazione sostitutiva del certificato camerale e di atto notorio resa dal legale rappresenta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preffr@pec.intern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7:00Z</dcterms:created>
  <dc:creator>Prefettura di Bologna</dc:creator>
  <dc:description/>
  <cp:keywords/>
  <dc:language>en-US</dc:language>
  <cp:lastModifiedBy>Luca Lattavo</cp:lastModifiedBy>
  <dcterms:modified xsi:type="dcterms:W3CDTF">2024-09-26T08:56:00Z</dcterms:modified>
  <cp:revision>4</cp:revision>
  <dc:subject/>
  <dc:title>(all</dc:title>
</cp:coreProperties>
</file>