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C – </w:t>
      </w:r>
      <w:r>
        <w:rPr>
          <w:i/>
        </w:rPr>
        <w:t>Vordruck C</w:t>
      </w:r>
    </w:p>
    <w:p>
      <w:pPr>
        <w:pStyle w:val="Normal"/>
        <w:rPr/>
      </w:pPr>
      <w:r>
        <w:rPr/>
        <w:t xml:space="preserve">MODELLO DI PRESENTAZIONE DELL'ISTANZA - </w:t>
      </w:r>
    </w:p>
    <w:p>
      <w:pPr>
        <w:pStyle w:val="Normal"/>
        <w:rPr/>
      </w:pPr>
      <w:r>
        <w:rPr/>
        <w:t>SOCIETA’ ESTERA CON SEDE SECONDARIA IN ITALIA</w:t>
      </w:r>
    </w:p>
    <w:p>
      <w:pPr>
        <w:pStyle w:val="Normal"/>
        <w:rPr/>
      </w:pPr>
      <w:r>
        <w:rPr>
          <w:i/>
        </w:rPr>
        <w:t>ANTRAGSVORDRUCK AUSLÄNDISCHE GESELLSCHAFT MIT ZWEIGNIEDERLASSUNG IN ITAL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nome e cognome)  ______________________  nato/a a 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il ___________  residente in (città e provincia) _________________________________________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Der/Die Unterfertigte (Vor- und Zuname),  __________________  geboren in _________________ am __________  wohnhaft in (Wohnort / Provinz) _______________________________________  </w:t>
      </w:r>
    </w:p>
    <w:p>
      <w:pPr>
        <w:pStyle w:val="Normal"/>
        <w:jc w:val="center"/>
        <w:rPr/>
      </w:pPr>
      <w:r>
        <w:rPr/>
        <w:t xml:space="preserve">chiede  - </w:t>
      </w:r>
      <w:r>
        <w:rPr>
          <w:i/>
        </w:rPr>
        <w:t>ersucht</w:t>
      </w:r>
    </w:p>
    <w:p>
      <w:pPr>
        <w:pStyle w:val="Normal"/>
        <w:rPr/>
      </w:pPr>
      <w:r>
        <w:rPr/>
        <w:t>in qualità di rappresentante legale (indicare la carica sociale ricoperta)   ______________________ l’ISCRIZONE della ________________________ con sede legale in (stato e città) _____________ via ____________________ n. civico _____ codice fiscale  _____________________, partita IVA  ____________________  e sede secondaria con rappresentanza stabile  in Italia in _____________  via ____________________ n. civico  _____ codice fiscale  _____</w:t>
        <w:softHyphen/>
        <w:softHyphen/>
        <w:softHyphen/>
        <w:softHyphen/>
        <w:softHyphen/>
        <w:softHyphen/>
        <w:softHyphen/>
        <w:softHyphen/>
        <w:softHyphen/>
        <w:t>________________, partita IVA  ____________________</w:t>
      </w:r>
    </w:p>
    <w:p>
      <w:pPr>
        <w:pStyle w:val="Normal"/>
        <w:rPr/>
      </w:pPr>
      <w:r>
        <w:rPr>
          <w:i/>
          <w:lang w:val="en-GB"/>
        </w:rPr>
        <w:t xml:space="preserve">in dessen/deren Eigenschaft als gesetzlicher Vertreter (Amt angeben), ___________________,  um EINTRAGUNG der/des _____________________ mit Rechtssitz in (Staat und Stadt)  __________, Strasse _______________, Haus-Nr. </w:t>
      </w:r>
      <w:r>
        <w:rPr>
          <w:i/>
        </w:rPr>
        <w:t>_____, Steuernummer  ____________________, MwSt.-Nr.  ___________________  und Zweigniederlassung in Italien in ____________  Strasse _________, Haus-Nr. _____, Steuernummer  _____________________,MwSt.-Nr.  _____________________</w:t>
      </w:r>
    </w:p>
    <w:p>
      <w:pPr>
        <w:pStyle w:val="Normal"/>
        <w:rPr/>
      </w:pPr>
      <w:r>
        <w:rPr/>
        <w:t>nell’elenco dei fornitori, prestatori di servizi ed esecutori di lavori non soggetti a tentativo di infiltrazione mafiosa per le seguenti attività (barrare lo voce che interessa):</w:t>
      </w:r>
    </w:p>
    <w:p>
      <w:pPr>
        <w:pStyle w:val="Normal"/>
        <w:spacing w:before="0" w:after="80"/>
        <w:rPr>
          <w:i/>
          <w:i/>
          <w:lang w:val="en-GB"/>
        </w:rPr>
      </w:pPr>
      <w:r>
        <w:rPr>
          <w:i/>
          <w:lang w:val="en-GB"/>
        </w:rPr>
        <w:t>in die „Whitelist“ der Antimafiageprüften Lieferanten, Bauunternehmen und Dienstleistungserbringer in folgenden Tätigkeitsbereichen (Zutreffendes ankreuzen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trazione, fornitura e trasporto di terra e materiali inert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ushub, Lieferung und Transport von Erde und Zuschlagstoffen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fezionamento, fornitura e trasporto di calcestruzzo e di bitume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rzeugung, Lieferung und Transport von Beton und Bitumen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li a freddo di macchinar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te von Geräten ohne Personal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nitura di ferro lavorato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eferung von bearbeitetem Eisen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li a caldo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te mit Personal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otrasporti per conto terz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üterkraftverkehrsleistungen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0" w:name="_Hlk50023760"/>
            <w:bookmarkEnd w:id="0"/>
            <w:r>
              <w:rPr/>
              <w:t>7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ardiania ai cantier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chdiensttätigkeiten auf der Baustelle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funerari e cimiteriali 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tattungs- und Friedhofsdienste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storazione, gestione delle mense e catering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taurant- und Bewirtungsdienste, Kantinen und Verpflegungsdienste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Umweltdienste, einschließlich der Abfallsammlung, Beförderung der Abfälle, auch grenzüberschreitend und im Auftrag Dritter, Abfallentsorgung sowie Sanierungs-und Bonifizierungsarbeiten und weiteren Dienste der Abfallbewirtschaftung</w:t>
            </w:r>
          </w:p>
        </w:tc>
      </w:tr>
    </w:tbl>
    <w:p>
      <w:pPr>
        <w:pStyle w:val="Normal"/>
        <w:rPr/>
      </w:pPr>
      <w:r>
        <w:rPr/>
        <w:t>Luogo e data – Ort und Datum _____</w:t>
        <w:tab/>
        <w:tab/>
        <w:tab/>
        <w:tab/>
        <w:tab/>
        <w:t>Firma – 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Si allega:</w:t>
        <w:tab/>
      </w:r>
    </w:p>
    <w:p>
      <w:pPr>
        <w:pStyle w:val="Normal"/>
        <w:rPr/>
      </w:pPr>
      <w:r>
        <w:rPr/>
        <w:t>1.</w:t>
        <w:tab/>
        <w:t>copia integrale della visura camerale aggiornata con l'attuale compagine societaria contenente 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rPr/>
      </w:pPr>
      <w:r>
        <w:rPr/>
        <w:t>2.</w:t>
        <w:tab/>
        <w:t>Generalità complete del direttore tecnico/direttori tecnici, (ove previsto);</w:t>
      </w:r>
    </w:p>
    <w:p>
      <w:pPr>
        <w:pStyle w:val="Normal"/>
        <w:rPr/>
      </w:pPr>
      <w:r>
        <w:rPr/>
        <w:t>3.</w:t>
        <w:tab/>
        <w:t>Elenco componenti dell'organo di vigilanza di cui al D. Lgs. 231/2001, completo di generalità (ove presente).</w:t>
      </w:r>
    </w:p>
    <w:p>
      <w:pPr>
        <w:pStyle w:val="Normal"/>
        <w:rPr/>
      </w:pPr>
      <w:r>
        <w:rPr/>
        <w:t>4.</w:t>
        <w:tab/>
        <w:t xml:space="preserve">dichiarazione dei familiari conviventi b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lagen, die beizulegen sind:</w:t>
      </w:r>
    </w:p>
    <w:p>
      <w:pPr>
        <w:pStyle w:val="Normal"/>
        <w:rPr/>
      </w:pPr>
      <w:r>
        <w:rPr/>
        <w:t>1.</w:t>
        <w:tab/>
        <w:t>Vollständige Abschrift des aktuellen Handelsregisterauszugs über die gegenwärtige Unternehmensstruktur mit Angabe ALLER Beteiligten, die im Leitungsgremium sitzen oder Schlüsselpositionen bekleiden oder Ersatzerklärung des gesetzlichen Vertreters über dieselben Informationen;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Vollständige Personalien des technischen Leiters (falls vorgesehen);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Verzeichnis der Mitglieder des Aufsichtsgremiums nach gv.D.231/2001, mit Angabe der Personalien (falls vorhanden);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 xml:space="preserve">Erklärung der zusammenlebenden Familienangehörigen (zweisprachi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7:00Z</dcterms:created>
  <dc:creator>Administrator</dc:creator>
  <dc:description/>
  <cp:keywords/>
  <dc:language>en-US</dc:language>
  <cp:lastModifiedBy>Sig.ra Irene Mahlknecht</cp:lastModifiedBy>
  <dcterms:modified xsi:type="dcterms:W3CDTF">2024-10-24T16:06:00Z</dcterms:modified>
  <cp:revision>8</cp:revision>
  <dc:subject/>
  <dc:title>Modello C – Vordruck C</dc:title>
</cp:coreProperties>
</file>