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H – </w:t>
      </w:r>
      <w:r>
        <w:rPr>
          <w:i/>
        </w:rPr>
        <w:t>Vordruck H</w:t>
      </w:r>
    </w:p>
    <w:p>
      <w:pPr>
        <w:pStyle w:val="Normal"/>
        <w:rPr/>
      </w:pPr>
      <w:r>
        <w:rPr/>
        <w:t xml:space="preserve">MODELLO DI PRESENTAZIONE DELL'ISTANZA - </w:t>
      </w:r>
    </w:p>
    <w:p>
      <w:pPr>
        <w:pStyle w:val="Normal"/>
        <w:rPr/>
      </w:pPr>
      <w:r>
        <w:rPr/>
        <w:t>SOCIETA’ ESTERA CON SEDE SECONDARIA IN ITAL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RAGSVORDRUCK AUSLÄNDISCHE GESELLSCHAFT MIT ZWEIGNIEDERLASSUNG IN ITALI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 Commissariato del Governo di Bolzano </w:t>
      </w:r>
    </w:p>
    <w:p>
      <w:pPr>
        <w:pStyle w:val="Normal"/>
        <w:rPr/>
      </w:pPr>
      <w:r>
        <w:rPr/>
        <w:t>An das Regierungskommissariat Bo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(nome e cognome)  _______________________  nato/a a _________________  il ____________  residente in (città e provincia) _______________________________________  </w:t>
      </w:r>
    </w:p>
    <w:p>
      <w:pPr>
        <w:pStyle w:val="Normal"/>
        <w:rPr/>
      </w:pPr>
      <w:r>
        <w:rPr>
          <w:lang w:val="en-GB"/>
        </w:rPr>
        <w:t xml:space="preserve">Der/Die Unterfertigte (Vor- und Zuname)  ___________________,  geboren in ______________  am ___________  wohnhaft in (Wohnort / Provinz) ____________________________________  </w:t>
      </w:r>
    </w:p>
    <w:p>
      <w:pPr>
        <w:pStyle w:val="Normal"/>
        <w:jc w:val="center"/>
        <w:rPr/>
      </w:pPr>
      <w:r>
        <w:rPr/>
        <w:t xml:space="preserve">comunica  - </w:t>
      </w:r>
      <w:r>
        <w:rPr>
          <w:i/>
        </w:rPr>
        <w:t>bekundet</w:t>
      </w:r>
    </w:p>
    <w:p>
      <w:pPr>
        <w:pStyle w:val="Normal"/>
        <w:rPr/>
      </w:pPr>
      <w:r>
        <w:rPr/>
        <w:t>in qualità di rappresentante legale (indicare la carica sociale ricoperta)   _____________________ l’interesse della _____________________ con sede legale in (stato e città) _________________ , via _________________ n. civico _____ codice fiscale  ________________, partita IVA  _______ e sede secondaria con rappresentanza stabile  in Italia in _______________  via _______________ n. civico  _____ codice fiscale  _________________ partita IVA  __________________________</w:t>
      </w:r>
    </w:p>
    <w:p>
      <w:pPr>
        <w:pStyle w:val="Normal"/>
        <w:rPr/>
      </w:pPr>
      <w:r>
        <w:rPr>
          <w:i/>
          <w:lang w:val="en-GB"/>
        </w:rPr>
        <w:t xml:space="preserve">in dessen/deren Eigenschaft als gesetzlicher Vertreter (Amt angeben)  ______________________,  das Interesse der/des _________________ mit Rechtssitz in (Staat und Stadt) ________________ , Strasse ______________, Haus-Nr. </w:t>
      </w:r>
      <w:r>
        <w:rPr>
          <w:i/>
        </w:rPr>
        <w:t>_____, Steuernummer  _____________, MwSt.-Nr.  ________  und Zweigniederlassung in Italien in ______________,  Strasse ___________________, Haus-Nr. _____, Steuernummer  _________________ MwSt.-Nr.  _________________________________</w:t>
      </w:r>
    </w:p>
    <w:p>
      <w:pPr>
        <w:pStyle w:val="Normal"/>
        <w:rPr/>
      </w:pPr>
      <w:r>
        <w:rPr>
          <w:b/>
          <w:bCs/>
        </w:rPr>
        <w:t>A PERMANERE</w:t>
      </w:r>
      <w:r>
        <w:rPr/>
        <w:t xml:space="preserve"> nell’elenco dei fornitori, prestatori di servizi ed esecutori di lavori non soggetti a tentativo di infiltrazione mafiosa per le seguenti attività (barrare lo voce che interessa):</w:t>
      </w:r>
    </w:p>
    <w:p>
      <w:pPr>
        <w:pStyle w:val="Normal"/>
        <w:rPr/>
      </w:pPr>
      <w:r>
        <w:rPr>
          <w:i/>
          <w:lang w:val="en-GB"/>
        </w:rPr>
        <w:t xml:space="preserve">in der „Whitelist“ der Antimafiageprüften Lieferanten, Bauunternehmen und Dienstleistungserbringer in folgenden Tätigkeitsbereichen </w:t>
      </w:r>
      <w:r>
        <w:rPr>
          <w:b/>
          <w:bCs/>
          <w:i/>
          <w:lang w:val="en-GB"/>
        </w:rPr>
        <w:t>EINGETRAGEN ZU BLEIBEN</w:t>
      </w:r>
      <w:r>
        <w:rPr>
          <w:i/>
          <w:lang w:val="en-GB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Zutreffendes ankreuzen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8"/>
      </w:tblGrid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estrazione, fornitura e trasporto di terra e materiali inerti;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ushub, Lieferung und Transport von Erde und Zuschlagstoffen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confezionamento, fornitura e trasporto di calcestruzzo e di bitume;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rzeugung, Lieferung und Transport von Beton und Bitumen;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noli a freddo di macchinari;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</w:rPr>
            </w:pPr>
            <w:r>
              <w:rPr>
                <w:i/>
              </w:rPr>
              <w:t>Miete von Geräten ohne Personal;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fornitura di ferro lavorato;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eferung von bearbeitetem Eisen;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lang w:val="en-GB"/>
              </w:rPr>
            </w:pPr>
            <w:r>
              <w:rPr>
                <w:lang w:val="en-GB"/>
              </w:rPr>
              <w:t>noli a caldo;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</w:rPr>
            </w:pPr>
            <w:r>
              <w:rPr>
                <w:i/>
              </w:rPr>
              <w:t>Miete mit Personal;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autotrasporti per conto terzi;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>
                <w:i/>
              </w:rPr>
              <w:t>Güterkraftverkehrsleistungen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bookmarkStart w:id="0" w:name="_Hlk50023760"/>
            <w:bookmarkEnd w:id="0"/>
            <w:r>
              <w:rPr/>
              <w:t>7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guardiania ai cantieri;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</w:rPr>
            </w:pPr>
            <w:r>
              <w:rPr>
                <w:i/>
              </w:rPr>
              <w:t>Wachdiensttätigkeiten auf der Baustelle;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Servizi funerari e cimiteriali 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</w:rPr>
            </w:pPr>
            <w:r>
              <w:rPr>
                <w:i/>
              </w:rPr>
              <w:t>Bestattungs- und Friedhofsdienste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Ristorazione, gestione delle mense e catering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staurant- und Bewirtungsdienste, Kantinen und Verpflegungsdienste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rvizi ambientali, comprese le attività di raccolta, di trasporto nazionale e transfrontaliero, anche per conto terzi, di trattamento e smaltimento dei rifiuti, nonché le attività di risanamento e di bonifica e gli altri servizi connessi alla gestione dei rifiuti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mweltdienste, einschließlich der Abfallsammlung, Beförderung der Abfälle, auch grenzüberschreitend und im Auftrag Dritter, Abfallentsorgung sowie Sanierungs-und Bonifizierungsarbeiten und weiteren Dienste der Abfallbewirtschaf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– Ort und Datum _____</w:t>
        <w:tab/>
        <w:tab/>
        <w:tab/>
        <w:t xml:space="preserve">  </w:t>
        <w:tab/>
        <w:t>Firma – Unterschrift 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 allega:</w:t>
        <w:tab/>
      </w:r>
    </w:p>
    <w:p>
      <w:pPr>
        <w:pStyle w:val="Normal"/>
        <w:rPr/>
      </w:pPr>
      <w:r>
        <w:rPr/>
        <w:t>1.</w:t>
        <w:tab/>
        <w:t>copia integrale della visura camerale aggiornata con l'attuale compagine societaria contenente TUTTI i componenti che ricoprono cariche all'interno della società (per le società di capitali la visura dovrà riportare l'indicazione dei soci e dei titolari di diritti su quote e azioni) o dichiarazione sostitutiva del legale Rappresentante recante le medesime indicazioni;</w:t>
      </w:r>
    </w:p>
    <w:p>
      <w:pPr>
        <w:pStyle w:val="Normal"/>
        <w:rPr/>
      </w:pPr>
      <w:r>
        <w:rPr/>
        <w:t>2.</w:t>
        <w:tab/>
        <w:t>Generalità complete del direttore tecnico/direttori tecnici, (ove previsto);</w:t>
      </w:r>
    </w:p>
    <w:p>
      <w:pPr>
        <w:pStyle w:val="Normal"/>
        <w:rPr/>
      </w:pPr>
      <w:r>
        <w:rPr/>
        <w:t>3.</w:t>
        <w:tab/>
        <w:t>Elenco componenti dell'organo di vigilanza di cui al D. Lgs. 231/2001, completo di generalità (ove presente).</w:t>
      </w:r>
    </w:p>
    <w:p>
      <w:pPr>
        <w:pStyle w:val="Normal"/>
        <w:rPr/>
      </w:pPr>
      <w:r>
        <w:rPr/>
        <w:t>4.</w:t>
        <w:tab/>
        <w:t xml:space="preserve">dichiarazione dei familiari conviventi bilin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lagen, die beizulegen sind:</w:t>
      </w:r>
    </w:p>
    <w:p>
      <w:pPr>
        <w:pStyle w:val="Normal"/>
        <w:rPr/>
      </w:pPr>
      <w:r>
        <w:rPr/>
        <w:t>1.</w:t>
        <w:tab/>
        <w:t>Vollständige Abschrift des aktuellen Handelsregisterauszugs über die gegenwärtige Unternehmensstruktur mit Angabe ALLER Beteiligten, die im Leitungsgremium sitzen oder Schlüsselpositionen bekleiden oder Ersatzerklärung des gesetzlichen Vertreters über dieselben Informationen;</w:t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Vollständige Personalien des technischen Leiters (falls vorgesehen);</w:t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  <w:t>Verzeichnis der Mitglieder des Aufsichtsgremiums nach gv.D.231/2001, mit Angabe der Personalien (falls vorhanden);</w:t>
      </w:r>
    </w:p>
    <w:p>
      <w:pPr>
        <w:pStyle w:val="Normal"/>
        <w:rPr/>
      </w:pPr>
      <w:r>
        <w:rPr>
          <w:lang w:val="en-GB"/>
        </w:rPr>
        <w:t>4.</w:t>
        <w:tab/>
        <w:t xml:space="preserve">Erklärung der zusammenlebenden Familienangehörigen (zweisprachig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7:00Z</dcterms:created>
  <dc:creator>Administrator</dc:creator>
  <dc:description/>
  <cp:keywords/>
  <dc:language>en-US</dc:language>
  <cp:lastModifiedBy>Sig.ra Irene Mahlknecht</cp:lastModifiedBy>
  <dcterms:modified xsi:type="dcterms:W3CDTF">2024-10-24T22:14:00Z</dcterms:modified>
  <cp:revision>8</cp:revision>
  <dc:subject/>
  <dc:title>Modello H – Vordruck H</dc:title>
</cp:coreProperties>
</file>