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J – </w:t>
      </w:r>
      <w:r>
        <w:rPr>
          <w:i/>
        </w:rPr>
        <w:t>Vordruck J</w:t>
      </w:r>
    </w:p>
    <w:p>
      <w:pPr>
        <w:pStyle w:val="Normal"/>
        <w:rPr/>
      </w:pPr>
      <w:r>
        <w:rPr/>
        <w:t>MODELLO DI PRESENTAZIONE DELL'ISTANZA</w:t>
      </w:r>
    </w:p>
    <w:p>
      <w:pPr>
        <w:pStyle w:val="Normal"/>
        <w:rPr/>
      </w:pPr>
      <w:r>
        <w:rPr/>
        <w:t>SOCIETA’ COSTITUITA ALL’ESTERO PRIVA DI SEDE SECONDARIA CON RAPPRESENTANZA STABILE IN ITAL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NTRAGSVORDRUCK IM AUSLAND GEGRÜNDETE GESELLSCHAFT OHNE ZWEIGNIEDERLASSUNG IN ITALI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Al Commissariato del Governo di Bolzano </w:t>
      </w:r>
    </w:p>
    <w:p>
      <w:pPr>
        <w:pStyle w:val="Normal"/>
        <w:rPr/>
      </w:pPr>
      <w:r>
        <w:rPr/>
        <w:t>An das Regierungskommissariat Bo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(nome e cognome) __________________________  nato/a a _______________  il ______________  residente in (città e provincia) ______________________________________  </w:t>
      </w:r>
    </w:p>
    <w:p>
      <w:pPr>
        <w:pStyle w:val="Normal"/>
        <w:rPr/>
      </w:pPr>
      <w:r>
        <w:rPr>
          <w:lang w:val="en-GB"/>
        </w:rPr>
        <w:t>Der/Die Unterfertigte (Vor- und Zuname)  _____________________,  geboren in _____________  am _____________  wohnhaft in (Wohnort Provinz) ____________________________________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 xml:space="preserve">comunica  - </w:t>
      </w:r>
      <w:r>
        <w:rPr>
          <w:i/>
          <w:lang w:val="en-US"/>
        </w:rPr>
        <w:t>bekundet</w:t>
      </w:r>
    </w:p>
    <w:p>
      <w:pPr>
        <w:pStyle w:val="Normal"/>
        <w:rPr/>
      </w:pPr>
      <w:r>
        <w:rPr/>
        <w:t>in qualità di rappresentante legale (indicare la carica sociale ricoperta)  _____________________  l’interesse della _________________ con sede legale in (stato e città)  ______________________ , via ________________, codice fiscale __________________ n. di identificazione IVA (per imprese aventi sede legale in Paesi dell’Unione Europea; per le imprese aventi sede legale in Paesi Extra Unione Europea indicare il codice fiscale del rappresentante fiscale in Italia)  ____________</w:t>
      </w:r>
    </w:p>
    <w:p>
      <w:pPr>
        <w:pStyle w:val="Normal"/>
        <w:rPr/>
      </w:pPr>
      <w:r>
        <w:rPr>
          <w:i/>
          <w:lang w:val="en-GB"/>
        </w:rPr>
        <w:t>in dessen/deren Eigenschaft als gesetzlicher Vertreter (Amt angeben)   ______________________,  das Interesse der/des _________________ mit Rechtssitz in (Staat und Stadt)  ________________, Strasse ___________________, Steuernummer ___________________, MwST- Identifizierungsnummer (für Unternehmen mit Rechtssitz in EU-Staaten; für Unternehmen mit Rechtssitz in Nicht-EU-Staaten, Steuernummer des Steuervertreters in Italien angeben) _________</w:t>
      </w:r>
    </w:p>
    <w:p>
      <w:pPr>
        <w:pStyle w:val="Normal"/>
        <w:rPr/>
      </w:pPr>
      <w:r>
        <w:rPr>
          <w:b/>
          <w:bCs/>
        </w:rPr>
        <w:t>A PERMANERE</w:t>
      </w:r>
      <w:r>
        <w:rPr/>
        <w:t xml:space="preserve"> nell’elenco dei fornitori, prestatori di servizi ed esecutori di lavori non soggetti a tentativo di infiltrazione mafiosa per le seguenti attività (barrare lo voce che interessa):</w:t>
      </w:r>
    </w:p>
    <w:p>
      <w:pPr>
        <w:pStyle w:val="Normal"/>
        <w:rPr/>
      </w:pPr>
      <w:r>
        <w:rPr>
          <w:i/>
          <w:lang w:val="en-GB"/>
        </w:rPr>
        <w:t xml:space="preserve">in der „Whitelist“ der Antimafiageprüften Lieferanten, Bauunternehmen und Dienstleistungserbringer in folgenden Tätigkeitsbereichen </w:t>
      </w:r>
      <w:r>
        <w:rPr>
          <w:b/>
          <w:bCs/>
          <w:i/>
          <w:lang w:val="en-GB"/>
        </w:rPr>
        <w:t>EINGETRAGEN ZU BLEIBEN</w:t>
      </w:r>
      <w:r>
        <w:rPr/>
        <w:t xml:space="preserve"> (Zutreffendes ankreuzen)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93"/>
      </w:tblGrid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zione, fornitura e trasporto di terra e materiali inerti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Aushub, Lieferung und Transport von Erde und Zuschlagstoffen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zionamento, fornitura e trasporto di calcestruzzo e di bitume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Erzeugung, Lieferung und Transport von Beton und Bitumen;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 a freddo di macchinari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te von Geräten ohne Personal;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itura di ferro lavorato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Lieferung von bearbeitetem Eisen;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li a caldo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te mit Personal;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trasporti per conto terzi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üterkraftverkehrsleistungen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50023760"/>
            <w:bookmarkEnd w:id="0"/>
            <w:r>
              <w:rPr>
                <w:sz w:val="22"/>
                <w:szCs w:val="22"/>
              </w:rPr>
              <w:t>7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uardiania ai cantieri;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chdiensttätigkeiten auf der Baustelle;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 funerari e cimiteriali 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stattungs- und Friedhofsdienste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torazione, gestione delle mense e catering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staurant- und Bewirtungsdienste, Kantinen und Verpflegungsdienste</w:t>
            </w:r>
          </w:p>
        </w:tc>
      </w:tr>
      <w:tr>
        <w:trPr/>
        <w:tc>
          <w:tcPr>
            <w:tcW w:w="6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</w:t>
            </w:r>
          </w:p>
        </w:tc>
      </w:tr>
      <w:tr>
        <w:trPr/>
        <w:tc>
          <w:tcPr>
            <w:tcW w:w="6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mweltdienste, einschließlich der Abfallsammlung, Beförderung der Abfälle, auch grenzüberschreitend und im Auftrag Dritter, Abfallentsorgung sowie Sanierungs-und Bonifizierungsarbeiten und weiteren Dienste der Abfallbewirtschaf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– Ort und Datum _____</w:t>
        <w:tab/>
        <w:tab/>
        <w:tab/>
        <w:tab/>
        <w:tab/>
        <w:t>Firma – 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  <w:tab/>
      </w:r>
    </w:p>
    <w:p>
      <w:pPr>
        <w:pStyle w:val="Normal"/>
        <w:rPr/>
      </w:pPr>
      <w:r>
        <w:rPr/>
        <w:t>1.</w:t>
        <w:tab/>
        <w:t>copia integrale della visura camerale aggiornata con l'attuale compagine societaria contenente TUTTI i componenti che ricoprono cariche all'interno della società (per le società di capitali la visura dovrà riportare l'indicazione dei soci e dei titolari di diritti su quote e azioni) o dichiarazione sostitutiva del legale Rappresentante recante le medesime indicazioni;</w:t>
      </w:r>
    </w:p>
    <w:p>
      <w:pPr>
        <w:pStyle w:val="Normal"/>
        <w:rPr/>
      </w:pPr>
      <w:r>
        <w:rPr/>
        <w:t>2.</w:t>
        <w:tab/>
        <w:t>Generalità complete del direttore tecnico/direttori tecnici, (ove previsto);</w:t>
      </w:r>
    </w:p>
    <w:p>
      <w:pPr>
        <w:pStyle w:val="Normal"/>
        <w:rPr/>
      </w:pPr>
      <w:r>
        <w:rPr/>
        <w:t>3.</w:t>
        <w:tab/>
        <w:t>Elenco componenti dell'organo di vigilanza di cui al D. Lgs. 231/2001, completo di generalità (ove presente).</w:t>
      </w:r>
    </w:p>
    <w:p>
      <w:pPr>
        <w:pStyle w:val="Normal"/>
        <w:rPr/>
      </w:pPr>
      <w:r>
        <w:rPr/>
        <w:t>4.</w:t>
        <w:tab/>
        <w:t xml:space="preserve">dichiarazione dei familiari conviventi biling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lagen, die beizulegen sind:</w:t>
      </w:r>
    </w:p>
    <w:p>
      <w:pPr>
        <w:pStyle w:val="Normal"/>
        <w:rPr/>
      </w:pPr>
      <w:r>
        <w:rPr/>
        <w:t>1.</w:t>
        <w:tab/>
        <w:t>Vollständige Abschrift des aktuellen Handelsregisterauszugs über die gegenwärtige Unternehmensstruktur mit Angabe ALLER Beteiligten, die im Leitungsgremium sitzen oder Schlüsselpositionen bekleiden oder Ersatzerklärung des gesetzlichen Vertreters über dieselben Informationen;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Vollständige Personalien des technischen Leiters (falls vorgesehen);</w:t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  <w:t>Verzeichnis der Mitglieder des Aufsichtsgremiums nach gv.D.231/2001, mit Angabe der Personalien (falls vorhanden);</w:t>
      </w:r>
    </w:p>
    <w:p>
      <w:pPr>
        <w:pStyle w:val="Normal"/>
        <w:rPr/>
      </w:pPr>
      <w:r>
        <w:rPr>
          <w:lang w:val="en-GB"/>
        </w:rPr>
        <w:t>4.</w:t>
        <w:tab/>
        <w:t xml:space="preserve">Erklärung der zusammenlebenden Familienangehörigen (zweisprachig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0:00Z</dcterms:created>
  <dc:creator>Administrator</dc:creator>
  <dc:description/>
  <cp:keywords/>
  <dc:language>en-US</dc:language>
  <cp:lastModifiedBy>Sig.ra Irene Mahlknecht</cp:lastModifiedBy>
  <dcterms:modified xsi:type="dcterms:W3CDTF">2024-10-24T16:19:00Z</dcterms:modified>
  <cp:revision>10</cp:revision>
  <dc:subject/>
  <dc:title>Modello J – Vordruck J</dc:title>
</cp:coreProperties>
</file>