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2220"/>
        <w:gridCol w:w="40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ion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secondaria con rappresentanza stabile in Ita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a IV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per cui è richiesta l’iscri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resentazione dell’istanza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RARO ECOLOGIA &amp; TRASPORTI DI FERRARO DOME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Montevarchi, Via di Terranuova n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RDNC93P20F656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872405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GO E RISTORANTE DEI FRATELLI FABBRIN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Fiorentina n. 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190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CHETTI AUTOTRASPORT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ansepolcro, Via Marco Buitoni n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119305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GAS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Largo I Maggio n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779705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ERVIC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Largo I Maggio n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9931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ARNO COPERTUR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varchi, Via del Lavoro 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3461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OMUNITA’ DELLA VALLESANTA – SOCIETA’ COOPER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usi della Verna, Loc. Corezzo n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685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RNI ALDO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Senese Aretina n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83905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O.I. INERT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ine, Via Santa Marian. 12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318207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CALER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tona, Via Pietro da Cortona n. 113 Frazione Merc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759105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RON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Località Stroppiello 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6493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NDERAJ BESM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Giovanni Valdarno, Viallaggio Ilva 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NBMR86P23Z100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588805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C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o della Chiana, Via Chiana n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767705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ESTRONI FRANCO S.A.S. D GINESTRONI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iglion Fibocchi, Via Vecchia Aretina n. 5 – Località La Mor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3323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CARDINI ARMANDO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del Pagliarino n.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6745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GI DI GIGLI ROS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Enrico Berlinguer n.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GLRSD50D26F594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474205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31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Kunstler Script" w:hAnsi="Kunstler Script" w:cs="Kunstler Script"/>
        <w:i/>
        <w:i/>
        <w:shadow/>
        <w:sz w:val="72"/>
        <w:szCs w:val="72"/>
      </w:rPr>
    </w:pPr>
    <w:r>
      <w:rPr>
        <w:lang w:val="en-US" w:eastAsia="en-US"/>
      </w:rPr>
      <w:drawing>
        <wp:inline distT="0" distB="0" distL="0" distR="0">
          <wp:extent cx="56578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unstler Script" w:ascii="Kunstler Script" w:hAnsi="Kunstler Script"/>
        <w:position w:val="6"/>
        <w:sz w:val="72"/>
        <w:szCs w:val="72"/>
      </w:rPr>
      <w:t>Prefettura -Ufficio territoriale del Governo di</w:t>
    </w:r>
    <w:r>
      <w:rPr>
        <w:rFonts w:cs="Kunstler Script" w:ascii="Kunstler Script" w:hAnsi="Kunstler Script"/>
        <w:shadow/>
        <w:position w:val="6"/>
        <w:sz w:val="72"/>
        <w:szCs w:val="72"/>
      </w:rPr>
      <w:t xml:space="preserve"> </w:t>
    </w:r>
    <w:r>
      <w:rPr>
        <w:rFonts w:cs="Kunstler Script" w:ascii="Kunstler Script" w:hAnsi="Kunstler Script"/>
        <w:position w:val="6"/>
        <w:sz w:val="72"/>
        <w:szCs w:val="72"/>
      </w:rPr>
      <w:t>Arezz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6"/>
        <w:szCs w:val="26"/>
      </w:rPr>
      <w:t>ELENCO DEI FORNITORI, PRESTATORI DI SERVIZI ED ESECUTORI DI LAVORI NON SOGGETTI A TENTATIVO DI INFILTRAZIONE MAFIOSA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(art. 1, commi dal 52 al 57, della Legge n. 190/2012; D.P.C.M. 18 aprile 2013)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mallCaps/>
        <w:sz w:val="26"/>
        <w:szCs w:val="26"/>
      </w:rPr>
      <w:t xml:space="preserve">ELENCO DELLE IMPRESE RICHIEDENTI L’ISCRIZIONE </w:t>
    </w:r>
  </w:p>
  <w:p>
    <w:pPr>
      <w:pStyle w:val="Header"/>
      <w:jc w:val="center"/>
      <w:rPr>
        <w:rFonts w:ascii="Arial Narrow" w:hAnsi="Arial Narrow" w:cs="Arial Narrow"/>
        <w:b/>
        <w:b/>
        <w:smallCaps/>
        <w:sz w:val="26"/>
        <w:szCs w:val="26"/>
      </w:rPr>
    </w:pPr>
    <w:r>
      <w:rPr>
        <w:rFonts w:cs="Arial Narrow" w:ascii="Arial Narrow" w:hAnsi="Arial Narrow"/>
        <w:b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6pt;height:1722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1:00Z</dcterms:created>
  <dc:creator>boschi</dc:creator>
  <dc:description/>
  <cp:keywords/>
  <dc:language>en-US</dc:language>
  <cp:lastModifiedBy>Debora Rossi</cp:lastModifiedBy>
  <cp:lastPrinted>2020-01-29T19:06:00Z</cp:lastPrinted>
  <dcterms:modified xsi:type="dcterms:W3CDTF">2024-11-04T09:01:00Z</dcterms:modified>
  <cp:revision>1470</cp:revision>
  <dc:subject/>
  <dc:title/>
</cp:coreProperties>
</file>