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2220"/>
        <w:gridCol w:w="4017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gione Soc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 leg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de secondaria con rappresentanza stabile in Ital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fiscal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ita IV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tività per cui è richiesta l’iscri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i presentazione dell’istanza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RARO ECOLOGIA &amp; TRASPORTI DI FERRARO DOME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Montevarchi, Via di Terranuova n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RDNC93P20F656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872405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3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BERGO E RISTORANTE DEI FRATELLI FABBRINI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zzo, Via Fiorentina n. 4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019005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zione, gestione delle mense e cat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SCHETTI AUTOTRASPORTI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Sansepolcro, Via Marco Buitoni n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119305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IGAS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zzo, Via Largo I Maggio n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779705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autotrasporti per conto di ter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ANSERVICE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zzo, Via Largo I Maggio n.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993105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autotrasporti per conto di ter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8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LDARNO COPERTURE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tevarchi, Via del Lavoro n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346105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27/08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COMUNITA’ DELLA VALLESANTA – SOCIETA’ COOPERA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usi della Verna, Loc. Corezzo n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68505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ristorazione, gestione delle mense e cat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8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ORNI ALDO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sepolcro, Via Senese Aretina n.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883905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noli a freddo di macchinar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fornitura di ferro lavorato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9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CO.I. INERTI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ine, Via Santa Marian. 12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73182079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LCALERI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rtona, Via Pietro da Cortona n. 113 Frazione Merca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759105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  <w:p>
            <w:pPr>
              <w:pStyle w:val="Corpodeltesto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RONE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zzo, Località Stroppiello n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649305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noli a freddo di macchinar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fornitura di ferro lavorato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  <w:p>
            <w:pPr>
              <w:pStyle w:val="Corpodeltesto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ENDERAJ BESM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 Giovanni Valdarno, Viallaggio Ilva n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NBMR86P23Z100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2588805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noli a freddo di macchinar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  <w:p>
            <w:pPr>
              <w:pStyle w:val="Corpodeltesto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10/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2220"/>
        <w:gridCol w:w="4017"/>
        <w:gridCol w:w="1276"/>
      </w:tblGrid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VC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ciano della Chiana, Via Chiana n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767705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noli a freddo di macchinar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fornitura di ferro lavorato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NESTRONI FRANCO S.A.S. D GINESTRONI RICCA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stiglion Fibocchi, Via Vecchia Aretina n. 5 – Località La Mor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332305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  <w:p>
            <w:pPr>
              <w:pStyle w:val="Corpodeltesto2"/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NCARDINI ARMANDO S.R.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sepolcro, Via del Pagliarino n.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674505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ILGI DI GIGLI ROS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nsepolcro, Via Enrico Berlinguer n.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GLRSD50D26F594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474205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/2024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ETA’ AGRICOLA TRENTI VIVAI PIANTE S.S. DI TRENTI ENZO E TRENTI PIE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ranuova Bracciolini, Via 3 Strada Poggilupi n. 29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515005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2220"/>
        <w:gridCol w:w="4017"/>
        <w:gridCol w:w="1276"/>
      </w:tblGrid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PRI LOR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ezzo, Località Antria n. 31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RLNZ79S23A390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6363905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/>
            </w:pPr>
            <w:r>
              <w:rPr>
                <w:sz w:val="22"/>
                <w:szCs w:val="22"/>
              </w:rPr>
              <w:t>noli a freddo di macchinar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caldo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di terzi</w:t>
            </w:r>
          </w:p>
          <w:p>
            <w:pPr>
              <w:pStyle w:val="Corpodeltesto2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8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ambi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311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Kunstler Script" w:hAnsi="Kunstler Script" w:cs="Kunstler Script"/>
        <w:i/>
        <w:i/>
        <w:shadow/>
        <w:sz w:val="72"/>
        <w:szCs w:val="72"/>
      </w:rPr>
    </w:pPr>
    <w:r>
      <w:rPr>
        <w:lang w:val="en-US" w:eastAsia="en-US"/>
      </w:rPr>
      <w:drawing>
        <wp:inline distT="0" distB="0" distL="0" distR="0">
          <wp:extent cx="565785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Kunstler Script" w:ascii="Kunstler Script" w:hAnsi="Kunstler Script"/>
        <w:position w:val="6"/>
        <w:sz w:val="72"/>
        <w:szCs w:val="72"/>
      </w:rPr>
      <w:t>Prefettura -Ufficio territoriale del Governo di</w:t>
    </w:r>
    <w:r>
      <w:rPr>
        <w:rFonts w:cs="Kunstler Script" w:ascii="Kunstler Script" w:hAnsi="Kunstler Script"/>
        <w:shadow/>
        <w:position w:val="6"/>
        <w:sz w:val="72"/>
        <w:szCs w:val="72"/>
      </w:rPr>
      <w:t xml:space="preserve"> </w:t>
    </w:r>
    <w:r>
      <w:rPr>
        <w:rFonts w:cs="Kunstler Script" w:ascii="Kunstler Script" w:hAnsi="Kunstler Script"/>
        <w:position w:val="6"/>
        <w:sz w:val="72"/>
        <w:szCs w:val="72"/>
      </w:rPr>
      <w:t>Arezzo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6"/>
        <w:szCs w:val="26"/>
      </w:rPr>
      <w:t>ELENCO DEI FORNITORI, PRESTATORI DI SERVIZI ED ESECUTORI DI LAVORI NON SOGGETTI A TENTATIVO DI INFILTRAZIONE MAFIOSA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(art. 1, commi dal 52 al 57, della Legge n. 190/2012; D.P.C.M. 18 aprile 2013)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mallCaps/>
        <w:sz w:val="26"/>
        <w:szCs w:val="26"/>
      </w:rPr>
      <w:t xml:space="preserve">ELENCO DELLE IMPRESE RICHIEDENTI L’ISCRIZIONE </w:t>
    </w:r>
  </w:p>
  <w:p>
    <w:pPr>
      <w:pStyle w:val="Header"/>
      <w:jc w:val="center"/>
      <w:rPr>
        <w:rFonts w:ascii="Arial Narrow" w:hAnsi="Arial Narrow" w:cs="Arial Narrow"/>
        <w:b/>
        <w:b/>
        <w:smallCaps/>
        <w:sz w:val="26"/>
        <w:szCs w:val="26"/>
      </w:rPr>
    </w:pPr>
    <w:r>
      <w:rPr>
        <w:rFonts w:cs="Arial Narrow" w:ascii="Arial Narrow" w:hAnsi="Arial Narrow"/>
        <w:b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96pt;height:1722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8:01:00Z</dcterms:created>
  <dc:creator>boschi</dc:creator>
  <dc:description/>
  <cp:keywords/>
  <dc:language>en-US</dc:language>
  <cp:lastModifiedBy>Debora Rossi</cp:lastModifiedBy>
  <cp:lastPrinted>2020-01-29T19:06:00Z</cp:lastPrinted>
  <dcterms:modified xsi:type="dcterms:W3CDTF">2024-11-15T07:43:00Z</dcterms:modified>
  <cp:revision>1471</cp:revision>
  <dc:subject/>
  <dc:title/>
</cp:coreProperties>
</file>